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ind w:right="-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 Е Т Н А   П А Л А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резултатите от проверката за изпълнението на препоръки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дитен доклад № 040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1</w:t>
      </w:r>
      <w:r>
        <w:rPr>
          <w:rFonts w:cs="Times New Roman" w:ascii="Times New Roman" w:hAnsi="Times New Roman"/>
          <w:b/>
          <w:sz w:val="24"/>
          <w:szCs w:val="24"/>
        </w:rPr>
        <w:t xml:space="preserve">12 за извършен од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финансовата дейност и управлението на предоставеното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итическа партия „Българска социалдемокрация” за 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(Виж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en-US"/>
          </w:rPr>
          <w:t>Одитен доклад</w:t>
        </w:r>
      </w:hyperlink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ВЪ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48, ал. 1 от Закона за Сметната палат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пореждане № 085 от 22.03.2013 г. на председателя на Сметната палата и Заповед № ОД-4-ПК-09 от  29.10.2013 г. на заместник-председателя на Сметната палата е извършена проверка за изпълнението на препоръките по Одитен доклад № 0400013112 за извършен одит за финансовата дейност и управлението на предоставеното имущество на Политическа партия „Българска социалдемокрация” за 2011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47, ал. 1 от Закона за Сметната палата (ЗСП), на представляващия политическата партията (ПП) е изпратен Окончателен одитен доклад № 0400013112 за резултатите от одита с две препоръки. С доклада не е определен срок за изпълнението им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126" w:leader="none"/>
          <w:tab w:val="left" w:pos="9180" w:leader="none"/>
          <w:tab w:val="left" w:pos="9214" w:leader="none"/>
          <w:tab w:val="left" w:pos="9360" w:leader="none"/>
          <w:tab w:val="left" w:pos="96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щият политическата партията, на основание чл. 48, ал. 2 от Закона за Сметната палата е уведомил писмено за предприетите мерки за изпълнение на дадените препоръки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9126" w:leader="none"/>
          <w:tab w:val="left" w:pos="9180" w:leader="none"/>
          <w:tab w:val="left" w:pos="9214" w:leader="none"/>
          <w:tab w:val="left" w:pos="9360" w:leader="none"/>
          <w:tab w:val="left" w:pos="963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е извършена с цел установяване на съответствието между дадените препоръки в доклада по чл. 47, ал. 1 от ЗСП, получената информация от представляващия партията и действително предприетите мерки извършени действия за изпълнението им.</w:t>
      </w:r>
    </w:p>
    <w:p>
      <w:pPr>
        <w:pStyle w:val="Normal"/>
        <w:tabs>
          <w:tab w:val="clear" w:pos="708"/>
          <w:tab w:val="left" w:pos="9180" w:leader="none"/>
          <w:tab w:val="left" w:pos="96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РЕЗУЛТАТИ ОТ ИЗВЪРШЕНАТА ПРОВЕР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ъществения последващ контрол за изпълнението на препоръките е установе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поръка 1: </w:t>
      </w:r>
      <w:r>
        <w:rPr>
          <w:rFonts w:cs="Times New Roman" w:ascii="Times New Roman" w:hAnsi="Times New Roman"/>
          <w:i/>
          <w:sz w:val="24"/>
          <w:szCs w:val="24"/>
        </w:rPr>
        <w:t>Да се създаде организация и координация между длъжностните лица, която да осигури законосъобразност на счетоводното отразяване в счетоводните регистри на операциите и дейностите осъществявани от партията, като необходимо условие допринасящо за прозрачност, сравнимост и качество на информацията във финансовите отчети; точно и достоверно представяне по балансовите позиции на финансовото състояние на ПП „Българска социалдемокрация” (БСД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ения преглед на Устава на ПП „Българска социалдемокрация” и Счетоводната политика на партията се установ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вчежникът на партията организира финансовата дейност на партията, изпълнението на бюджета й и осъществява текущ контрол върху приходите и разходите на приетия бюдже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й е член на Изпълнителния съве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инско ниво се избират по предложение на общинските председатели общински ковчежници. В устава на партията са определени правомощията на общинските председатели и ковчежници във връзка с набирането на приходи и извършването на разходи за дейностите осъществявани от партията. Определени са реда и сроковете за представяне на финансовите отчети от структурите на партията пред централните й органи на управление. Определени са отговорностите на 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щинските председатели на партията и ковчежниците. Те са единствените лица, които имат право да приемат дарения за финансирането на партията и носят отговорност за правилното изграждане, разпределение, разходване и отчитане на целевите и годишни бюдже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чежникът на партията изготвя Годишния финансов отчет, който се утвърждава от Националния партиен съвет (НП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ът върху дейността на ковчежника се осъществява от Националната контролна комисия на партията, която е задължена да извършва ревизия на финансово– счетоводната дейност на партията ежегодно и да 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нтролира дейността на щатните сътрудници на централата и на ковчежника, както и да се произнася за целесъобразността при изпълнение на възложените им от НПС правомощия.</w:t>
      </w:r>
      <w:r>
        <w:rPr>
          <w:rStyle w:val="FootnoteReference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на партията е утвърдил Счетоводна политика на партията. Тя е съвкупност от принципи, правила, бази за отчитане на финансовата дейност на партията. Те са в съответствие с принципите и изискванията на отчетността, определени в Закона за счетоводството и Националните стандарти за финансови отчети за малки и средни предприятия. Със счетоводната политика на ПП е определен реда за: признаване на приходите и разходите; оценяването и отчитането на дълготрайните активи, материалните запаси и финансовите активи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здадена е организация за набиране на приходите, извършване на разходите и са определени отговорностите на длъжностните лица за отчитането им и изготвянето на ГФ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ротната ведомост към 31.12.2012 г. не са отчетени обороти по счетоводните сметки. Съгласно предоставената информация партията не е набирала приходи и не е извършвала разходи. Отчетът за приходи и разходи на ПП „БСД” към 31.12.2012 г. е с нулеви стойности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ръка № 1 е изпълн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поръка 2: </w:t>
      </w:r>
      <w:r>
        <w:rPr>
          <w:rFonts w:cs="Times New Roman" w:ascii="Times New Roman" w:hAnsi="Times New Roman"/>
          <w:i/>
          <w:sz w:val="24"/>
          <w:szCs w:val="24"/>
        </w:rPr>
        <w:t>Да се осигури извършването на годишните инвентаризации в съответствие с изискванията на чл. 22 от Закона за счетоводството (ЗСч)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на партията със заповед е определил комисия, която да извърши инвентаризация на активите и пасивите на ПП „БСД”. Съставен е инвентаризационен опис на материалните активи. Стойността на констатираните при инвентаризацията активи съответства на отразената в баланса на ПП „БСД” за 2012 г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ръка № 2 е изпълнена.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ЗАКЛЮЧЕНИЕ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ршената проверка за изпълнението на препоръките, дадени при извършен одит на финансовата дейност и управлението на предоставеното имущество на Политическа партия „Българска социалдемокрация” за 2011 г. показ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ляващия политическата партия са предприети мерки и са изпълнени дадените препоръ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firstLine="59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right="357" w:firstLine="648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исмо на председателя на СП, изх. № 48-00-544 от 08.04.2013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смо, вх. № </w:t>
      </w:r>
      <w:r>
        <w:rPr>
          <w:rFonts w:cs="Times New Roman" w:ascii="Times New Roman" w:hAnsi="Times New Roman"/>
          <w:lang w:val="ru-RU"/>
        </w:rPr>
        <w:t xml:space="preserve">48-00-544 </w:t>
      </w:r>
      <w:r>
        <w:rPr>
          <w:rFonts w:cs="Times New Roman" w:ascii="Times New Roman" w:hAnsi="Times New Roman"/>
        </w:rPr>
        <w:t xml:space="preserve">от 05.11.2013 г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дел Контролни органи, Раздел Имущество и финанси  от Устава на партията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о доказателство № 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о доказателство № 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о доказателство № 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cs="Tahoma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Tahoma" w:hAnsi="Tahoma" w:cs="Tahoma"/>
      <w:b/>
      <w:lang w:val="bg-BG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nao.government.bg/files/_bg/OD_pp_BSD_10041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17:00Z</dcterms:created>
  <dc:creator>user</dc:creator>
  <dc:description/>
  <dc:language>en-US</dc:language>
  <cp:lastModifiedBy>bnao</cp:lastModifiedBy>
  <cp:lastPrinted>2013-12-05T10:10:00Z</cp:lastPrinted>
  <dcterms:modified xsi:type="dcterms:W3CDTF">2014-01-06T14:25:00Z</dcterms:modified>
  <cp:revision>3</cp:revision>
  <dc:subject/>
  <dc:title>РЕПУБЛИКА БЪЛГАРИЯ</dc:title>
</cp:coreProperties>
</file>