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НТРОЛЕН ЛИСТ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 извършване на проверка на възлагане на обществена поръчка чрез </w:t>
      </w:r>
      <w:r>
        <w:rPr>
          <w:b/>
          <w:sz w:val="20"/>
          <w:szCs w:val="20"/>
        </w:rPr>
        <w:t>състезателен диалог по ЗОП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ЗОП, ред. ДВ, бр. </w:t>
      </w:r>
      <w:r>
        <w:rPr>
          <w:b/>
          <w:bCs/>
          <w:iCs/>
          <w:sz w:val="20"/>
          <w:szCs w:val="20"/>
          <w:shd w:fill="FFFFFF" w:val="clear"/>
        </w:rPr>
        <w:t>40/2014 г., в сила от 01.07.2014 г. и от 01.10.2014 г. и ред. ДВ, бр. 79/2015 г. и ППЗОП, ред. ДВ, бр. 104/2014 г.)</w:t>
      </w:r>
      <w:r>
        <w:rPr>
          <w:b/>
          <w:sz w:val="20"/>
          <w:szCs w:val="20"/>
        </w:rPr>
        <w:t xml:space="preserve"> </w:t>
      </w:r>
    </w:p>
    <w:p>
      <w:pPr>
        <w:pStyle w:val="Head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Spacing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3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Възложител: </w:t>
      </w:r>
    </w:p>
    <w:p>
      <w:pPr>
        <w:pStyle w:val="TextBodyIndent"/>
        <w:spacing w:before="0" w:after="0"/>
        <w:ind w:left="53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Indent"/>
        <w:spacing w:before="0" w:after="0"/>
        <w:ind w:left="533" w:hanging="0"/>
        <w:rPr/>
      </w:pPr>
      <w:r>
        <w:rPr>
          <w:b/>
          <w:sz w:val="20"/>
          <w:szCs w:val="20"/>
          <w:u w:val="single"/>
        </w:rPr>
        <w:t xml:space="preserve">Предмет на обществената поръчка:  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5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533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Номер и дата на решението за откриване на процедурата</w:t>
      </w:r>
      <w:r>
        <w:rPr>
          <w:b/>
          <w:sz w:val="20"/>
          <w:szCs w:val="20"/>
        </w:rPr>
        <w:t xml:space="preserve">: </w:t>
      </w:r>
    </w:p>
    <w:p>
      <w:pPr>
        <w:pStyle w:val="NoSpacing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0"/>
        <w:gridCol w:w="5625"/>
        <w:gridCol w:w="993"/>
        <w:gridCol w:w="50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на норм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ъ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/Н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еж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. 3, ал.1 от ЗОП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къв е обектът на обществената поръчка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роителство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луг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оставка на сток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обществена поръчка за услуга посочете в кое приложение попада услугата – Приложение № 2 или Приложение № 3 към ЗО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. 16г от ЗОП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д. ДВ, бр. 40/2014 г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ът на обществената поръчка или части от него включени ли са в списъка по чл. 30 от Закона за интеграция на хората с увреждания 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ата поръчка (или съответната част от нея) била ли е запазена от възложителя за изпълнение от специализирани предприятия или кооперации на хора с увреждания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, ал.2, т.22 от ЗОП чл. 20а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ата поръчка подлежала ли е на предварителен контрол по чл. 20а от ЗОП ?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редварителен контрол по чл. 20а от ЗОП подлежа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обществени поръчки, </w:t>
            </w:r>
            <w:r>
              <w:rPr>
                <w:b/>
                <w:sz w:val="20"/>
                <w:szCs w:val="20"/>
              </w:rPr>
              <w:t>финансирани напълно или частично със средства от европейските фондове</w:t>
            </w:r>
            <w:r>
              <w:rPr>
                <w:sz w:val="20"/>
                <w:szCs w:val="20"/>
              </w:rPr>
              <w:t xml:space="preserve">  на  стойност: при </w:t>
            </w:r>
            <w:r>
              <w:rPr>
                <w:color w:val="000000"/>
                <w:sz w:val="20"/>
                <w:szCs w:val="20"/>
              </w:rPr>
              <w:t>строителство - равна или по-висока от 2 640 000 лв.; при доставка или услуга - равна или по-висока от съответната стойност, посочена в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л. 45в, ал. 2</w:t>
              </w:r>
            </w:hyperlink>
            <w:r>
              <w:rPr>
                <w:sz w:val="20"/>
                <w:szCs w:val="20"/>
              </w:rPr>
              <w:t xml:space="preserve"> от ЗО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ществени поръчки за строителство п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л. 3, ал. 1, т. 3</w:t>
              </w:r>
            </w:hyperlink>
            <w:r>
              <w:rPr>
                <w:color w:val="000000"/>
                <w:sz w:val="20"/>
                <w:szCs w:val="20"/>
              </w:rPr>
              <w:t xml:space="preserve"> от ЗОП, </w:t>
            </w:r>
            <w:r>
              <w:rPr>
                <w:b/>
                <w:color w:val="000000"/>
                <w:sz w:val="20"/>
                <w:szCs w:val="20"/>
              </w:rPr>
              <w:t>финансирани с бюджетни средства</w:t>
            </w:r>
            <w:r>
              <w:rPr>
                <w:color w:val="000000"/>
                <w:sz w:val="20"/>
                <w:szCs w:val="20"/>
              </w:rPr>
              <w:t xml:space="preserve"> на стойност, равна или по-висока от 9 779 000 л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  <w:r>
              <w:rPr>
                <w:sz w:val="20"/>
                <w:szCs w:val="20"/>
              </w:rPr>
              <w:t xml:space="preserve">Преди откриване на процедурата, възложителят изпратил ли е до АОП </w:t>
            </w:r>
            <w:r>
              <w:rPr>
                <w:b/>
                <w:sz w:val="20"/>
                <w:szCs w:val="20"/>
              </w:rPr>
              <w:t xml:space="preserve">проектите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 xml:space="preserve">решение за откриване, </w:t>
            </w:r>
            <w:r>
              <w:rPr>
                <w:color w:val="000000"/>
                <w:sz w:val="20"/>
                <w:szCs w:val="20"/>
              </w:rPr>
              <w:t>обявление за обществена поръчка,  методиката за оценка на офертите (само при критерий икономически най-изгодна оферта) и мотиви за определените критерии за подбор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л.8, ал.7 и ал.8 от ЗО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ед. ДВ, бр. 40/2014 г., в сила от 01.10.2014 г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. 83а, ал. 4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дготовка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а техническите спецификации и  методиката за оценка на офертите участвал ли е най-малко един експерт, който има професионална компетентност, свързана с предмета на поръчката ? (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за „професионална компетентност – вж. §1, т. 22а от ДР на ЗОП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гато възложителят не разполага със служители с подходяща професионална компетентност за изпълнение на изискването, той използва външни експерти. В този случай, само за външния експерт се прилагат забраните по чл. 8, ал. 8 от ЗОП (ред. ДВ, бр. 40/2014 г.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те спецификации и  методиката за оценка на офертите подписани ли са от всички лица, които са ги разработили 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цата, които са разработили техническите спецификации и методиката за оценка на офертите изготвили ли са мотиви за избора на процедура „състезателен диалог” и включени ли са те в решението за откриване на процедурата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45в, ал.1, 2 и 10 от ЗО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ред. ДВ, бр. 40/2014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. 14, ал. 3 от ЗОП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ността на обществената поръчка изисквала ли е обявяването й в „Официален вестник” на ЕС (при надвишаване на съответния праг по чл. 45в, ал. 2 от ЗОП) ?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лед откриване на процедурата, обявлението изпратено ли е за публикуване в „Официален вестник” на ЕС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ността на обществената поръчка попада ли в стойностните прагове по чл. 14, ал.3 от ЗОП и дава ли възможност за прилагане на опростените правила по ЗОП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5, ал.1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8, ал.2 и 3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го е издадено решението за откриване на процедурата 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очете име и длъжност на лицето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случай, че решението е издадено от лице, което не е титуляр – възложител, посочете основанието, на което му е възложено издаването на решението (вид на акта, № и дат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83а, ал. 3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ъдържа ли решението за откриване на процедурата мотиви за избор на този вид процедура (посочени ли са правни и фактически основания) ?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Внимание !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Възложителите могат да провеждат   състезателен диалог само когато поръчката е особено сложна, поради което е невъзможно нейното възлагане чрез открита или ограничена процедура.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2"/>
              </w:rPr>
              <w:t>Съгласно чл. 83а, ал.2 от ЗОП обществената поръчка е особено сложна, когато по обективни причини възложителят не може да определи: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техническите спецификации по чл. 30 от ЗОП и/или</w:t>
            </w:r>
          </w:p>
          <w:p>
            <w:pPr>
              <w:pStyle w:val="BodyText3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финансовата или правната рамка на поръчка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83а, ал. 3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2"/>
              </w:rPr>
              <w:t>С решението одобрено ли е обявление и описателен документ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5, ал. 2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83а, ал. 6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влението за обществената поръчка има ли задължителното минимално съдържание по чл. 25, ал.2 от ЗОП, както следв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наименование, адрес, телефон, факс, електронен адрес на възложителя и лице за контак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 вид на процедура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обект, предмет и прогнозна стойност на поръчката, както и количество или обем, включително на обособените пози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д съгласн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4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PV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ясто и срок за изпълнение на поръчка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ритериите за подбор, когато възложителят определя такива, както и посочване на документите, с които те се доказва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условия и размер на гаранцията за участие и на гаранцията за изпълнение на договора (</w:t>
            </w:r>
            <w:r>
              <w:rPr>
                <w:b/>
                <w:color w:val="000000"/>
                <w:sz w:val="20"/>
                <w:szCs w:val="20"/>
              </w:rPr>
              <w:t>ако не са приложени опростени правила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условия и начин на плащан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9. ……….. </w:t>
            </w:r>
            <w:r>
              <w:rPr>
                <w:b/>
                <w:i/>
                <w:color w:val="000000"/>
                <w:sz w:val="20"/>
                <w:szCs w:val="20"/>
              </w:rPr>
              <w:t>(не се отнася до този вид процедур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 критерия за оценка на офертите (</w:t>
            </w:r>
            <w:r>
              <w:rPr>
                <w:b/>
                <w:i/>
                <w:color w:val="000000"/>
                <w:sz w:val="20"/>
                <w:szCs w:val="20"/>
              </w:rPr>
              <w:t>при този вид процедура задължително е икономически най-изгодна оферта</w:t>
            </w:r>
            <w:r>
              <w:rPr>
                <w:color w:val="000000"/>
                <w:sz w:val="20"/>
                <w:szCs w:val="20"/>
              </w:rPr>
              <w:t>) и показателите за комплексна оценка с тяхната относителна тежес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възможност за представяне на варианти в офертит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възможност участниците да подават оферти само за една, за всички или за една или повече обособени позиции - когато предметът на поръчката включва няколко обособени пози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 място и срок за получаване, цена и начин на плащане на документацията за участие в процедура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. място и срок за получаване на заявленията за участ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място и дата на отваряне на заявленията за участ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 дата на публикуване на предварителното обявление п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чл.23 от ЗОП</w:t>
            </w:r>
            <w:r>
              <w:rPr>
                <w:color w:val="000000"/>
                <w:sz w:val="20"/>
                <w:szCs w:val="20"/>
              </w:rPr>
              <w:t>, ако има таков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дата на изпращане на обявление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47, ал.3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бявлението възложителят поставил ли е изискване за представяне на декларация за обстоятелствата </w:t>
            </w:r>
            <w:r>
              <w:rPr>
                <w:b/>
                <w:sz w:val="20"/>
                <w:szCs w:val="20"/>
              </w:rPr>
              <w:t>по чл. 47, ал. 2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П 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отрицателен от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а ли подобно изискване в описателния документ (вкл. приложен образец на декларация за тези обстоятелства)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чл. 83в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обявлението възложителят предвидил ли е минимален и максимален брой кандидати, които възнамерява да покани за участие в диалога (не по-малко от трима) ? 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3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Внимание !</w:t>
            </w:r>
            <w:r>
              <w:rPr>
                <w:rFonts w:cs="Times New Roman" w:ascii="Times New Roman" w:hAnsi="Times New Roman"/>
                <w:szCs w:val="22"/>
              </w:rPr>
              <w:t xml:space="preserve"> Ограничаването на броя на кандидатите е право, а не задължение за възложител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л. 83б, ал.1 и 2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ровеждане на процедурата прилаган ли е съкратен срок за обявяване (</w:t>
            </w:r>
            <w:r>
              <w:rPr>
                <w:b/>
                <w:sz w:val="20"/>
                <w:szCs w:val="20"/>
              </w:rPr>
              <w:t xml:space="preserve">по-кратък от </w:t>
            </w:r>
            <w:r>
              <w:rPr>
                <w:b/>
                <w:sz w:val="20"/>
                <w:szCs w:val="20"/>
                <w:lang w:val="en-US"/>
              </w:rPr>
              <w:t xml:space="preserve">37 </w:t>
            </w:r>
            <w:r>
              <w:rPr>
                <w:b/>
                <w:sz w:val="20"/>
                <w:szCs w:val="20"/>
              </w:rPr>
              <w:t xml:space="preserve">календарни дни)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Посочете колко дни разлика има между датата на изпращане на обявлението до АОП и крайния срок за подаване на заявления за участие, посочен в обявлението.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Ако обявлението е изпратено по електронен път, възложителят възползвал ли се е от правото да намали срока със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7 дни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27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ед публикуване на обявлението в РОП възложителят изпратил ли е съобщение до средствата за масово осведомяване за обществената поръчка 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нимание!</w:t>
            </w:r>
            <w:r>
              <w:rPr>
                <w:color w:val="000000"/>
                <w:sz w:val="20"/>
                <w:szCs w:val="20"/>
              </w:rPr>
              <w:t xml:space="preserve"> Относно адресатите на съобщението и начина на изпращане – вж. § 1, т.28 от ДР на ЗОП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5, ал. 5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аше мнение, включени ли са в решението, обявлението или описателния документ условия или изисквания, които дават предимство или необосновано ограничават участието на лица в процедурата и които не са съобразени с предмета, количеството/обема на обществената поръчка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25, ал.2, 5 и 6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ритериите за подбор на участниците съобразени ли са и съответстват ли на обекта, предмета, стойността, сложността, както и на количеството/обема и на  предназначението на обществената поръчка ?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то конкретната обществена поръчка включва обособени позиции, определените критерии за подбор на участниците (ако има такива) съобразени ли са и съответстват ли на изброените по-горе характеристики за всяка от обособените позиции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то критерий за подбор не могат да се включват условия или изисквания, които са свързани с изпълнението само на обществени поръчки, или с изпълнението на конкретно посочени програми или проекти, или с конкретизирането на източници на финансиране, или на определен брой изпълнени договори с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онкрет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сочване на предмета и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25, ал. 5, 7 и 8 от ЗОП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те за подбор еднакви ли са за всички участници в процедурат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идено ли е как критериите за подбор се прилагат спрямо участници – обединения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азено ли е правилото, че критериите за подбор се отнасят общо към обединението, не към всяко от лицата, включени в него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нимание!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 участие на обединения,  съответствието с критериите за подбор се доказва от един или повече от участниците в обединението. В случаите п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чл. 49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от ЗОП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зискването за регистрация се доказва от участника в обединението, който ще изпълни съответната дейно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25, ал. 5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0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 част от критериите за подбор на участниците възложителят поставил ли е изисквания за финансово и икономическо състояние към участниците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нимание ! </w:t>
            </w:r>
            <w:r>
              <w:rPr>
                <w:color w:val="000000"/>
                <w:sz w:val="20"/>
                <w:szCs w:val="20"/>
              </w:rPr>
              <w:t xml:space="preserve">Съгласно чл. 50 от ЗОП, ред. ДВ, бр. 40/2014 г. единственият допустим критерий за подбор, свързан с финансовото и икономическото състояние на участниците е наличието на финансов ресурс в определен размер – до 50 % от прогнозната стойност на поръчката. Този финансов ресурс трябва да е необходим за осигуряване на материали, консумативи, средства за работна заплата и свързаните с нея данъци и осигуровки, и д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5, ал. 2 от ЗОП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50 и 51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г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гато възложителят е въвел критерии за подбор на участниците, посочил ли е и документи по чл. 50 и 51 от ЗОП, с които се доказва съответствие с тях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ъгласно чл. 53г от ЗОП възложителите нямат право да изискват от участниците към офертите им други документи за доказване на съответствие с определените критерии за подбор, освен документите, посочени в чл. 50 и 51 от ЗО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59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ъзложителят определил ли е в обявлението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цията за участие (до 1 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гаранцията за изпълнение (до 5 %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sz w:val="20"/>
                <w:szCs w:val="20"/>
              </w:rPr>
              <w:t xml:space="preserve"> При обществени поръчки на </w:t>
            </w:r>
            <w:r>
              <w:rPr>
                <w:b/>
                <w:sz w:val="20"/>
                <w:szCs w:val="20"/>
              </w:rPr>
              <w:t xml:space="preserve">стойност по чл. 14, ал.3 от ЗОП </w:t>
            </w:r>
            <w:r>
              <w:rPr>
                <w:sz w:val="20"/>
                <w:szCs w:val="20"/>
              </w:rPr>
              <w:t xml:space="preserve">може да не се определят и двата вида гаран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83а, ал. 6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5, ал. 9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8а, ал. 4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те от възложителя показатели за оценка на офертите свързани ли са (имат ли връзка) с предмета на обществената поръчка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ранено е използването на показатели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ито отчитат времето за извършване на плащанията в полза на изпълнителя (отложено или разсрочено плащане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5, ал. 10 от ЗОП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ложителят използвал ли е критерии за подбор на участниците (или изисквания с характер на критерии за подбор) като показатели (или подпоказатели) за определяне комплексната оценка на офертите 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83а, ал. 6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8, ал.1, т. 7 от ЗОП чл. 28, ал.2 от ЗОП  чл.28а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брена ли е от възложителя  методика за определяне на комплексна оценка на офертите 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етодиката съдържа л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казателите за комплексна оценка, тяхната относителна тежест и точни указания за определяне на оценката по всеки показател ?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83а, ал. 5 от ЗОП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л. 28, ал.1, т. 4 от ЗОП и чл. 32, ал.1 и 2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ателният документ съдържа ли технически спецификации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ложителен отгово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те спецификации дават ли възможност за равен достъп на участниците в процедурата и създават ли необосновани пречки пред конкуренцията ? </w:t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те спецификации съдържат ли в себе си посочване на конкретен модел, източник, процес, търговска марка, патент, тип, произход или производство, което би довело до облагодетелстването или елиминирането на определени лица или стоки ? </w:t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ложителен отгово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 xml:space="preserve">След посочването на конкретния модел, източник, процес, търговска марка, патент, тип, произход или производство, добавени ли са думите „или еквивалент” 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7а, ал. 1, 3 и 7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д. ДВ, бр. 40/2014 г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ъв връзка с конкретната процедура, възложителят публикувал ли е в РОП решение за промяна, с което да е направил промени в обявлението и/или в описателния документ, свързани с осигуряване законосъобразност на процедурата, отстраняване на пропуски или явна фактическа грешк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то обявлението за конкретната обществена поръчка е публикувано и в ОВ на ЕС, решението за промяна изпратено ли е за публикуване и в ОВ на ЕС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зен ли е срокът за публикуване на решението за промяна в РОП (до 14 дни от първоначалното публикуване на обявлението)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sz w:val="20"/>
                <w:szCs w:val="20"/>
              </w:rPr>
              <w:t xml:space="preserve"> След изтичане на срока по чл.27а, ал.3 от ЗОП, решение за промяна може да се публикува само с цел удължаване на обявените срокове в процедурата, при наличие на основания за 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29, ал. 1 и 2 от ЗО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ред. ДВ, бр. 40/2014 г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ъв връзка с провежданата процедура, постъпвали ли са писмени искания за разясне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до 10 дни преди крайния срок за подаване на оферти, а при поръчки на стойност п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чл. 14, ал. 3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 от ЗОП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до 7 дни) 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ложителен отгово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ъзложителят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убликувал ли е разясненията в профила на купувача в 4-дневен срок от получаване на искането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азясненията изпратени ли са по електронна поща на лица, които са искали разяснения и са посочили електронен адрес 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29, ал. 3 от ЗО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ред. ДВ, бр. 40/2014 г.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ъзложителят удължил ли е с решение за промяна срока за получаване на заявления за участие, в случай че от публикуването на разясненията от възложителя до крайния срок за получаване на заявленията за участие са останали по-малко от 6 дни, а в случаите по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чл. 14, ал. 3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 от ЗОП </w:t>
            </w:r>
            <w:r>
              <w:rPr>
                <w:sz w:val="20"/>
                <w:szCs w:val="20"/>
                <w:shd w:fill="FFFFFF" w:val="clear"/>
              </w:rPr>
              <w:t>- по-малко от 3 дни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Внимание !</w:t>
            </w:r>
            <w:r>
              <w:rPr>
                <w:sz w:val="20"/>
                <w:szCs w:val="20"/>
                <w:shd w:fill="FFFFFF" w:val="clear"/>
              </w:rPr>
              <w:t xml:space="preserve"> Удължаването на срока в този случай не включва законоустановения срок за даване на разяснения от 4 дни, а само дните на просрочието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При положителен отговор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убликувано ли е решението за промяна в профила на купувача в деня на изпращането му за публикуване в РОП ?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т деня на публикуване в профила на купувача до новия краен срок за подаване на заявления за участие не може да има по-малко от 6 дни, а в случаите п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чл. 14, ал. 3</w:t>
              </w:r>
            </w:hyperlink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  от ЗОП 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по-малко от 3  д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83г, ал.1 от ЗО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34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ъзложителят назначил ли е комисия за провеждане на процедурата 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очете № и дата на акта (заповед)  за назначаване на комисият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ведта за назначаване на комисията издадена ли е след изтичане на крайния срок за подаване на заявленията за участие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83г, ал.1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34, ал. 2 и 3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д. ДВ, бр. 40/2014 г.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определяне състава на комисията спазени ли са следните изисква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 от нечетен брой члено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минимална численост от 5 члена (а при обществени поръчки на стойност по чл. 14, ал.3 от ЗОП - 3-ма член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ължително участие на юри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й-малко половината от членовете (без да се включва юриста)  да са лица, притежаващи професионална компетентност, свързана с предмета на поръчката по смисъла на § 1, т.22а от ДР на ЗО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 членовете да няма лица, които са участвали като външни експерти при подготовката на техническата спецификация и/или методиката за оценка за същата процедура (чл. 8, ал. 8 от ЗОП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то член да е включен външен експерт от списъка по чл. 19, ал.2, т. 8 от ЗОП, изтеглен чрез жребий (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амо при обществени поръчки за строителство на стойност, равна или по-висока от 9 779 000 л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)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sz w:val="20"/>
                <w:szCs w:val="20"/>
              </w:rPr>
              <w:t xml:space="preserve"> Ограничението за участие в комисията по чл. 8, ал. 8 от ЗОП не се прилага за служители на възложителя, а само за външни експер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83г, ал.1 от ЗОП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чл. 35, ал. 1 и 2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овете на комисията подписали ли са декларации за обстоятелствата по чл. 35, ал. 1 и ал.2 от ЗОП 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83г, ал.1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7, ал. 1, 4-6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ма ли подадени заявления за участие в процедурата ?</w:t>
            </w:r>
          </w:p>
          <w:p>
            <w:pPr>
              <w:pStyle w:val="TextBodyIndent"/>
              <w:keepNext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и ли са всички получени заявления за участие във входящ регистър ?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keepNext w:val="tru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етапа на предварителния подбор, възложителят няма право да изисква, а кандидатите нямат право да представят офер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83г, ал.2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68, ал. 7-11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та разгледала ли е постъпилите заявления и извършила ли е подбор на кандидатите въз основа на представените съгласно обявлението документи, удостоверяващи тяхното икономическо и финансово състояние, техническата им възможност и/или квалификация за изпълнение на обществената поръчка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 ли е реда по чл. 68, ал. 7-11 от ЗОП 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л. 83г, ал. 4 от ЗО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та съставила ли е протокол за резултатите от подбора и той съдържа ли изискуемите реквизити по чл. 83г, ал. 4 от ЗОП, както след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ъстав на комисията и списък на консултанти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ък на кандидатите, които не отговарят на обявените от възложителя изисквания, както и мотивите за то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исък на кандидатите, които отговарят на изискванията и ще бъдат поканени да участват в диало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ата на съставяне на протокола. </w:t>
            </w:r>
            <w:r>
              <w:rPr>
                <w:rStyle w:val="Insertedtext1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л. 83г, ал. 11 от ЗО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а ли издадено решение на възложителя за обявяване на кандидатите, които да бъдат поканени за участие в диалог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и положителен отговор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Cs w:val="20"/>
              </w:rPr>
              <w:t>решението включени ли са и кандидатите, които не отговарят на обявените от възложителя изисквания и мотивите за това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3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Спазен ли е от възложителя срока от 5 работни дни за обявяване на решението от датата на приемане на протокола на комисията ?</w:t>
            </w:r>
            <w:r>
              <w:rPr>
                <w:rStyle w:val="Insertedtext1"/>
                <w:color w:val="00000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л. 83г, ал. 12 от ЗОП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0"/>
              </w:rPr>
              <w:t>Възложителят изпратил ли е до всички кандидати в 3-дневен срок решението по чл. 83г, ал. 11 от ЗОП за резултатите от предварителния подбор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убликувани ли са в профила на купувача решението на възложителя и протокола на комисията в деня на изпращането на решението до кандидатите 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чл. 83г, ал. 12 от ЗОП, във вр. с чл. 79, ал.13 от ЗОП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зпратена ли е покана за участие в диалога до избраните кандидати в 7-дневен срок от: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</w:rPr>
              <w:t> изтичането на срока за обжалване - когато решението не е обжалвано, а ако е обжалвано - не е направено искане за налагане на временна мярка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> влизането в сила на определението, с което е отхвърлено искането за временна мярка;</w:t>
            </w:r>
          </w:p>
          <w:p>
            <w:pPr>
              <w:pStyle w:val="BodyText3"/>
              <w:rPr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3.</w:t>
            </w:r>
            <w:r>
              <w:rPr>
                <w:rFonts w:cs="Times New Roman" w:ascii="Times New Roman" w:hAnsi="Times New Roman"/>
                <w:szCs w:val="20"/>
              </w:rPr>
              <w:t> влизането в сила на решението, когато е наложена временна мяр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</w:rPr>
              <w:t>чл. 83г, ал. 5-7 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лучай, че възложителят </w:t>
            </w:r>
            <w:r>
              <w:rPr>
                <w:rFonts w:cs="Times New Roman" w:ascii="Times New Roman" w:hAnsi="Times New Roman"/>
                <w:b/>
                <w:szCs w:val="20"/>
              </w:rPr>
              <w:t>не е включил</w:t>
            </w:r>
            <w:r>
              <w:rPr>
                <w:rFonts w:cs="Times New Roman" w:ascii="Times New Roman" w:hAnsi="Times New Roman"/>
                <w:szCs w:val="20"/>
              </w:rPr>
              <w:t xml:space="preserve"> в обявлението ограничение на броя на кандидатите, които ще бъдат поканени да участват в диалог, били ли са поканени всички кандидати, които отговарят на критериите за подбор и на минималните изисквания за технически възможности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лучай че възложителят </w:t>
            </w:r>
            <w:r>
              <w:rPr>
                <w:rFonts w:cs="Times New Roman" w:ascii="Times New Roman" w:hAnsi="Times New Roman"/>
                <w:b/>
                <w:szCs w:val="20"/>
              </w:rPr>
              <w:t>е включил</w:t>
            </w:r>
            <w:r>
              <w:rPr>
                <w:rFonts w:cs="Times New Roman" w:ascii="Times New Roman" w:hAnsi="Times New Roman"/>
                <w:szCs w:val="20"/>
              </w:rPr>
              <w:t xml:space="preserve"> в обявлението ограничение на броя на кандидатите, които ще бъдат поканени да участват в диалог, поканени ли са такъв брой кандидати, който най-малко да бъде равен на предварително определения минимум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о в случаите по чл. 83г, ал. 6 по ЗОП броят на кандидатите, които отговарят на изискванията, посочени в обявлението за ограничена процедура, надвишава обявения максимален брой на лицата, които ще бъдат поканени да участват в диалог, комисията извършила ли е подбор въз основа на посочените в обявлението обективни и недискриминационни критерии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о броят на кандидатите, отговарящи на критериите за подбор и на минималните изисквания, е под посочения в обявлението минимум, възложителят продължил ли е процедурата и поканил ли е всички кандидати, които притежават необходимите възможности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нимание !</w:t>
            </w:r>
            <w:r>
              <w:rPr>
                <w:rFonts w:cs="Times New Roman" w:ascii="Times New Roman" w:hAnsi="Times New Roman"/>
                <w:szCs w:val="20"/>
              </w:rPr>
              <w:t xml:space="preserve"> В този случай възложителят не може да покани да участват в диалога други лица, които не са заявили участие, или кандидати, които не притежават необходимите  възмо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л. 83д от ЗОП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ъдържа ли поканата за участие в диалог:  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дата на публикуване на обявлението за обществена поръчка;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копие от описателния документ и всички допълнителни документи или електронен адрес за достъп до тях, когато те са предоставени по електронен път;</w:t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дата и място за провеждане на диалога;</w:t>
            </w:r>
          </w:p>
          <w:p>
            <w:pPr>
              <w:pStyle w:val="Normal"/>
              <w:jc w:val="both"/>
              <w:textAlignment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методиката за определяне на комплексната оценка на офер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л. 83е, ал.1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мисията провела ли е диалог с всеки от одобрените кандидати, при който да са обсъждани </w:t>
            </w:r>
            <w:r>
              <w:rPr>
                <w:sz w:val="20"/>
                <w:szCs w:val="20"/>
              </w:rPr>
              <w:t xml:space="preserve">всички основни характеристики на поръчката ? 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разени ли са в отделен протокол всички направени предложения и постигнати договорености с всеки кандидат ? 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ните протоколи подписани ли са от членовете на комисията и съответния кандидат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л. 83е, ал. 5 от ЗОП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правените по време на диалога предложения и постигнатите договорености отразени ли са в отделни протоколи, които да са подписани от членовете на комисията и от съответния кандидат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л. 83е, ал. 6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</w:rPr>
              <w:t>Комисията изготвила ли е доклад до възложителя, в който да са отразени резултатите от диалога и да са предложени кандидатите, които да бъдат поканени да представят оферти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л. 83ж, ал.1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а ли издадено решение на възложителя за обявяване на диалога за приключил и за определяне на кандидатите, които да бъдат поканени да представят оферти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ри положителен отговор: 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азен ли е от възложителя срока от 5 работни дни за обявяване на решението от датата на представяне на доклада на комисията от проведения диалог 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л. 83ж, ал. 2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0"/>
              </w:rPr>
              <w:t>Възложителят изпратил ли е до всички кандидати в 3-дневен срок решението по чл. 83ж, ал. 1 от ЗОП за приключване на диалога и за обявяване на кандидатите, които са поканени да представят оферти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Публикувани ли са в профила на купувача решението на възложителя по чл. 83ж, ал. 1 от ЗОП и доклада на комисията в деня на изпращането на решението до кандидатите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л. 83ж, ал.2 и 3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пратена ли е покана за представяне на оферти до избраните кандидати в 7-дневен срок от: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</w:rPr>
              <w:t> изтичането на срока за обжалване - когато решението не е обжалвано, а ако е обжалвано - не е направено искане за налагане на временна мярка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> влизането в сила на определението, с което е отхвърлено искането за временна мярка;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3.</w:t>
            </w:r>
            <w:r>
              <w:rPr>
                <w:rFonts w:cs="Times New Roman" w:ascii="Times New Roman" w:hAnsi="Times New Roman"/>
                <w:szCs w:val="20"/>
              </w:rPr>
              <w:t> влизането в сила на решението, когато е наложена временна мярка.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ри положителен отговор: 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В поканата посочен ли е краен срок за получаване на офертите и адрес, на който да бъдат изпратени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л. 83ж, ал. 4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Подадените оферти отговарят ли на изискванията на възложителя  и съдържат ли всички направени от същия участник по време на диалога предложения за изпълнение на поръчката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83ж, ал. 5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2"/>
              </w:rPr>
              <w:t>По време на работата на комисията имало ли е искане от нейна страна за промяна, допълване и уточняване на офертите на участниците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3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Внимание !</w:t>
            </w:r>
            <w:r>
              <w:rPr>
                <w:rFonts w:cs="Times New Roman" w:ascii="Times New Roman" w:hAnsi="Times New Roman"/>
                <w:szCs w:val="22"/>
              </w:rPr>
              <w:t xml:space="preserve"> Евентуалните промени, допълнения и уточнения не могат да водят до промени в основните характеристики на офертата или на поканата за представяне на оферта, ако това ще доведе до ограничаване на конкуренцията или до дискриминация на кандидатите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83ж, ал. 6 и 7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ията оценила ли е получените оферти по показателите, определени в обявлението или описателния документ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ало ли е искане от комисията до участника, представил икономически най-изгодната оферта, да поясни някои характеристики на офертата или да потвърди задълженията си по нея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0"/>
              </w:rPr>
              <w:t>Поясненията довели ли са до промяна в основните характеристики на офертата или на поканата за представяне на оферта, или до ограничаване на конкуренцията или до дискриминация на кандидатите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</w:rPr>
              <w:t>чл. 72 от ЗОП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 ли съставен и подписан от всички членове на комисията протокол за разглеждането, оценяването и класирането на офертите ?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z w:val="20"/>
                <w:szCs w:val="20"/>
              </w:rPr>
              <w:t>При положителен отгово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Протоколът съдържа ли: 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</w:rPr>
              <w:t> състав на комисията и списък на консултантите;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> резултатите от разглеждането и оценяването на допуснатите оферти, включително кратко описание на предложенията на участниците и оценките по всеки показател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3.</w:t>
            </w:r>
            <w:r>
              <w:rPr>
                <w:rFonts w:cs="Times New Roman" w:ascii="Times New Roman" w:hAnsi="Times New Roman"/>
                <w:szCs w:val="20"/>
              </w:rPr>
              <w:t> списък на участниците, чиито оферти са предложени за отстраняване, и мотивите за това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4.</w:t>
            </w:r>
            <w:r>
              <w:rPr>
                <w:rFonts w:cs="Times New Roman" w:ascii="Times New Roman" w:hAnsi="Times New Roman"/>
                <w:szCs w:val="20"/>
              </w:rPr>
              <w:t xml:space="preserve"> класирането на участниците, чиито оферти са разгледани и оценени;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5.</w:t>
            </w:r>
            <w:r>
              <w:rPr>
                <w:rFonts w:cs="Times New Roman" w:ascii="Times New Roman" w:hAnsi="Times New Roman"/>
                <w:szCs w:val="20"/>
              </w:rPr>
              <w:t> дата на съставяне на протоко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 в случай че има такива - особени мнения със съответните мотиви на членовете на комисия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ден ли е протоколът на възложителя с цялата документация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чл. 83з от ЗОП, във вр. с чл. 83, ал. 4-6 от ЗОП, във вр. с чл. 73, ал. 1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азен ли е от възложителя срока от 5 работни дни за издаване на мотивирано решение, с което се обявява класирането на участниците и участника, определен за изпълнител на обществената поръчка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?</w:t>
            </w:r>
            <w:r>
              <w:rPr>
                <w:szCs w:val="20"/>
              </w:rPr>
              <w:t xml:space="preserve"> </w:t>
            </w:r>
          </w:p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В решението посочени ли са и отстранените от участие в процедурата участници (при последния етап от процедурата) и мотивите за това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9, ал.1 и 2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Ако процедурата е била  прекратена, на кое от основанията по чл. 39, ал.1 или 2 от ЗОП се е позовал възложителят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л. 83з от ЗОП, във вр. с чл. 83, ал. 6 от ЗОП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пратено ли е решението на участниците в 3-дневен срок от издаването му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осочет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0"/>
              </w:rPr>
              <w:t>№ и дата на писмото за уведомяване на участниците;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дата на получаване на решението от участниците;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дата, на която изтича срока за обжалване на решението на възложителя.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шението публикувано ли е в профила на купувача в деня на изпращането му на участниците, заедно с протоколите от работата на комисията 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62 , ал. 1 и 3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2б, ал.2, т. 9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становени ли са  гаранциите за участие (ако такива са били определени в условията на конкретната обществена поръчка) в определените от закона срокове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увана ли е в профила на купувача информация за възстановяване/задържане на гаранциите за участие 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 41 от ЗОП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ред. ДВ, бр. 40/2014 г.)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а ли сключен договор за обществена поръчка в резултат от проведената процедура ?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осочете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0"/>
              </w:rPr>
              <w:t>№ и дата на сключения договор;</w:t>
            </w:r>
          </w:p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стойност на договора (без ДДС), ако такава е посочена в него. </w:t>
            </w:r>
            <w:r>
              <w:rPr>
                <w:b/>
                <w:i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41, ал. 3 и 5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41а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говорът сключен ли е: </w:t>
            </w:r>
          </w:p>
          <w:p>
            <w:pPr>
              <w:pStyle w:val="BodyText3"/>
              <w:keepNext w:val="true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д влизане в сила на всички решения по процедура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 изтичане на 14-дневен срок от уведомяването на участниците за решението за определяне на изпълнител (освен при изключенията по чл. 41а от ЗО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чл.41, ал. 2 и 6 от ЗОП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л. 5, ал. 4 от ЗОП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л. 47а от ППЗО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ключеният договор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 ли определен срок (при обществени поръчки за услуги – срокът съобразен ли е с ограничението по чл. 5, ал.4 от ЗОП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ключва ли всички предложения от офертата на участника, въз основа на които е определен за изпълните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ма ли задължителното минимално съдържание по чл. 47а от ППЗОП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42, ал.1, т. 3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ъм датата на сключване на договора има ли внесена (при парична сума) или представена (при банкова гаранция) гаранция за изпълнение в определения от възложителя размер (</w:t>
            </w:r>
            <w:r>
              <w:rPr>
                <w:rFonts w:cs="Times New Roman" w:ascii="Times New Roman" w:hAnsi="Times New Roman"/>
                <w:b/>
                <w:szCs w:val="20"/>
              </w:rPr>
              <w:t>ако такава гаранция е била определена в условията на обществената поръчка</w:t>
            </w:r>
            <w:r>
              <w:rPr>
                <w:rFonts w:cs="Times New Roman" w:ascii="Times New Roman" w:hAnsi="Times New Roman"/>
                <w:szCs w:val="20"/>
              </w:rPr>
              <w:t xml:space="preserve">)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сочете: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дата на сключване на догов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ата на документа за гаранция за изпъл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45а, ал.1 и 3 от ЗОП (ред. ДВ, бр. 40/2014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2б, ал.2, т. 11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ределеният за изпълнител участник посочил ли е в офертата си, че ще ползва подизпълнител/и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тавен ли е на възложителя екземпляр от сключения договор/и за подизпълнение, както и документи за доказване липсата на обстоятелствата по чл. 47, ал.1 и 5 от ЗОП за подизпълнителя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ът за подизпълнение с обявения в офертата подизпълнител ли е сключен ?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говорът/ите за подизпълнение публикуван ли е в профила на купувача на възложителя 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44, ал. 1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ДВ, бр. 40/2014 г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. 45в, ал. 1, т. 5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ДВ, бр. 40/2014 г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зпратена ли е информация за сключването на договора за вписване в РОП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не по-късно от 30 дни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BodyText3"/>
              <w:keepNext w:val="true"/>
              <w:rPr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При обществени поръчки на стойности над праговете по чл. 45в от ЗОП (ред. ДВ, бр. 40/2014 г.) изпратено ли е обявлението за възложена поръчка за публикуване в ОВ на ЕС ?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2б, ал.2, т.10 и ал. 4 от ЗОП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ът за обществена поръчка публикуван ли е в профила на купувача, заедно със задължителните приложения към него (техническа спецификация, техническа и ценова оферта на спечелилия участник)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зен ли е 30-дневният срок за публикуване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2б, ал.2, т. 14 и ал. 4 от ЗОП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време на проверките има ли изпълнение по договора за обществена поръчка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ъзложителят изпълнил ли е задължението си за публикуване на информация за плащанията по договора в 30-дневен срок от извършването им (а при периодични доставки – до 20 число на следващия месец) 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43, ал.1 и 2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ма ли сключвани допълнителни споразумения към договора за обществена поръчка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какво основание по чл. 43, ал.2 от ЗОП се е позовал възложителят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нимание !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анията за изменения на договорите за обществени поръчки са изрично и изчерпателно изброени. Извън тяхното приложение, действа абсолютната забрана по чл. 43, ал.1 от ЗОП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44, ал. 9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2б, ал.2, т. 15 от ЗО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ко до приключване на проверката изпълнението на договора за обществена поръчка е приключило, изпратена ли е информация за изпълнен или предсрочно прекратен договор до АОП за вписване в РОП в едномесечен срок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нимание !</w:t>
            </w:r>
            <w:r>
              <w:rPr>
                <w:rFonts w:cs="Times New Roman" w:ascii="Times New Roman" w:hAnsi="Times New Roman"/>
                <w:szCs w:val="20"/>
              </w:rPr>
              <w:t xml:space="preserve"> Изпълнението на договора приключва с изпълнението на задълженията и на двете страни.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бликувана ли е в профила на купувача информация за приключване на договора или за предсрочното му прекратяване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ЛЮЧЕНИЕ: ………………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я за попълване на контролния ли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Контролният лист се попълва от одитор/финансов инспектор въз основа на проверени лично и непосредствено документи, факти и обстоятелства.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В графата “бележки” се включва конкретна информация, която не е свързана с отговор на въпроса с „да/не”. </w:t>
      </w:r>
    </w:p>
    <w:p>
      <w:pPr>
        <w:pStyle w:val="TextBodyIndent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5D5D5D"/>
      <w:u w:val="single"/>
    </w:rPr>
  </w:style>
  <w:style w:type="character" w:styleId="CharChar3">
    <w:name w:val=" Char Char3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4p;Arial" w:hAnsi="A4p;Arial" w:cs="A4p;Arial"/>
      <w:szCs w:val="24"/>
      <w:lang w:val="bg-BG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character" w:styleId="Insertedtext1">
    <w:name w:val="insertedtext1"/>
    <w:basedOn w:val="DefaultParagraphFont"/>
    <w:qFormat/>
    <w:rPr>
      <w:color w:val="008080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92">
    <w:name w:val="al_a92"/>
    <w:qFormat/>
    <w:rPr>
      <w:rFonts w:cs="Times New Roman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225" w:before="0" w:after="150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4p;Arial" w:hAnsi="A4p;Arial" w:cs="A4p;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10.0.40.40/Dispatcher.aspx?Destination=Document&amp;Method=OpenRef&amp;Idref=270892&amp;Category=normi&amp;lang=bg-BG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5:00Z</dcterms:created>
  <dc:creator>DELL</dc:creator>
  <dc:description/>
  <cp:keywords/>
  <dc:language>en-US</dc:language>
  <cp:lastModifiedBy>sberkov</cp:lastModifiedBy>
  <dcterms:modified xsi:type="dcterms:W3CDTF">2016-02-04T08:45:00Z</dcterms:modified>
  <cp:revision>2</cp:revision>
  <dc:subject/>
  <dc:title>Име и фамилия на взел доклада</dc:title>
</cp:coreProperties>
</file>