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НТРОЛЕН ЛИСТ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 извършване на проверка на възлагане на обществена поръчка чрез </w:t>
      </w:r>
      <w:r>
        <w:rPr>
          <w:b/>
          <w:sz w:val="20"/>
          <w:szCs w:val="20"/>
        </w:rPr>
        <w:t>публична покана по глава осма „а” от ЗОП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ЗОП, ред. ДВ, бр. </w:t>
      </w:r>
      <w:r>
        <w:rPr>
          <w:b/>
          <w:sz w:val="20"/>
          <w:szCs w:val="20"/>
          <w:lang w:val="en-US"/>
        </w:rPr>
        <w:t>40</w:t>
      </w:r>
      <w:r>
        <w:rPr>
          <w:b/>
          <w:sz w:val="20"/>
          <w:szCs w:val="20"/>
        </w:rPr>
        <w:t>/201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г., в сила от 01.0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г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и от 01.10.2014 г. и ред. ДВ, бр. 79/2015 г. и ППЗОП бр. 104/2014 г.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33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Възложител: </w:t>
      </w:r>
    </w:p>
    <w:p>
      <w:pPr>
        <w:pStyle w:val="Normal"/>
        <w:ind w:firstLine="533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Indent"/>
        <w:spacing w:before="0" w:after="0"/>
        <w:ind w:left="533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Предмет на обществената поръчка:  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5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3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Дата на публикуване на публичната покана: </w:t>
      </w:r>
    </w:p>
    <w:p>
      <w:pPr>
        <w:pStyle w:val="TextBodyIndent"/>
        <w:spacing w:before="0" w:after="0"/>
        <w:ind w:left="533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TextBodyIndent"/>
        <w:spacing w:before="0" w:after="0"/>
        <w:ind w:left="53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61"/>
        <w:gridCol w:w="5867"/>
        <w:gridCol w:w="1675"/>
        <w:gridCol w:w="5106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на норм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ъпр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/Н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еж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чл.14, ал.4 от ЗО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ойността на обществената поръчка попада ли в стойностните прагове по чл.14, ал.4 от ЗОП: 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за строителство - от 60 000 до 264 000 лв. без ДДС;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за доставки или услуги - от 20 000 до 66 000 лв. без ДДС 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чл. 101а, ал.2 от ЗО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При положителен отговор на въпроса по т. 1, възложителят публикувал ли е публична покана по реда на глава осма „а” от ЗОП 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чл. 16г, ал.3 от ЗОП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д. ДВ, бр. 79/2015 г.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ът на обществената поръчка или части от него включени ли са в списъка по чл. 30 от Закона за интеграция на хората с увреждания ?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ата поръчка (или съответната част от нея) била ли е запазена от възложителя за изпълнение от специализирани предприятия или кооперации на хора с увреждания 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. 101б, ал. 2 от ЗОП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д. ДВ, бр. 40/2014 г., в сила от 01.10.2014 г.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ъзложителят пубикувал ли е в един и същи ден публичната поканата на Портала за обществени поръчки и в профила на купувача?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нимание !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профила на купувача заедно с поканата се публикуват и приложенията към нея (най-малко технически спецификации и проект на договор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чл. 101б, ал.1 от ЗОП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д. ДВ, бр. 40/2014 г., в сила от 01.10.2014 г.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</w:rPr>
              <w:t>Публичната покана попълнена ли е по образец и има ли следното минимално съдържани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именование и адрес на възложите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обект на поръчката, прогнозна стойност и източник на финансиран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ратко описание на предмета на поръчката, а когато е приложимо - и количество или обе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ритерия за възлагане, а ако критерият е „икономически най-изгодна оферта” и методика за оценка на офертит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рок и място за получаване на офертит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дата, час и място на отваряне на офертите ?</w:t>
            </w:r>
          </w:p>
          <w:p>
            <w:pPr>
              <w:pStyle w:val="BodyText3"/>
              <w:ind w:firstLine="6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нимание!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 поканата не могат да се определят изисквания към финансовото и икономическото състояние на участниците по чл. 50 от ЗОП (ред. ДВ, бр. 40/2014 г.).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мало ли е основание за прилагане на чл. 16г от ЗОП за конкретната обществена поръчка 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. 101б, ал.4 от ЗОП (ред. ДВ, бр. 40/2014 г., в сила от 01.10.2014 г.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</w:rPr>
              <w:t>Определен ли е срок и място за получаване на офертите?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нимание!</w:t>
            </w:r>
            <w:r>
              <w:rPr>
                <w:rFonts w:cs="Times New Roman" w:ascii="Times New Roman" w:hAnsi="Times New Roman"/>
                <w:bCs/>
              </w:rPr>
              <w:t xml:space="preserve"> Срокът за получаване на офертите не може да бъде по-кратък от 7 </w:t>
            </w:r>
            <w:r>
              <w:rPr>
                <w:rFonts w:cs="Times New Roman" w:ascii="Times New Roman" w:hAnsi="Times New Roman"/>
                <w:b/>
                <w:bCs/>
              </w:rPr>
              <w:t>работни</w:t>
            </w:r>
            <w:r>
              <w:rPr>
                <w:rFonts w:cs="Times New Roman" w:ascii="Times New Roman" w:hAnsi="Times New Roman"/>
                <w:bCs/>
              </w:rPr>
              <w:t xml:space="preserve"> дни и започва да тече от деня, който следва деня за публикуването на поканата в профила на купувач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.101б, ал.3 от ЗОП (ред. ДВ, бр. 40/2014 г., в сила от 01.10.2014 г.)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деня на публикуването на публичната покана, възложителят изпратил ли е  съобщение за поканата до средствата за масово осведомяване ? /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Внимание!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тносно адресатите и съдържанието на съобщението – вж. § 1, т. 28а от ДР на ЗОП (ред. ДВ, бр. 40/2014 г.). </w:t>
            </w:r>
          </w:p>
          <w:p>
            <w:pPr>
              <w:pStyle w:val="BodyText3"/>
              <w:ind w:firstLine="353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ъзложителят изпращал ли е  поканата и до избрани от него лица ?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При положителен отговор: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поканата до тези лица променени ли са условията, спрямо тези от публичната покана ?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чл.101б, ал.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ЗОП (ред. ДВ, бр. 40/2014 г., в сила от 01.10.2014 г.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ъпвало ли е писмено искане за разяснение по условията на обществената поръчка (не по-късно от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ри дн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еди изтичане на срока за получаване на оферти) ?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и положителен отгово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ъзложителят спазил ли е условието за публикуване на писмено разяснение в профила на купувача най-късно на следващия ден ?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ма ли оттегляне на публичната покана в резултат от неспазен срок за даване на разяснения ?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.101д от ЗОП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ред. ДВ, бр. 40/2014 г., в сила от </w:t>
            </w:r>
            <w:r>
              <w:rPr>
                <w:b/>
                <w:bCs/>
                <w:sz w:val="20"/>
                <w:szCs w:val="20"/>
              </w:rPr>
              <w:t>01.07.2014 г.)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. 16г от ЗО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определения с публичната покана срок получени ли са оферти ?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сочете техния брой.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 обществени поръчки, които са запазени на основание чл. 16г от ЗОП:</w:t>
            </w:r>
            <w:r>
              <w:rPr>
                <w:sz w:val="20"/>
                <w:szCs w:val="20"/>
              </w:rPr>
              <w:t xml:space="preserve"> Подадени ли са оферти от специализирани предприятия или кооперации на хора с увреждания и посочен ли е номера, под който участникът е вписан в регистъра на специализираните предприятия и кооперации на хора с увреждания, поддържан от Агенцията за хората с увреждания ?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ложителен отговор: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дадени ли са оферти и от други участници по същата публична покана ?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нимание !</w:t>
            </w:r>
            <w:r>
              <w:rPr>
                <w:rFonts w:cs="Times New Roman" w:ascii="Times New Roman" w:hAnsi="Times New Roman"/>
                <w:bCs/>
              </w:rPr>
              <w:t xml:space="preserve"> Обществената поръчка може да бъде възложена и при една постъпила оферта, ако отговаря на </w:t>
            </w:r>
            <w:r>
              <w:rPr>
                <w:rFonts w:cs="Times New Roman" w:ascii="Times New Roman" w:hAnsi="Times New Roman"/>
                <w:b/>
                <w:bCs/>
              </w:rPr>
              <w:t>техническите спецификаци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случай, че </w:t>
            </w:r>
            <w:r>
              <w:rPr>
                <w:rFonts w:cs="Times New Roman" w:ascii="Times New Roman" w:hAnsi="Times New Roman"/>
                <w:b/>
                <w:bCs/>
              </w:rPr>
              <w:t>не 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дадена нито една оферта</w:t>
            </w:r>
            <w:r>
              <w:rPr>
                <w:rFonts w:cs="Times New Roman" w:ascii="Times New Roman" w:hAnsi="Times New Roman"/>
                <w:bCs/>
              </w:rPr>
              <w:t xml:space="preserve">, как е процедирал възложителя: 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публикувал е нова публична покана; или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провел е преки преговори с избран от него изпълнител ?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В случай на проведени преки преговор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 преговорите променени ли са прогнозната стойност, техническите спецификации и проекта на договор, приложени към поканат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?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чл.101в от ЗО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</w:rPr>
              <w:t>Получените оферти подадени ли са в запечатани непрозрачни пликове и съдържат 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анни за лицето, което прави предложението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ическо предло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ценово предложение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4. срок на валидност на офертат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.101г, ал.1 от ЗОП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ред. ДВ, бр. 40/2014 г., в сила от </w:t>
            </w:r>
            <w:r>
              <w:rPr>
                <w:b/>
                <w:bCs/>
                <w:sz w:val="20"/>
                <w:szCs w:val="20"/>
              </w:rPr>
              <w:t>01.07.2014 г.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ъв вътрешните си правила възложителят определил ли е ред за получаване, разглеждане и оценката на офертите и оповестил ли е този ред чрез публикуване на правилата в профила на купувача ? (</w:t>
            </w:r>
            <w:r>
              <w:rPr>
                <w:b/>
                <w:color w:val="000000"/>
                <w:sz w:val="20"/>
                <w:szCs w:val="20"/>
              </w:rPr>
              <w:t>относно публикуването на правилата в профила на купувача се прилага от 01.10.2014 г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.101г, ал.1 и 2 от ЗОП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ред. ДВ, бр. 40/2014 г., в сила от </w:t>
            </w:r>
            <w:r>
              <w:rPr>
                <w:b/>
                <w:bCs/>
                <w:sz w:val="20"/>
                <w:szCs w:val="20"/>
              </w:rPr>
              <w:t>01.07.2014 г.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ъзложителят назначил ли е комисията за получаване, разглеждане и оценка на офертите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комисията включено ли е най-малко едно лице, притежаващо професионална компетентност, свързана с предмета на поръчката ? (относно „професионална компетентност – вж. § 1, т. 22а от ДР на ЗОП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ени ли са декларации от членовете на комисията за обстоятелствата п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л. 35, ал. 1, т. 2, 3 и 4</w:t>
              </w:r>
            </w:hyperlink>
            <w:r>
              <w:rPr>
                <w:color w:val="000000"/>
                <w:sz w:val="20"/>
                <w:szCs w:val="20"/>
              </w:rPr>
              <w:t xml:space="preserve"> от ЗОП </w:t>
            </w:r>
            <w:r>
              <w:rPr>
                <w:bCs/>
                <w:sz w:val="20"/>
                <w:szCs w:val="20"/>
              </w:rPr>
              <w:t xml:space="preserve">?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чл.101г, ал.3 от ЗО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арянето на офертите извършено ли е на публично заседание на комисията 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ъствали ли са лица по чл. 68, ал. 3 от ЗОП (ред. ДВ, бр. 40/2014 г.) 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й, че са присъствали представители на участниците, има ли положени от тях подписи на техническите и ценовите предложения на другите участници ?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чл.101г, ал.1 от ЗОП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. 16г от ЗО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</w:rPr>
              <w:t>Комисията спазила ли е регламентирания във вътрешните правила ред за разглеждане и оценка на офертите ?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 обществени поръчки, които са запазени на основание чл. 16г от ЗОП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а ли допуснати участници – специализирани предприятия, чиито оферти отговарят на изискванията на възложителя ?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глеждани ли са офертите на участници (ако има такива), които не са специализирани предприятия 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.101г, ал.4 от ЗО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исията съставила ли е протокол за </w:t>
            </w:r>
            <w:r>
              <w:rPr>
                <w:rFonts w:cs="Times New Roman" w:ascii="Times New Roman" w:hAnsi="Times New Roman"/>
                <w:color w:val="000000"/>
              </w:rPr>
              <w:t>получаването, разглеждането и оценката на офертите и за класирането на участниците</w:t>
            </w:r>
            <w:r>
              <w:rPr>
                <w:rFonts w:cs="Times New Roman" w:ascii="Times New Roman" w:hAnsi="Times New Roman"/>
                <w:bCs/>
              </w:rPr>
              <w:t>?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 положителен отговор: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отоколът утвърден ли е от възложителя ?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ът изпратен ли е на участниците и публикуван ли е в профила на купувача в един и същи ден ? (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носно публикуването в профила на купувача се прилага от 01.10.2014 г.)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чл.101е, ал.1 и 3 от ЗО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ъзложителят сключил ли е писмен договор с класирания на първо място участник ?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случай на отказ от сключване на договор, с класирания на кое място участник е сключен договора ?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нимание 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ключването на писмен договор при възлагане на обществена поръчка чрез публична покана е задължително, независимо от обекта на поръчката (доставка, услуга или строителство). 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нимание 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ъзложителят има право на преценка дали да приложи чл.101е, ал.3 от ЗО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чл.101е, ал.2 от ЗО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и сключването на договора от избрания изпълнител представени ли с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документи, издадени от компетентен орган, за удостоверяване липсата на обстоятелствата п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л. 47, ал. 1, т. 1</w:t>
              </w:r>
            </w:hyperlink>
            <w:r>
              <w:rPr>
                <w:sz w:val="20"/>
                <w:szCs w:val="20"/>
              </w:rPr>
              <w:t xml:space="preserve"> от ЗОП;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ларации за липсата на обстоятелствата п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л. 47, ал. 5</w:t>
              </w:r>
            </w:hyperlink>
            <w:r>
              <w:rPr>
                <w:sz w:val="20"/>
                <w:szCs w:val="20"/>
              </w:rPr>
              <w:t xml:space="preserve"> от ЗОП ?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.101е, ал.4от ЗО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ъзложителят публикувал ли е в профила на купувача при условията 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чл. 22б, ал. 3</w:t>
              </w:r>
            </w:hyperlink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от ЗОП: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. договор за обществена поръчка, сключен след възлагане с публична покана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. допълнителни споразумения към договора (ако има такива);</w:t>
            </w:r>
          </w:p>
          <w:p>
            <w:pPr>
              <w:pStyle w:val="BodyText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. договор за подизпълнение (ако изпълнителят е обявил, че ще ползва подизпълнител); </w:t>
            </w:r>
          </w:p>
          <w:p>
            <w:pPr>
              <w:pStyle w:val="BodyText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информация за извършените плащания по договора;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информация за приключване изпълнението на договора 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. 101ж от ЗО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ъзложителят съхранил ли е всички документи, свързани с възлагане на обществената поръчка, за срок три години след приключване изпълнението на договора 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ЛЮЧЕНИЕ: 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Указания за попълване на контролния лист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Контролният лист се попълва от одитор/финансов инспектор въз основа на проверени лично и непосредствено документи, факти и обстоятелства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В графата “бележки” се включва конкретна информация, която не е свързана с отговор на въпроса с „да/не”. </w:t>
      </w:r>
    </w:p>
    <w:p>
      <w:pPr>
        <w:pStyle w:val="Normal"/>
        <w:jc w:val="both"/>
        <w:rPr>
          <w:vanish/>
          <w:sz w:val="20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567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ing1"/>
      <w:jc w:val="left"/>
      <w:rPr>
        <w:i/>
        <w:i/>
        <w:iCs/>
        <w:sz w:val="18"/>
        <w:szCs w:val="18"/>
        <w:u w:val="none"/>
      </w:rPr>
    </w:pPr>
    <w:r>
      <w:rPr>
        <w:i/>
        <w:iCs/>
        <w:sz w:val="18"/>
        <w:szCs w:val="18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4p;Arial" w:hAnsi="A4p;Arial" w:cs="A4p;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612"/>
      <w:jc w:val="both"/>
    </w:pPr>
    <w:rPr>
      <w:szCs w:val="22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6:00Z</dcterms:created>
  <dc:creator>Asen</dc:creator>
  <dc:description/>
  <cp:keywords/>
  <dc:language>en-US</dc:language>
  <cp:lastModifiedBy>sberkov</cp:lastModifiedBy>
  <cp:lastPrinted>2008-04-17T11:34:00Z</cp:lastPrinted>
  <dcterms:modified xsi:type="dcterms:W3CDTF">2016-02-04T08:46:00Z</dcterms:modified>
  <cp:revision>2</cp:revision>
  <dc:subject/>
  <dc:title>проект</dc:title>
</cp:coreProperties>
</file>