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КОНТРОЛЕН ЛИСТ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за извършване на проверка на възлагане на обществена поръчка чрез </w:t>
      </w:r>
      <w:r>
        <w:rPr>
          <w:b/>
          <w:sz w:val="20"/>
          <w:szCs w:val="20"/>
        </w:rPr>
        <w:t xml:space="preserve">ограничена процедура </w:t>
      </w:r>
      <w:r>
        <w:rPr>
          <w:sz w:val="20"/>
          <w:szCs w:val="20"/>
        </w:rPr>
        <w:t xml:space="preserve">по ЗОП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ЗОП, ред. ДВ, бр. </w:t>
      </w:r>
      <w:r>
        <w:rPr>
          <w:b/>
          <w:bCs/>
          <w:iCs/>
          <w:sz w:val="20"/>
          <w:szCs w:val="20"/>
          <w:shd w:fill="FFFFFF" w:val="clear"/>
        </w:rPr>
        <w:t>40/2014 г., в сила от 01.07.2014 г. и от 01.10.2014 г. и ред. ДВ, бр. 79/2015 г. и ППЗОП, ред. ДВ, бр. 104/2014 г.)</w:t>
      </w:r>
      <w:r>
        <w:rPr>
          <w:b/>
          <w:sz w:val="20"/>
          <w:szCs w:val="20"/>
        </w:rPr>
        <w:t xml:space="preserve"> </w:t>
      </w:r>
    </w:p>
    <w:p>
      <w:pPr>
        <w:pStyle w:val="Heade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Spacing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33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Възложител: </w:t>
      </w:r>
    </w:p>
    <w:p>
      <w:pPr>
        <w:pStyle w:val="TextBodyIndent"/>
        <w:spacing w:before="0" w:after="0"/>
        <w:ind w:left="533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Indent"/>
        <w:spacing w:before="0" w:after="0"/>
        <w:ind w:left="533" w:hanging="0"/>
        <w:rPr/>
      </w:pPr>
      <w:r>
        <w:rPr>
          <w:b/>
          <w:sz w:val="20"/>
          <w:szCs w:val="20"/>
          <w:u w:val="single"/>
        </w:rPr>
        <w:t xml:space="preserve">Предмет на обществената поръчка:  </w:t>
      </w:r>
      <w:r>
        <w:rPr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5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firstLine="533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Номер и дата на решението за откриване на процедурата</w:t>
      </w:r>
      <w:r>
        <w:rPr>
          <w:b/>
          <w:sz w:val="20"/>
          <w:szCs w:val="20"/>
        </w:rPr>
        <w:t xml:space="preserve">: </w:t>
      </w:r>
    </w:p>
    <w:p>
      <w:pPr>
        <w:pStyle w:val="NoSpacing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40"/>
        <w:gridCol w:w="5342"/>
        <w:gridCol w:w="778"/>
        <w:gridCol w:w="214"/>
        <w:gridCol w:w="5366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на норм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ъпро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/Не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еж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. 3, ал.1 от ЗОП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къв е обектът на обществената поръчка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троителство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луг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оставка на сток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обществена поръчка за услуга посочете в кое приложение попада услугата – Приложение № 2 или Приложение № 3 към ЗОП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. 16г от ЗОП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ед. ДВ, бр. 40/2014 г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ът на обществената поръчка или части от него включени ли са в списъка по чл. 30 от Закона за интеграция на хората с увреждания ?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ената поръчка (или съответната част от нея) била ли е запазена от възложителя за изпълнение от специализирани предприятия или кооперации на хора с увреждания 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19, ал.2, т.22 от ЗОП чл. 20а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ата поръчка подлежала ли е на предварителен контрол по чл. 20а от ЗОП ?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предварителен контрол по чл. 20а от ЗОП подлежа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. обществени поръчки, </w:t>
            </w:r>
            <w:r>
              <w:rPr>
                <w:b/>
                <w:sz w:val="20"/>
                <w:szCs w:val="20"/>
              </w:rPr>
              <w:t>финансирани напълно или частично със средства от европейските фондове</w:t>
            </w:r>
            <w:r>
              <w:rPr>
                <w:sz w:val="20"/>
                <w:szCs w:val="20"/>
              </w:rPr>
              <w:t xml:space="preserve">  на  стойност: при </w:t>
            </w:r>
            <w:r>
              <w:rPr>
                <w:color w:val="000000"/>
                <w:sz w:val="20"/>
                <w:szCs w:val="20"/>
              </w:rPr>
              <w:t>строителство - равна или по-висока от 2 640 000 лв.; при доставка или услуга - равна или по-висока от съответната стойност, посочена в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л. 45в, ал. 2</w:t>
              </w:r>
            </w:hyperlink>
            <w:r>
              <w:rPr>
                <w:sz w:val="20"/>
                <w:szCs w:val="20"/>
              </w:rPr>
              <w:t xml:space="preserve"> от ЗОП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бществени поръчки за строителство п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чл. 3, ал. 1, т. 3</w:t>
              </w:r>
            </w:hyperlink>
            <w:r>
              <w:rPr>
                <w:color w:val="000000"/>
                <w:sz w:val="20"/>
                <w:szCs w:val="20"/>
              </w:rPr>
              <w:t xml:space="preserve"> от ЗОП, </w:t>
            </w:r>
            <w:r>
              <w:rPr>
                <w:b/>
                <w:color w:val="000000"/>
                <w:sz w:val="20"/>
                <w:szCs w:val="20"/>
              </w:rPr>
              <w:t>финансирани с бюджетни средства</w:t>
            </w:r>
            <w:r>
              <w:rPr>
                <w:color w:val="000000"/>
                <w:sz w:val="20"/>
                <w:szCs w:val="20"/>
              </w:rPr>
              <w:t xml:space="preserve"> на стойност, равна или по-висока от 9 779 000 лв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  <w:r>
              <w:rPr>
                <w:sz w:val="20"/>
                <w:szCs w:val="20"/>
              </w:rPr>
              <w:t xml:space="preserve">Преди откриване на процедурата, възложителят изпратил ли е до АОП </w:t>
            </w:r>
            <w:r>
              <w:rPr>
                <w:b/>
                <w:sz w:val="20"/>
                <w:szCs w:val="20"/>
              </w:rPr>
              <w:t xml:space="preserve">проектите </w:t>
            </w:r>
            <w:r>
              <w:rPr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</w:rPr>
              <w:t>обявление за обществена поръчка,  методиката за оценка на офертите (само при критерий икономически най-изгодна оферта) и мотиви за определените критерии за подбор 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л.8, ал.7 и ал.8 от ЗО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ред. ДВ, бр. 40/2014 г., в сила от 01.10.2014 г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подготовкат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на техническите спецификации и  методиката за оценка на офертите (при критерий „икономически най-изгодна оферта) участвал ли е най-малко един експерт, който има професионална компетентност, свързана с предмета на поръчката ? (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за „професионална компетентност – вж. §1, т. 22а от ДР на ЗОП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нимание!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гато възложителят не разполага със служители с подходяща професионална компетентност за изпълнение на изискването, той използва външни експерти. В този случай, само за външния експерт се прилагат забраните по чл. 8, ал. 8 от ЗОП (ред. ДВ, бр. 40/2014 г.)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ите спецификации и  методиката за оценка на офертите подписани ли са от всички лица, които са ги разработили ?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45в, ал.1, 2 и 10 от ЗО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ред. ДВ, бр. 40/2014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л. 14, ал. 3 от ЗОП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szCs w:val="20"/>
              </w:rPr>
              <w:t>Стойността на обществената поръчка изисквала ли е обявяването й в „Официален вестник” на ЕС (при надвишаване на съответния праг по чл. 45в, ал. 2 от ЗОП ?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лед откриване на процедурата, обявлението изпратено ли е за публикуване в „Официален вестник” на ЕС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ойността на обществената поръчка попада ли в стойностните прагове по чл. 14, ал.3 от ЗОП и дава ли възможност за прилагане на опростените правила по ЗОП 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5, ал.1 от ЗОП, чл. 8, ал.2 и 3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кого е издадено решението за откриване на процедурата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очете име и длъжност на лицето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 случай, че решението е издадено от лице, което не е титуляр – възложител, посочете основанието, на което му е възложено издаването на решението (вид на акта, № и дата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5, ал. 2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влението за обществената поръчка има ли задължителното минимално съдържание по чл. 25, ал.2 от ЗОП, както следва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наименование, адрес, телефон, факс, електронен адрес на възложителя и лице за контакт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вид на процедура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обект, предмет и прогнозна стойност на поръчката, както и количество или обем, включително на обособените позиц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д съгласн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hyperlink r:id="rId4" w:tgtFrame="_self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PV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ясто и срок за изпълнение на поръчката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критериите за подбор, когато възложителят определя такива, както и посочване на документите, с които те се доказва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условия и размер на гаранцията за участие и на гаранцията за изпълнение на договора (</w:t>
            </w:r>
            <w:r>
              <w:rPr>
                <w:b/>
                <w:color w:val="000000"/>
                <w:sz w:val="20"/>
                <w:szCs w:val="20"/>
              </w:rPr>
              <w:t>ако не са приложени опростени правила</w:t>
            </w:r>
            <w:r>
              <w:rPr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условия и начин на плащан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9. ……….. </w:t>
            </w:r>
            <w:r>
              <w:rPr>
                <w:b/>
                <w:i/>
                <w:color w:val="000000"/>
                <w:sz w:val="20"/>
                <w:szCs w:val="20"/>
              </w:rPr>
              <w:t>(не се отнася до този вид процедур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 критерия за оценка на офертите, а при критерий икономически най-изгодна оферта - и показателите за комплексна оценка с тяхната относителна тежест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възможност за представяне на варианти в офертит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възможност участниците да подават оферти само за една, за всички или за една или повече обособени позиции - когато предметът на поръчката включва няколко обособени позиц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. място и срок за получаване, цена и начин на плащане на документацията за участие в процедура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. място и срок за получаване на заявленията за участ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място и дата на отваряне на заявленията за участие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дата на публикуване на предварителното обявление п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чл.23 от ЗОП</w:t>
            </w:r>
            <w:r>
              <w:rPr>
                <w:color w:val="000000"/>
                <w:sz w:val="20"/>
                <w:szCs w:val="20"/>
              </w:rPr>
              <w:t>, ако има такова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дата на изпращане на обявлението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л. 75, ал. 1, във вр. с чл. 25, ал. 4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 обявлението възложителят предвидил ли е ограничение за броя на кандидатите, които възнамерява да покани да представят оферти (не по-малко от 5) ? 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Внимание !</w:t>
            </w:r>
            <w:r>
              <w:rPr>
                <w:rFonts w:cs="Times New Roman" w:ascii="Times New Roman" w:hAnsi="Times New Roman"/>
                <w:szCs w:val="22"/>
              </w:rPr>
              <w:t xml:space="preserve"> Ограничаването на броя на кандидатите е право, а не задължение за възложителя. Допустимо е да се определи и максимален брой кандидати, които ще бъдат поканени да подадат оферти. 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ри положителен отговор: </w:t>
            </w:r>
          </w:p>
          <w:p>
            <w:pPr>
              <w:pStyle w:val="BodyText3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очени ли са от възложителя в обявлението обективни и недискриминационни критерии и правила за извършване на подбора на кандидатите с оглед спазване на въведеното ограничение ?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л. 76 от 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ровеждане на процедурата прилаган ли е съкратен срок за обявяване (</w:t>
            </w:r>
            <w:r>
              <w:rPr>
                <w:b/>
                <w:sz w:val="20"/>
                <w:szCs w:val="20"/>
              </w:rPr>
              <w:t xml:space="preserve">по-кратък от </w:t>
            </w:r>
            <w:r>
              <w:rPr>
                <w:b/>
                <w:sz w:val="20"/>
                <w:szCs w:val="20"/>
                <w:lang w:val="en-US"/>
              </w:rPr>
              <w:t xml:space="preserve">37 </w:t>
            </w:r>
            <w:r>
              <w:rPr>
                <w:b/>
                <w:sz w:val="20"/>
                <w:szCs w:val="20"/>
              </w:rPr>
              <w:t xml:space="preserve">календарни дни)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Посочете колко дни разлика има между датата на изпращане на обявлението до АОП и крайния срок за подаване на заявления за участие, посочен в обявлението.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Ако обявлението е изпратено по електронен път, възложителят възползвал ли се е от правото да намали срока със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7 дни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?</w:t>
            </w:r>
          </w:p>
          <w:p>
            <w:pPr>
              <w:pStyle w:val="BodyText3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 възникване на обстоятелства от изключителна спешност, в резултат на които е невъзможно спазването на срока по чл. 76, ал.1 от ЗОП, възложителят определил ли е срок за получаване на заявленията за участие в предварителния подбор не по-кратък 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5 дн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т датата на изпращане на обявлението или не по-кратък о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0 дн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, когато обявлението е изпратено по електронен път ?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Възложителят посочил ли е в обявлението за обществена поръчка конкретните обстоятелства от изключителна спешност 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л. 28, ал. 6 от ЗОП (ред. ДВ, бр. 40/2014 г., в сила от 01.07.2014 г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та за участие публикувана ли е на профила на купувача на възложителя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27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ед публикуване на обявлението в РОП възложителят изпратил ли е съобщение до средствата за масово осведомяване за обществената поръчка ?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нимание!</w:t>
            </w:r>
            <w:r>
              <w:rPr>
                <w:color w:val="000000"/>
                <w:sz w:val="20"/>
                <w:szCs w:val="20"/>
              </w:rPr>
              <w:t xml:space="preserve"> Относно адресатите на съобщението и начина на изпращане – вж. § 1, т.28 от ДР на ЗОП.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5, ал. 5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аше мнение, включени ли са в решението, обявлението или документацията условия или изисквания, които дават предимство или необосновано ограничават участието на лица в процедурата и които не са съобразени с предмета, количеството/обема на обществената поръчка 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25, ал.2, 5 и 6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ритериите за подбор на участниците съобразени ли са и съответстват ли на обекта, предмета, стойността, сложността, както и на количеството/обема и на  предназначението на обществената поръчка ?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ато конкретната обществена поръчка включва обособени позиции, определените критерии за подбор на участниците (ако има такива) съобразени ли са и съответстват ли на изброените по-горе характеристики за всяка от обособените позиции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нимание!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ато критерий за подбор не могат да се включват условия или изисквания, които са свързани с изпълнението само на обществени поръчки, или с изпълнението на конкретно посочени програми или проекти, или с конкретизирането на източници на финансиране, или на определен брой изпълнени договори с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конкретн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осочване на предмета им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. 25, ал. 5, 7 и 8 от ЗОП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те за подбор еднакви ли са за всички участници в процедурат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идено ли е как критериите за подбор се прилагат спрямо участници – обединения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азено ли е правилото, че критериите за подбор се отнасят общо към обединението, не към всяко от лицата, включени в него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нимание!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 участие на обединения,  съответствието с критериите за подбор се доказва от един или повече от участниците в обединението. В случаите п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чл. 49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от ЗОП 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зискването за регистрация се доказва от участника в обединението, който ще изпълни съответната дейно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5, ал. 5 и чл. 50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 част от критериите за подбор на участниците възложителят поставил ли е изисквания за финансово и икономическо състояние към участниците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нимание ! </w:t>
            </w:r>
            <w:r>
              <w:rPr>
                <w:color w:val="000000"/>
                <w:sz w:val="20"/>
                <w:szCs w:val="20"/>
              </w:rPr>
              <w:t xml:space="preserve">Съгласно чл. 50 от ЗОП, ред. ДВ, бр. 40/2014 г. единственият допустим критерий за подбор, свързан с финансовото и икономическото състояние на участниците е наличието на финансов ресурс в определен размер – до 50 % от прогнозната стойност на поръчката. Този финансов ресурс трябва да е необходим за осигуряване на материали, консумативи, средства за работна заплата и свързаните с нея данъци и осигуровки, и др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25, ал. 2 от ЗО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50 и 51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3г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Когато възложителят е въвел критерии за подбор на участниците, посочил ли е и документи по чл. 50 и 51 от ЗОП, с които се доказва съответствие с тях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нимание!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ъгласно чл. 53г от ЗОП възложителите нямат право да изискват от участниците към офертите им други документи за доказване на съответствие с определените критерии за подбор, освен документите, посочени в чл. 50 и 51 от ЗОП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59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ъзложителят определил ли е в обявлението: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цията за участие (до 1 %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гаранцията за изпълнение (до 5 %)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При отрицателен отговор</w:t>
            </w:r>
            <w:r>
              <w:rPr>
                <w:sz w:val="20"/>
                <w:szCs w:val="20"/>
              </w:rPr>
              <w:t xml:space="preserve">: Има ли подобно изискване в документацията за участие ?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sz w:val="20"/>
                <w:szCs w:val="20"/>
              </w:rPr>
              <w:t xml:space="preserve"> При обществени поръчки на </w:t>
            </w:r>
            <w:r>
              <w:rPr>
                <w:b/>
                <w:sz w:val="20"/>
                <w:szCs w:val="20"/>
              </w:rPr>
              <w:t xml:space="preserve">стойност по чл. 14, ал.3 от ЗОП </w:t>
            </w:r>
            <w:r>
              <w:rPr>
                <w:sz w:val="20"/>
                <w:szCs w:val="20"/>
              </w:rPr>
              <w:t xml:space="preserve">може да не се определят и двата вида гаранции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37 от ЗОП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ъв е обявеният от възложителя критерий за оценка на офертите ?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-ниска це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ономически най-изгодна оферта.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нимание!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 обществени поръчки които имат за предмет проектиране и изпълнение на строителство, както и при конкурсите за проект, не може да се използва критерий „най-ниска цена”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. 25, ал. 9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8а, ал. 4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то критерият за оценка е „икономически най-изгодна оферта”, определените от възложителя показатели (и подпоказатели) свързани ли са (имат ли връзка) с предмета на обществената поръчка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ранено е използването на показатели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оито отчитат времето за извършване на плащанията в полза на изпълнителя (отложено или разсрочено плащане)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25, ал. 10 от ЗОП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ато критерият е „икономически най-изгодна оферта”, възложителят използвал ли е критерии за подбор на участниците (или изисквания с характер на критерии за подбор) като показатели (или подпоказатели) за определяне комплексната оценка на офертите ?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47, ал.3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обявлението възложителят поставил ли е изискване за представяне на декларация за обстоятелствата </w:t>
            </w:r>
            <w:r>
              <w:rPr>
                <w:b/>
                <w:sz w:val="20"/>
                <w:szCs w:val="20"/>
              </w:rPr>
              <w:t>по чл. 47, ал. 2 о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ОП 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отрицателен отговор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ма ли подобно изискване в документацията за участие (вкл. приложен образец на декларация за тези обстоятелства) ?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8, ал.1, т. 7 от ЗОП, чл. 28, ал.2 от ЗОП  чл.28а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ато критерия за оценка на офертите е „икономически най-изгодна оферта”, в документацията за участие съдържа ли се методика за определяне на комплексна оценка на офертите ?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етодиката съдържа л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казателите за комплексна оценка, тяхната относителна тежест и точни указания за определяне на оценката по всеки показател ?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28, ал.7 и 9 от ЗО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бявлението възложителят определил ли е цена на документацията за участие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Внимание!</w:t>
            </w:r>
            <w:r>
              <w:rPr>
                <w:color w:val="000000"/>
                <w:sz w:val="20"/>
                <w:szCs w:val="20"/>
              </w:rPr>
              <w:t xml:space="preserve"> Възложителят няма право да поставя изискване документацията за участие да се получава на място и е длъжен да предостави документацията на всяко лице, поискало това. Само в тези случаи възложителят може да изиска от лицата заплащането на документацията, като цената се посочва </w:t>
            </w:r>
            <w:r>
              <w:rPr>
                <w:b/>
                <w:color w:val="000000"/>
                <w:sz w:val="20"/>
                <w:szCs w:val="20"/>
              </w:rPr>
              <w:t>в обявлението</w:t>
            </w:r>
            <w:r>
              <w:rPr>
                <w:color w:val="000000"/>
                <w:sz w:val="20"/>
                <w:szCs w:val="20"/>
              </w:rPr>
              <w:t xml:space="preserve"> и не може да бъде по-висока от действителните разходи за нейното отпечатване и размножаван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8, ал.1, т. 4 от ЗОП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л. 32, ал.1 и 2 от ЗОП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ацията за участие съдържа ли технически спецификации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ложителен отговор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те спецификации дават ли възможност за равен достъп на участниците в процедурата и създават ли необосновани пречки пред конкуренцията ? </w:t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те спецификации съдържат ли в себе си посочване на конкретен модел, източник, процес, търговска марка, патент, тип, произход или производство, което би довело до облагодетелстването или елиминирането на определени лица или стоки ? </w:t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ложителен отговор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 посочването на конкретния модел, източник, процес, търговска марка, патент, тип, произход или производство, добавени ли са думите „или еквивалент” ?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27а, ал. 1, 3 и 7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д. ДВ, бр. 40/2014 г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ъв връзка с конкретната процедура, възложителят публикувал ли е в РОП решение за промяна, с което да е направил промени в обявлението и/или документацията, свързани с осигуряване законосъобразност на процедурата, отстраняване на пропуски или явна фактическа грешка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ато обявлението за конкретната обществена поръчка е публикувано и в ОВ на ЕС, решението за промяна изпратено ли е за публикуване и в ОВ на ЕС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зен ли е срокът за публикуване на решението за промяна в РОП (до 14 дни от първоначалното публикуване на обявлението)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sz w:val="20"/>
                <w:szCs w:val="20"/>
              </w:rPr>
              <w:t xml:space="preserve"> След изтичане на срока по чл.27а, ал.3 от ЗОП, решение за промяна може да се публикува само с цел удължаване на обявените срокове в процедурата, при наличие на основания за тов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. 29, ал. 1 и 2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д. ДВ, бр. 40/2014 г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Във връзка с провежданата процедура, постъпвали ли са писмени искания за разяснени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 документацията за участие (до 10 дни преди крайния срок за подаване на оферти, а при поръчки на стойност п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чл. 14, ал. 3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 от ЗОП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- до 7 дни) 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ложителен отговор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Възложителят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убликувал ли е разясненията в профила на купувача в 4-дневен срок от получаване на искането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азясненията изпратени ли са по електронна поща на лица, които са искали разяснения и са посочили електронен адрес ?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29, ал. 3 от ЗО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ред. ДВ, бр. 40/2014 г.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ъзложителят удължил ли е с решение за промяна срока за получаване на заявления за участие, в случай че от публикуването на разясненията от възложителя до крайния срок за получаване на заявленията за участие са останали по-малко от 6 дни, а в случаите по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чл. 14, ал. 3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 от ЗОП </w:t>
            </w:r>
            <w:r>
              <w:rPr>
                <w:sz w:val="20"/>
                <w:szCs w:val="20"/>
                <w:shd w:fill="FFFFFF" w:val="clear"/>
              </w:rPr>
              <w:t>- по-малко от 3 дни?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Внимание !</w:t>
            </w:r>
            <w:r>
              <w:rPr>
                <w:sz w:val="20"/>
                <w:szCs w:val="20"/>
                <w:shd w:fill="FFFFFF" w:val="clear"/>
              </w:rPr>
              <w:t xml:space="preserve"> Удължаването на срока в този случай не включва законоустановения срок за даване на разяснения от 4 дни, а само дните на просрочието.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При положителен отговор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Публикувано ли е решението за промяна в профила на купувача в деня на изпращането му за публикуване в РОП ?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нимание!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т деня на публикуване в профила на купувача до новия краен срок за подаване на заявления за участие не може да има по-малко от 6 дни, а в случаите по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чл. 14, ал. 3</w:t>
              </w:r>
            </w:hyperlink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  от ЗОП </w:t>
            </w:r>
            <w:r>
              <w:rPr>
                <w:color w:val="000000"/>
                <w:sz w:val="20"/>
                <w:szCs w:val="20"/>
                <w:shd w:fill="FFFFFF" w:val="clear"/>
              </w:rPr>
              <w:t>- по-малко от 3  дн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. 79, ал.1 от ЗО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34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ъзложителят назначил ли е комисия за провеждане на процедурата (вкл. предварителен подбор на кандидатите) ?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очете № и дата на акта (заповед)  за назначаване на комисията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поведта за назначаване на комисията издадена ли е след изтичане на крайния срок за подаване на заявленията за участие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л. 79, ал.1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34, ал. 2 и 3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д. ДВ, бр. 40/2014 г.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 определяне състава на комисията спазени ли са следните изискван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тав от нечетен брой членов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минимална численост от 5 члена (а при обществени поръчки на стойност по чл. 14, ал.3 от ЗОП - 3-ма член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ължително участие на юрис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й-малко половината от членовете (без да се включва юриста)  да са лица, притежаващи професионална компетентност, свързана с предмета на поръчката по смисъла на § 1, т.22а от ДР на ЗОП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 членовете да няма лица, които са участвали като външни експерти при подготовката на техническата спецификация и/или методиката за оценка за същата процедура (чл. 8, ал. 8 от ЗОП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ато член да е включен външен експерт от списъка по чл. 19, ал.2, т. 8 от ЗОП, изтеглен чрез жребий (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само при обществени поръчки за строителство на стойност, равна или по-висока от 9 779 000 лв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.)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sz w:val="20"/>
                <w:szCs w:val="20"/>
              </w:rPr>
              <w:t xml:space="preserve"> Ограничението за участие в комисията по чл. 8, ал. 8 от ЗОП не се прилага за служители на възложителя, а само за външни експерти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79, ал.1 от ЗОП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чл. 35, ал. 1 и 2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овете на комисията подписали ли са декларации за обстоятелствата по чл. 35, ал. 1 и ал.2 от ЗОП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78, ал.1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57, ал. 1, 4-6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ма ли подадени заявления за участие в процедурата ?</w:t>
            </w:r>
          </w:p>
          <w:p>
            <w:pPr>
              <w:pStyle w:val="TextBodyIndent"/>
              <w:keepNext w:val="true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и ли са всички получени заявления за участие във входящ регистър и отговарят ли на изискванията за подаването им по чл. 78 от ЗОП ?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keepNext w:val="true"/>
              <w:spacing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 !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етапа на предварителния подбор, възложителят няма право да изисква, а кандидатите нямат право да представят оферт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79, ал.2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68, ал. 7-11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ята разгледала ли е постъпилите заявления и извършила ли е подбор на кандидатите въз основа на представените съгласно обявлението документи, удостоверяващи тяхното икономическо и финансово състояние, техническата им възможност и/или квалификация за изпълнение на обществената поръчка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 ли е реда по чл. 68, ал. 7-11 от ЗОП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л. 79, ал. 5 от ЗО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ията съставила ли е протокол за резултатите от подбора и той съдържа ли изискуемите реквизити по чл. 79, ал. 5 от ЗОП, както след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ъстав на комисията и списък на консултанти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исък на кандидатите, които не отговарят на обявените от възложителя изисквания, както и мотивите за то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писък на кандидатите, които отговарят на обявените от възложителя изисквания, съответно избраните кандидати въз основа на посочените в обявлението обективни и недискриминационни критерии (</w:t>
            </w:r>
            <w:r>
              <w:rPr>
                <w:b/>
                <w:sz w:val="20"/>
                <w:szCs w:val="20"/>
              </w:rPr>
              <w:t>когато броят им надвишава посоченото в обявлението ограничение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ата на съставяне на протокола.</w:t>
            </w:r>
            <w:r>
              <w:rPr>
                <w:rStyle w:val="Insertedtext1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чл. 79, ал. 12 ЗОП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а ли издадено решение на възложителя за обявяване на кандидатите, които да бъдат поканени да представят оферти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ри положителен отговор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Cs w:val="20"/>
              </w:rPr>
              <w:t>решението включени ли са и кандидатите, които не отговарят на обявените от възложителя изисквания и мотивите за това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odyText3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Спазен ли е от възложителя срока от 5 работни дни за обявяване на решението от датата на приемане на протокола на комисията ?</w:t>
            </w:r>
            <w:r>
              <w:rPr>
                <w:rStyle w:val="Insertedtext1"/>
                <w:color w:val="000000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л. 79, ал. 13 и 14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ъзложителят изпратил ли е до всички кандидати в 3-дневен срок решението за резултатите от предварителния подбор по чл. 79, ал.12 от ЗОП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убликувани ли са в профила на купувача решението на възложителя и протокола от работата на комисията в деня на изпращането на решението до кандидатите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чл. 79, ал.13 от ЗОП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пратена ли е покана за представяне на оферти до избраните кандидати в 7-дневен срок от: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1.</w:t>
            </w:r>
            <w:r>
              <w:rPr>
                <w:rFonts w:cs="Times New Roman" w:ascii="Times New Roman" w:hAnsi="Times New Roman"/>
                <w:szCs w:val="20"/>
              </w:rPr>
              <w:t> изтичането на срока за обжалване - когато решението не е обжалвано, а ако е обжалвано - не е направено искане за налагане на временна мярка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2.</w:t>
            </w:r>
            <w:r>
              <w:rPr>
                <w:rFonts w:cs="Times New Roman" w:ascii="Times New Roman" w:hAnsi="Times New Roman"/>
                <w:szCs w:val="20"/>
              </w:rPr>
              <w:t> влизането в сила на определението, с което е отхвърлено искането за временна мярка;</w:t>
            </w:r>
          </w:p>
          <w:p>
            <w:pPr>
              <w:pStyle w:val="BodyText3"/>
              <w:rPr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3.</w:t>
            </w:r>
            <w:r>
              <w:rPr>
                <w:rFonts w:cs="Times New Roman" w:ascii="Times New Roman" w:hAnsi="Times New Roman"/>
                <w:szCs w:val="20"/>
              </w:rPr>
              <w:t> влизането в сила на решението, когато е наложена временна мярка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</w:rPr>
              <w:t>чл. 79</w:t>
            </w:r>
            <w:r>
              <w:rPr>
                <w:sz w:val="20"/>
                <w:szCs w:val="22"/>
                <w:lang w:val="en-US"/>
              </w:rPr>
              <w:t xml:space="preserve">, </w:t>
            </w:r>
            <w:r>
              <w:rPr>
                <w:sz w:val="20"/>
                <w:szCs w:val="22"/>
              </w:rPr>
              <w:t>ал.4,  6, 7 и 8 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лучай, че възложителят не е включил в обявлението ограничение на броя на кандидатите, които ще бъдат поканени да подадат оферти, били ли са поканени всички кандидати, които отговарят на критериите за подбор и на минималните изисквания за технически възможности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0"/>
              </w:rPr>
              <w:t>В случай че възложителят е включил в обявлението ограничение на броя на кандидатите, които ще бъдат поканени да подадат оферти, поканени ли са такъв брой кандидати, който най-малко да бъде равен на предварително определения минимум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о в случаите по чл. 79, ал. 4 по ЗОП броят на кандидатите, които отговарят на изискванията, посочени в обявлението за ограничена процедура, надвишава обявения максимален брой на лицата, които ще бъдат поканени да представят оферти, комисията извършила ли е подбор въз основа на посочените в обявлението обективни и недискриминационни критерии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о броят на кандидатите, отговарящи на критериите за подбор и на минималните изисквания, е под посочения в обявлението минимум, възложителят продължил ли е процедурата и поканил ли е всички кандидати, които притежават необходимите възможности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Внимание !</w:t>
            </w:r>
            <w:r>
              <w:rPr>
                <w:rFonts w:cs="Times New Roman" w:ascii="Times New Roman" w:hAnsi="Times New Roman"/>
                <w:szCs w:val="20"/>
              </w:rPr>
              <w:t xml:space="preserve"> В този случай възложителят не може да покани да подадат оферти други лица, които не са заявили участие, или кандидати, които не притежават необходимите  възможности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чл. 80 от ЗОП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л. 81, ал. 1-4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ъдържа ли поканата за подаване на оферти: 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срок и място за представяне на офертите;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дата на публикуване на обявлението за обществена поръчка;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копие от спецификациите и всички допълнителни документи, ако те не се съдържат в документацията за участие, или електронен адрес за достъп до спецификациите и допълнителните документи, когато те са предоставени по електронен път;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методиката за определяне на оценката по всеки показател и методиката за определяне на комплексната оценка на офертата, когато критерият за оценка е икономически най-изгодна оферта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ределен ли е в поканата срок за представяне на офертите не по-кратък от: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</w:rPr>
              <w:t>40 дни</w:t>
            </w:r>
            <w:r>
              <w:rPr>
                <w:rFonts w:cs="Times New Roman" w:ascii="Times New Roman" w:hAnsi="Times New Roman"/>
                <w:szCs w:val="20"/>
              </w:rPr>
              <w:t xml:space="preserve"> от датата на изпращане; или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0"/>
              </w:rPr>
              <w:t>22 дни</w:t>
            </w:r>
            <w:r>
              <w:rPr>
                <w:rFonts w:cs="Times New Roman" w:ascii="Times New Roman" w:hAnsi="Times New Roman"/>
                <w:szCs w:val="20"/>
              </w:rPr>
              <w:t>, когато предварителното обявление е изпратено за публикуване между 52 дни и 12 месеца преди датата на изпращането на обявлението по чл. 76, ал. 1 и съдържа информацията, налична към датата на изпращането му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мален ли е срока с още 5 дни, в случай, че от датата на публикуване на обявлението възложителят е предоставил пълен достъп по електронен път до документацията за участие в процедурата, като в обявлението е посочил интернет адрес, на който тя може да бъде намерена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Внимание !</w:t>
            </w:r>
            <w:r>
              <w:rPr>
                <w:rFonts w:cs="Times New Roman" w:ascii="Times New Roman" w:hAnsi="Times New Roman"/>
                <w:szCs w:val="20"/>
              </w:rPr>
              <w:t xml:space="preserve"> В случаите по чл. 76, ал. 3 от ЗОП (при възникване на обстоятелства от изключителна спешност) възложителят определил ли е срок за получаване на офертите не по-кратък от 10 дни от датата на изпращането на поканата по чл. 80 от ЗОП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л. 81, ал. 7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ъзложителят удължил ли е срока за получаване на офертите, в случай, че: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ървоначално определения срок е недостатъчен за изготвяне на офертите или е възникнала необходимост от разглеждане на място на допълнителни документи към документацията или оглед на мястото на изпълнение;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са налице обстоятелствата по чл.29, ал. 3;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това се налага в резултат от производство по обжалване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л. 82, ал.1 и 2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фертите на кандидатите в запечатан непрозрачен плик ли са представени ? 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адени ли са по реда на чл. 57, ал. 1, 4 - 6 от ЗОП ?</w:t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икът съдържа ли два отделни запечатани непрозрачни и надписани плика, както следва: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</w:rPr>
              <w:t xml:space="preserve"> Плик № 1 с надпис „Предложение за изпълнение на поръчката", в който се поставят документите по чл. 56, ал. 1, т. 7;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szCs w:val="22"/>
              </w:rPr>
              <w:t>2.</w:t>
            </w:r>
            <w:r>
              <w:rPr>
                <w:rFonts w:cs="Times New Roman" w:ascii="Times New Roman" w:hAnsi="Times New Roman"/>
                <w:szCs w:val="22"/>
              </w:rPr>
              <w:t> Плик № 2 с надпис „Предлагана цена", който съдържа ценовото предложение на участника.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чл. 82, ал. 10 от ЗОП чл.69а, ал. 2 от ЗО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гато критерият за оценка на офертите е  „икономически най-изгодна оферта”, след приключване на разглеждането на документите от плик № 1 и преди отваряне на пликове № 2, комисията извършила ли е оценяване по показателите, различни от цената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л. 82, ал. 10 от ЗО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70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итерий за оценка на офертите „икономически най-изгодна оферта”, преди да пристъпи към оценяване на офертите по показателите, различни от цената, комисията извършила ли е преценка за наличие на основанията за изискване на писмена обосновка по чл. 70 от ЗОП за предложенията от офертите, които имат числово изражение, подлежат на оценяване и са с 20 % по-благоприятни от средната стойност на същия вид предложения в останалите оферти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Внимание </w:t>
            </w:r>
            <w:r>
              <w:rPr>
                <w:sz w:val="20"/>
                <w:szCs w:val="20"/>
              </w:rPr>
              <w:t>! Основание за такава преценка от страна на комисията има само при условие, че до етапа на оценяване са достигнали минимум три офер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верете дали са възникнали основания за изискване на обосновка по чл. 70 от ЗОП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л. 82, ал. 10 от ЗОП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70, ал.2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е на изискани обосновки от комисията, в протокола отразени ли са мотиви за приемане или отхвърляне на обосновката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те за приемане на обосновката по чл. 70 от ЗОП сочат ли проявление на поне едно от обстоятелствата по чл. 70, ал. 2 от ЗОП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чл. 82, ал. 10 от ЗОП чл.69а, ал.3 от ЗОП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ед. ДВ, бр. 40/2014 г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мисията обявила ли е чрез съобщение в профила на купувача на възложителя датата, часа и мястото на отваряне на ценовите оферти ?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и положителен отговор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ъобщението публикувано ли е в профила на купувача най-късно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два работни дни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реди датата на отваряне на ценовите оферти ?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  <w:shd w:fill="FFFFFF" w:val="clear"/>
              </w:rPr>
              <w:t>Внимание!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гато критерият за оценка е „икономически най-изгодна оферта”, съобщението трябва да съдържа и резултатите от оценяването на офертите по показателите, различни от цената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чл. 82, ал. 10 от ЗОП чл.69а, ал. 1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spacing w:before="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ворени ли са ценовите оферти на участници, които не отговарят на изискванията на възложителя и е следвало да бъдат предложени за отстраняване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л. 82, ал. 10 от ЗОП чл.70,  ал.1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азглеждане на ценовите оферти, възникнали ли са основания за изискване на писмена обосновка по чл. 70 от ЗОП ?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Внимание </w:t>
            </w:r>
            <w:r>
              <w:rPr>
                <w:sz w:val="20"/>
                <w:szCs w:val="20"/>
              </w:rPr>
              <w:t>! Основание за такава преценка от страна на комисията има само при условие, че до етапа на отваряне на ценовите оферти и оценяването им са достигнали минимум три офер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верете дали са възникнали основания за изискване на обосновка по чл. 70 от ЗОП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</w:rPr>
              <w:t>чл. 83, ал. 1 от ЗОП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 ли съставен и подписан от всички членове на комисията протокол за разглеждането, оценяването и класирането на офертите ?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/>
                <w:sz w:val="20"/>
                <w:szCs w:val="20"/>
              </w:rPr>
              <w:t>При положителен отговор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Spacing"/>
              <w:jc w:val="both"/>
              <w:rPr/>
            </w:pPr>
            <w:r>
              <w:rPr>
                <w:sz w:val="20"/>
                <w:szCs w:val="20"/>
              </w:rPr>
              <w:t xml:space="preserve">Протоколът има ли задължителното минимално съдържание по чл. 83, ал.1 от ЗОП: 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1.</w:t>
            </w:r>
            <w:r>
              <w:rPr>
                <w:rFonts w:cs="Times New Roman" w:ascii="Times New Roman" w:hAnsi="Times New Roman"/>
                <w:szCs w:val="20"/>
              </w:rPr>
              <w:t> състав на комисията и списък на консултантите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2.</w:t>
            </w:r>
            <w:r>
              <w:rPr>
                <w:rFonts w:cs="Times New Roman" w:ascii="Times New Roman" w:hAnsi="Times New Roman"/>
                <w:szCs w:val="20"/>
              </w:rPr>
              <w:t> резултатите от разглеждането и оценяването на допуснатите оферти, включително кратко описание на предложенията на участниците и оценките по всеки показател, когато критерият за оценка е икономически най-изгодната оферта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3.</w:t>
            </w:r>
            <w:r>
              <w:rPr>
                <w:rFonts w:cs="Times New Roman" w:ascii="Times New Roman" w:hAnsi="Times New Roman"/>
                <w:szCs w:val="20"/>
              </w:rPr>
              <w:t> списък на участниците, чиито оферти са предложени за отстраняване, и мотивите за това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4.</w:t>
            </w:r>
            <w:r>
              <w:rPr>
                <w:rFonts w:cs="Times New Roman" w:ascii="Times New Roman" w:hAnsi="Times New Roman"/>
                <w:szCs w:val="20"/>
              </w:rPr>
              <w:t> класирането на участниците, чиито оферти са допуснати до разглеждане и оценяване;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5.</w:t>
            </w:r>
            <w:r>
              <w:rPr>
                <w:rFonts w:cs="Times New Roman" w:ascii="Times New Roman" w:hAnsi="Times New Roman"/>
                <w:szCs w:val="20"/>
              </w:rPr>
              <w:t> дата на съставяне на протокола;</w:t>
            </w:r>
          </w:p>
          <w:p>
            <w:pPr>
              <w:pStyle w:val="NoSpac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 xml:space="preserve"> в случай че има такива - особени мнения със съответните мотиви на членовете на комисията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чл. 83, ал. 2 и 3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ден ли е протоколът на възложителя с цялата документация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зена ли е датата на предаване на протокола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чл. 36а, ал. 1, 3 и 4 от ЗО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 получаване на протокола от работата на комисията, възложителят (респ. упълномощеното лице по чл. 8, ал.2 от ЗОП, ако то е открило процедурата) възползвало ли се е от възможността за упражняване на контрол върху работата на комисията преди издаване на решение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Контролът се упражнява само върху съдържанието на протоколите и е насочен към проверка дали са спазени изискванията на закона и  предварително обявените условия на обществената поръчк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ъзложителят дал ли е писмени указания за отстраняването на установени нарушения в работата на комисията в 5-дневен срок от предоставянето на съответния протокол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имание!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казанията на възложителя са задължителни за комисията, като в случай на несъгласие с тях комисията има право на особено мнение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чл. 83, ал. 4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чл. 73, ал. 1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азен ли е от възложителя срока от 5 работни дни за издаване на мотивирано решение, с което се обявява класирането на участниците и участника, определен за изпълнител на обществената поръчка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?</w:t>
            </w:r>
            <w:r>
              <w:rPr>
                <w:szCs w:val="20"/>
              </w:rPr>
              <w:t xml:space="preserve"> </w:t>
            </w:r>
          </w:p>
          <w:p>
            <w:pPr>
              <w:pStyle w:val="BodyText3"/>
              <w:keepNext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ешението по чл. 83, ал. 4 от ЗОП посочени ли са и отстранените от участие в процедурата участници и оферти и мотивите за това ?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впадат ли предложените за отстраняване от комисията участници с тези, посочени в решението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39, ал.1 и 2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Ако процедурата е била  прекратена, на кое от основанията по чл. 39, ал.1 или 2 от ЗОП се е позовал възложителят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чл. 83, ал. 6 от ЗОП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зпратено ли е решението на участниците в 3-дневен срок от издаването му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>Посочете</w:t>
            </w:r>
            <w:r>
              <w:rPr>
                <w:rFonts w:cs="Times New Roman" w:ascii="Times New Roman" w:hAnsi="Times New Roman"/>
                <w:szCs w:val="20"/>
              </w:rPr>
              <w:t xml:space="preserve">: </w:t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0"/>
              </w:rPr>
              <w:t>№ и дата на писмото за уведомяване на участниците;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дата на получаване на решението от участниците;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дата, на която изтича срока за обжалване на решението на възложителя.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BodyText3"/>
              <w:keepNext w:val="true"/>
              <w:rPr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шението публикувано ли е в профила на купувача в деня на изпращането му на участниците, заедно с протоколите от работата на комисията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62 , ал. 1 и 3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2б, ал.2, т. 9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становени ли са  гаранциите за участие (ако такива са били определени в условията на конкретната обществена поръчка) в определените от закона срокове 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увана ли е в профила на купувача информация за възстановяване/задържане на гаранциите за участие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л. 41 от ЗОП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ред. ДВ, бр. 40/2014 г.) 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а ли сключен договор за обществена поръчка в резултат от проведената процедура ?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Посочете</w:t>
            </w:r>
            <w:r>
              <w:rPr>
                <w:rFonts w:cs="Times New Roman" w:ascii="Times New Roman" w:hAnsi="Times New Roman"/>
                <w:b/>
                <w:szCs w:val="20"/>
              </w:rPr>
              <w:t>:</w:t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Cs w:val="20"/>
              </w:rPr>
              <w:t>№ и дата на сключения договор;</w:t>
            </w:r>
          </w:p>
          <w:p>
            <w:pPr>
              <w:pStyle w:val="BodyText3"/>
              <w:keepNext w:val="true"/>
              <w:rPr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- стойност на договора (без ДДС), ако такава е посочена в него. </w:t>
            </w:r>
            <w:r>
              <w:rPr>
                <w:b/>
                <w:i/>
                <w:szCs w:val="20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41, ал. 3 и 5 от ЗОП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41а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говорът сключен ли е: </w:t>
            </w:r>
          </w:p>
          <w:p>
            <w:pPr>
              <w:pStyle w:val="BodyText3"/>
              <w:keepNext w:val="true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лед влизане в сила на всички решения по процедура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 изтичане на 14-дневен срок от уведомяването на участниците за решението за определяне на изпълнител (освен при изключенията по чл. 41а от ЗОП)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чл.41, ал. 2 и 6 от ЗОП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л. 5, ал. 4 от ЗОП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л. 47а от ППЗО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ключеният договор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 ли определен срок (при обществени поръчки за услуги – срокът съобразен ли е с ограничението по чл. 5, ал.4 от ЗОП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ъответства ли на приложения в документацията проект на договор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ключва ли всички предложения от офертата на участника, въз основа на които е определен за изпълнител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ма ли задължителното минимално съдържание по чл. 47а от ППЗОП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л. 42, ал.1, т. 3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ъм датата на сключване на договора има ли внесена (при парична сума) или представена (при банкова гаранция) гаранция за изпълнение в определения от възложителя размер (</w:t>
            </w:r>
            <w:r>
              <w:rPr>
                <w:rFonts w:cs="Times New Roman" w:ascii="Times New Roman" w:hAnsi="Times New Roman"/>
                <w:b/>
                <w:szCs w:val="20"/>
              </w:rPr>
              <w:t>ако такава гаранция е била определена в условията на обществената поръчка</w:t>
            </w:r>
            <w:r>
              <w:rPr>
                <w:rFonts w:cs="Times New Roman" w:ascii="Times New Roman" w:hAnsi="Times New Roman"/>
                <w:szCs w:val="20"/>
              </w:rPr>
              <w:t xml:space="preserve">)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Посочете: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- дата на сключване на догов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дата на документа за гаранция за изпълнение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8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45а, ал.1 и 3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2б, ал.2, т. 11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ДВ, бр. 40/2014 г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пределеният за изпълнител участник посочил ли е в офертата си, че ще ползва подизпълнител/и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ставен ли е на възложителя екземпляр от сключения договор/и за подизпълнение, както и документи за доказване липсата на обстоятелствата по чл. 47, ал.1 и 5 от ЗОП за подизпълнителя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говорът за подизпълнение с обявения в офертата подизпълнител ли е сключен ?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Договорът/ите за подизпълнение публикуван ли е в профила на купувача на възложителя ?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44, ал. 1 от ЗО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45в, ал. 1, т. 5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ДВ, бр. 40/2014 г.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Изпратена ли е информация за сключването на договора за вписване в РОП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не по-късно от 30 дни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</w:r>
          </w:p>
          <w:p>
            <w:pPr>
              <w:pStyle w:val="BodyText3"/>
              <w:keepNext w:val="true"/>
              <w:rPr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При обществени поръчки на стойности над праговете по чл. 45в от ЗОП (ред. ДВ, бр. 40/2014 г.) изпратено ли е обявлението за възложена поръчка за публикуване в ОВ на ЕС ?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22б, ал.2, т.10 и ал. 4 от ЗОП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ът за обществена поръчка публикуван ли е в профила на купувача, заедно със задължителните приложения към него (техническа спецификация, техническа и ценова оферта на спечелилия участник) ?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 положителен отговор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зен ли е 30-дневният срок за публикуване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 22б, ал.2, т. 14 и ал. 4 от ЗОП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 време на проверките има ли изпълнение по договора за обществена поръчка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ъзложителят изпълнил ли е задължението си за публикуване на информация за плащанията по договора в 30-дневен срок от извършването им (а при периодични доставки – до 20 число на следващия месец) 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43, ал.1 и 2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ма ли сключвани допълнителни споразумения към договора за обществена поръчка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и положителен отговор: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какво основание по чл. 43, ал.2 от ЗОП се е позовал възложителят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Внимание !</w:t>
            </w:r>
            <w:r>
              <w:rPr>
                <w:rFonts w:cs="Times New Roman" w:ascii="Times New Roman" w:hAnsi="Times New Roman"/>
                <w:szCs w:val="20"/>
              </w:rPr>
              <w:t xml:space="preserve"> Основанията за изменения на договорите за обществени поръчки са изрично и изчерпателно изброени. Извън тяхното приложение, действа абсолютната забрана по чл. 43, ал.1 от ЗОП.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44, ал. 9 от ЗО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 22б, ал.2, т. 15 от ЗО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tru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Ако до приключване на проверката изпълнението на договора за обществена поръчка е приключило, изпратена ли е информация за изпълнен или предсрочно прекратен договор до АОП за вписване в РОП в едномесечен срок ?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Внимание !</w:t>
            </w:r>
            <w:r>
              <w:rPr>
                <w:rFonts w:cs="Times New Roman" w:ascii="Times New Roman" w:hAnsi="Times New Roman"/>
                <w:szCs w:val="20"/>
              </w:rPr>
              <w:t xml:space="preserve"> Изпълнението на договора приключва с изпълнението на задълженията и на двете страни. </w:t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BodyText3"/>
              <w:keepNext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бликувана ли е в профила на купувача информация за приключване на договора или за предсрочното му прекратяване ?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КЛЮЧЕНИЕ: ………………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казания за попълване на контролния лис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Контролният лист се попълва от одитор/финансов инспектор въз основа на проверени лично и непосредствено документи, факти и обстоятелства. 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В графата “бележки” се включва конкретна информация, която не е свързана с отговор на въпроса с „да/не”. </w:t>
      </w:r>
    </w:p>
    <w:p>
      <w:pPr>
        <w:pStyle w:val="TextBodyIndent"/>
        <w:ind w:lef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313131"/>
          <w:sz w:val="20"/>
          <w:szCs w:val="20"/>
        </w:rPr>
      </w:pPr>
      <w:r>
        <w:rPr>
          <w:color w:val="313131"/>
          <w:sz w:val="20"/>
          <w:szCs w:val="20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4p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5D5D5D"/>
      <w:u w:val="single"/>
    </w:rPr>
  </w:style>
  <w:style w:type="character" w:styleId="CharChar3">
    <w:name w:val=" Char Char3"/>
    <w:basedOn w:val="DefaultParagraphFont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4p;Arial" w:hAnsi="A4p;Arial" w:cs="A4p;Arial"/>
      <w:szCs w:val="24"/>
      <w:lang w:val="bg-BG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bg-BG" w:bidi="ar-SA"/>
    </w:rPr>
  </w:style>
  <w:style w:type="character" w:styleId="Insertedtext1">
    <w:name w:val="insertedtext1"/>
    <w:basedOn w:val="DefaultParagraphFont"/>
    <w:qFormat/>
    <w:rPr>
      <w:color w:val="008080"/>
    </w:rPr>
  </w:style>
  <w:style w:type="character" w:styleId="Appleconvertedspace">
    <w:name w:val="apple-converted-space"/>
    <w:basedOn w:val="DefaultParagraph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Alcapt2">
    <w:name w:val="al_capt2"/>
    <w:qFormat/>
    <w:rPr>
      <w:rFonts w:cs="Times New Roman"/>
      <w:i/>
      <w:iCs/>
    </w:rPr>
  </w:style>
  <w:style w:type="character" w:styleId="Ala92">
    <w:name w:val="al_a9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tLeast" w:line="225" w:before="0" w:after="150"/>
    </w:pPr>
    <w:rPr>
      <w:sz w:val="17"/>
      <w:szCs w:val="17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4p;Arial" w:hAnsi="A4p;Arial" w:cs="A4p;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http://10.0.40.40/Dispatcher.aspx?Destination=Document&amp;Method=OpenRef&amp;Idref=270892&amp;Category=normi&amp;lang=bg-BG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5:00Z</dcterms:created>
  <dc:creator>DELL</dc:creator>
  <dc:description/>
  <cp:keywords/>
  <dc:language>en-US</dc:language>
  <cp:lastModifiedBy>sberkov</cp:lastModifiedBy>
  <dcterms:modified xsi:type="dcterms:W3CDTF">2016-02-04T08:45:00Z</dcterms:modified>
  <cp:revision>2</cp:revision>
  <dc:subject/>
  <dc:title>Име и фамилия на взел доклада</dc:title>
</cp:coreProperties>
</file>