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37" w:right="-567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737" w:right="-567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316095" cy="2401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37" w:right="-567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737" w:right="-567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737" w:right="-567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737" w:right="-567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737" w:right="-567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737" w:right="-567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737" w:right="-567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737" w:right="-567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737" w:right="-567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737" w:right="-567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ind w:left="-737" w:right="-567" w:hanging="0"/>
        <w:rPr>
          <w:spacing w:val="200"/>
          <w:sz w:val="24"/>
          <w:lang w:val="bg-BG"/>
        </w:rPr>
      </w:pPr>
      <w:r>
        <w:rPr>
          <w:spacing w:val="200"/>
          <w:sz w:val="24"/>
          <w:lang w:val="bg-BG"/>
        </w:rPr>
        <w:t>ПРОГРАМА</w:t>
      </w:r>
    </w:p>
    <w:p>
      <w:pPr>
        <w:pStyle w:val="Normal"/>
        <w:ind w:left="-737" w:right="-567" w:hanging="0"/>
        <w:jc w:val="center"/>
        <w:rPr>
          <w:rFonts w:ascii="Times New Roman" w:hAnsi="Times New Roman" w:cs="Times New Roman"/>
          <w:b/>
          <w:b/>
          <w:spacing w:val="100"/>
          <w:sz w:val="24"/>
          <w:lang w:val="bg-BG"/>
        </w:rPr>
      </w:pPr>
      <w:r>
        <w:rPr>
          <w:rFonts w:cs="Times New Roman" w:ascii="Times New Roman" w:hAnsi="Times New Roman"/>
          <w:b/>
          <w:spacing w:val="100"/>
          <w:sz w:val="24"/>
          <w:lang w:val="bg-BG"/>
        </w:rPr>
      </w:r>
    </w:p>
    <w:p>
      <w:pPr>
        <w:pStyle w:val="Heading2"/>
        <w:ind w:left="360" w:right="612" w:hanging="0"/>
        <w:rPr>
          <w:smallCaps/>
          <w:spacing w:val="0"/>
          <w:sz w:val="24"/>
          <w:lang w:val="bg-BG"/>
        </w:rPr>
      </w:pPr>
      <w:r>
        <w:rPr>
          <w:smallCaps/>
          <w:spacing w:val="0"/>
          <w:sz w:val="24"/>
          <w:lang w:val="bg-BG"/>
        </w:rPr>
        <w:t>за одитната дейност на Сметната палата на Република България</w:t>
      </w:r>
    </w:p>
    <w:p>
      <w:pPr>
        <w:pStyle w:val="Normal"/>
        <w:ind w:left="-737" w:right="-567" w:hanging="0"/>
        <w:jc w:val="center"/>
        <w:rPr/>
      </w:pPr>
      <w:r>
        <w:rPr>
          <w:rFonts w:cs="Times New Roman" w:ascii="Times New Roman" w:hAnsi="Times New Roman"/>
          <w:b/>
          <w:smallCaps/>
          <w:sz w:val="24"/>
        </w:rPr>
        <w:t>за 200</w:t>
      </w:r>
      <w:r>
        <w:rPr>
          <w:rFonts w:cs="Times New Roman" w:ascii="Times New Roman" w:hAnsi="Times New Roman"/>
          <w:b/>
          <w:smallCaps/>
          <w:sz w:val="24"/>
          <w:lang w:val="en-US"/>
        </w:rPr>
        <w:t>8</w:t>
      </w:r>
      <w:r>
        <w:rPr>
          <w:rFonts w:cs="Times New Roman" w:ascii="Times New Roman" w:hAnsi="Times New Roman"/>
          <w:b/>
          <w:smallCaps/>
          <w:sz w:val="24"/>
        </w:rPr>
        <w:t xml:space="preserve"> г.</w:t>
      </w:r>
    </w:p>
    <w:p>
      <w:pPr>
        <w:pStyle w:val="Heading1"/>
        <w:ind w:left="-737" w:right="-567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ind w:left="-737" w:right="-567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ind w:left="-737" w:right="-567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737" w:right="-567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737" w:right="-567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737" w:right="-567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737" w:right="-567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737" w:right="-567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737" w:right="-567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737" w:right="-567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737" w:right="-567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737" w:right="-567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737" w:right="-567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737" w:right="-567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737" w:right="-567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737" w:right="-567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737" w:right="-567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737" w:right="-567" w:hanging="0"/>
        <w:jc w:val="center"/>
        <w:rPr>
          <w:sz w:val="24"/>
        </w:rPr>
      </w:pPr>
      <w:r>
        <w:rPr>
          <w:rFonts w:cs="Times New Roman" w:ascii="Times New Roman" w:hAnsi="Times New Roman"/>
          <w:b/>
          <w:sz w:val="24"/>
        </w:rPr>
        <w:t>София, 200</w:t>
      </w:r>
      <w:r>
        <w:rPr>
          <w:rFonts w:cs="Times New Roman" w:ascii="Times New Roman" w:hAnsi="Times New Roman"/>
          <w:b/>
          <w:sz w:val="24"/>
          <w:lang w:val="en-US"/>
        </w:rPr>
        <w:t>8</w:t>
      </w:r>
      <w:r>
        <w:rPr>
          <w:rFonts w:cs="Times New Roman" w:ascii="Times New Roman" w:hAnsi="Times New Roman"/>
          <w:b/>
          <w:sz w:val="24"/>
        </w:rPr>
        <w:t xml:space="preserve"> г.</w:t>
      </w:r>
      <w:r>
        <w:br w:type="page"/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2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00"/>
      </w:tblGrid>
      <w:tr>
        <w:trPr>
          <w:tblHeader w:val="true"/>
          <w:trHeight w:val="97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  <w:t>Приоритетни област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  <w:t>Критерии за избор на теми и обекти за одит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ubtitle"/>
              <w:tabs>
                <w:tab w:val="left" w:pos="720" w:leader="none"/>
              </w:tabs>
              <w:ind w:firstLine="18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u w:val="none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sz w:val="24"/>
                <w:u w:val="none"/>
              </w:rPr>
              <w:t>.</w:t>
              <w:tab/>
              <w:t>Оценка на системите за вътрешен контрол и вътрешен одит за съответствието им с новите изисква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u w:val="none"/>
              </w:rPr>
              <w:t>Организации от публичния сектор, в които не е осигурено осъществяването на дейността по вътрешен одит в съответствие с изискванията на Закона за вътрешен одит в публичния сектор.</w:t>
            </w:r>
          </w:p>
          <w:p>
            <w:pPr>
              <w:pStyle w:val="Subtitle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u w:val="none"/>
              </w:rPr>
              <w:t>Организации от публичния сектор, за които е налице информация, че системата им за вътрешен контрол не съответства на новите законови изисквания.</w:t>
            </w:r>
          </w:p>
          <w:p>
            <w:pPr>
              <w:pStyle w:val="Subtitle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u w:val="none"/>
              </w:rPr>
              <w:t>Организации от публичния сектор, в които предишни одити са идентифицирани съществени рискове и извършени нарушения в различни области от тяхната дейност.</w:t>
            </w:r>
          </w:p>
          <w:p>
            <w:pPr>
              <w:pStyle w:val="Subtitle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u w:val="none"/>
              </w:rPr>
              <w:t>Организации, в които са извършени съществени структурни и/ или функционални промени.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ubtitle"/>
              <w:tabs>
                <w:tab w:val="left" w:pos="720" w:leader="none"/>
              </w:tabs>
              <w:ind w:firstLine="18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u w:val="none"/>
                <w:lang w:val="en-US"/>
              </w:rPr>
              <w:t>II</w:t>
            </w:r>
            <w:r>
              <w:rPr>
                <w:rFonts w:cs="Times New Roman" w:ascii="Times New Roman" w:hAnsi="Times New Roman"/>
                <w:b w:val="false"/>
                <w:sz w:val="24"/>
                <w:u w:val="none"/>
              </w:rPr>
              <w:t>.</w:t>
              <w:tab/>
              <w:t>Усвояване на средства от Европейския съюз (ЕС) и международни финансови институ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u w:val="none"/>
              </w:rPr>
              <w:t>Структури, на които са възложени функции по управление на средства от ЕС.</w:t>
            </w:r>
          </w:p>
          <w:p>
            <w:pPr>
              <w:pStyle w:val="Subtitle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u w:val="none"/>
              </w:rPr>
              <w:t>Структури и лица, които са бенефициенти по проекти, финансирани от ЕС в областите:</w:t>
            </w:r>
          </w:p>
          <w:p>
            <w:pPr>
              <w:pStyle w:val="Subtitle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u w:val="none"/>
              </w:rPr>
              <w:t>селско стопанство;</w:t>
            </w:r>
          </w:p>
          <w:p>
            <w:pPr>
              <w:pStyle w:val="Subtitle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u w:val="none"/>
              </w:rPr>
              <w:t>екология;</w:t>
            </w:r>
          </w:p>
          <w:p>
            <w:pPr>
              <w:pStyle w:val="Subtitle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u w:val="none"/>
              </w:rPr>
              <w:t>инфраструктурни обекти.</w:t>
            </w:r>
          </w:p>
          <w:p>
            <w:pPr>
              <w:pStyle w:val="Subtitle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u w:val="none"/>
              </w:rPr>
              <w:t>Проекти с размер на предвидените средства от ЕС или от други международни финансови институции на 500 000 евро.</w:t>
            </w:r>
          </w:p>
          <w:p>
            <w:pPr>
              <w:pStyle w:val="Subtitle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u w:val="none"/>
              </w:rPr>
              <w:t>Проекти, чието изпълнение е свързано със значителен обществен интерес.</w:t>
            </w:r>
          </w:p>
          <w:p>
            <w:pPr>
              <w:pStyle w:val="Subtitle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u w:val="none"/>
              </w:rPr>
              <w:t>Проекти, при които съществува висок риск от измами и корупция.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ubtitle"/>
              <w:tabs>
                <w:tab w:val="left" w:pos="720" w:leader="none"/>
              </w:tabs>
              <w:ind w:firstLine="18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u w:val="none"/>
                <w:lang w:val="en-US"/>
              </w:rPr>
              <w:t>III.</w:t>
            </w:r>
            <w:r>
              <w:rPr>
                <w:rFonts w:cs="Times New Roman" w:ascii="Times New Roman" w:hAnsi="Times New Roman"/>
                <w:b w:val="false"/>
                <w:sz w:val="24"/>
                <w:u w:val="none"/>
              </w:rPr>
              <w:tab/>
              <w:t>Администриране на приходит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u w:val="none"/>
              </w:rPr>
              <w:t>Организации – второстепенни разпоредители с бюджетни кредити, които изпълняват функции по администриране на приходи.</w:t>
            </w:r>
          </w:p>
          <w:p>
            <w:pPr>
              <w:pStyle w:val="Subtitle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u w:val="none"/>
              </w:rPr>
              <w:t>Организации, за които при преходни одити е установено неизпълнение на собствени приходи.</w:t>
            </w:r>
          </w:p>
          <w:p>
            <w:pPr>
              <w:pStyle w:val="Subtitle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u w:val="none"/>
              </w:rPr>
              <w:t>Размер на собствените приходи за предходната година на 1 000 000 лв.</w:t>
            </w:r>
          </w:p>
          <w:p>
            <w:pPr>
              <w:pStyle w:val="Subtitle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u w:val="none"/>
              </w:rPr>
              <w:t>Организации, администриращи приходи, при които е установен значителен размер на неразплатените разходи за предходната година.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ubtitle"/>
              <w:tabs>
                <w:tab w:val="left" w:pos="720" w:leader="none"/>
              </w:tabs>
              <w:ind w:firstLine="18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u w:val="none"/>
                <w:lang w:val="en-US"/>
              </w:rPr>
              <w:t>IV</w:t>
            </w:r>
            <w:r>
              <w:rPr>
                <w:rFonts w:cs="Times New Roman" w:ascii="Times New Roman" w:hAnsi="Times New Roman"/>
                <w:b w:val="false"/>
                <w:sz w:val="24"/>
                <w:u w:val="none"/>
              </w:rPr>
              <w:t xml:space="preserve">. </w:t>
              <w:tab/>
              <w:t>Изпълнение на стратегии, програми, проекти и др. в области с голямо обществено значение, финансирани с публични средств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u w:val="none"/>
              </w:rPr>
              <w:t>Стратегии, политики и програми, изпълнявани в следните области:</w:t>
            </w:r>
          </w:p>
          <w:p>
            <w:pPr>
              <w:pStyle w:val="Subtitle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u w:val="none"/>
              </w:rPr>
              <w:t>превенция и борба с корупцията;</w:t>
            </w:r>
          </w:p>
          <w:p>
            <w:pPr>
              <w:pStyle w:val="Subtitle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u w:val="none"/>
              </w:rPr>
              <w:t>пазар на труда и качество на работната сила;</w:t>
            </w:r>
          </w:p>
          <w:p>
            <w:pPr>
              <w:pStyle w:val="Subtitle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u w:val="none"/>
              </w:rPr>
              <w:t>околна среда;</w:t>
            </w:r>
          </w:p>
          <w:p>
            <w:pPr>
              <w:pStyle w:val="Subtitle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u w:val="none"/>
              </w:rPr>
              <w:t>здравеопазване;</w:t>
            </w:r>
          </w:p>
          <w:p>
            <w:pPr>
              <w:pStyle w:val="Subtitle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u w:val="none"/>
              </w:rPr>
              <w:t>образование.</w:t>
            </w:r>
          </w:p>
          <w:p>
            <w:pPr>
              <w:pStyle w:val="Subtitle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u w:val="none"/>
              </w:rPr>
              <w:t>Стратегии, политики, програми и др., при реализирането на които участват повече от една организация.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080" w:right="746" w:gutter="0" w:header="0" w:top="539" w:footer="709" w:bottom="765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ind w:left="-54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4"/>
        <w:numPr>
          <w:ilvl w:val="0"/>
          <w:numId w:val="0"/>
        </w:numPr>
        <w:ind w:left="540" w:hanging="0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I. Одитни задачи по чл. 5 и чл. 36 от Закона за Сметната палата</w:t>
      </w:r>
    </w:p>
    <w:p>
      <w:pPr>
        <w:pStyle w:val="Normal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tbl>
      <w:tblPr>
        <w:tblW w:w="9540" w:type="dxa"/>
        <w:jc w:val="left"/>
        <w:tblInd w:w="125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4760"/>
        <w:gridCol w:w="1540"/>
        <w:gridCol w:w="2520"/>
      </w:tblGrid>
      <w:tr>
        <w:trPr>
          <w:tblHeader w:val="true"/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на одитната задача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дитиран перио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</w:rPr>
              <w:t>Организация, в която ще се извърши одитът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</w:rPr>
            </w:r>
          </w:p>
        </w:tc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Одит на финансовото управление на бюджета на Министерството на правосъдието.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07 г. 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07 г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на правосъдието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</w:rPr>
            </w:r>
          </w:p>
        </w:tc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Одит на финансовото управление на бюджета на Икономическия и социален съвет.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07 г. 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6.2008 г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кономически и социален съвет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</w:rPr>
            </w:r>
          </w:p>
        </w:tc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Одит на предоставената субсидия по чл. 8, ал.1 от ЗДБРБ за 2007 г. и 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>чл. 9, ал. 1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от ЗДБРБ за 2008 г. на Съюза на инвалидите в България.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07 г. 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6.2008 г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ъюз на инвалидите в България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</w:rPr>
            </w:r>
          </w:p>
        </w:tc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Одит на финансовото управление на бюджета на „Държавен вестник”.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07 г. 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9.2008 г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одно събрани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</w:rPr>
            </w:r>
          </w:p>
        </w:tc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Одит на финансовото управление на бюджета на Националното бюро за правна помощ.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07 г. 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9.2008 г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на правосъдието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</w:rPr>
            </w:r>
          </w:p>
        </w:tc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Одит на предоставената субсидия по ЗДБРБ за 2007г. и 2008 г. на Държавното предприятие „Съобщително строителство и възстановяване”.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07 г. 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9.2008 г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  <w:t>Държавно предприятие „Съобщително строителство и възстановяване”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</w:rPr>
            </w:r>
          </w:p>
        </w:tc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</w:rPr>
              <w:t>Одит на предоставената субсидия по чл. 8, ал. 1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от 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>ЗДБРБ за 2007 г. и чл. 9, ал. 1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от ЗДБРБ за 2008 г. на Българския институт по стандартизация.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07 г. 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9.2008 г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ългарски институт по стандартизация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bg-BG"/>
              </w:rPr>
            </w:r>
          </w:p>
        </w:tc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lang w:eastAsia="bg-BG"/>
              </w:rPr>
              <w:t>Одит на финансовото управление на Българското национално радио.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lang w:eastAsia="bg-BG"/>
              </w:rPr>
              <w:t>01.01.2007 г. 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lang w:eastAsia="bg-BG"/>
              </w:rPr>
              <w:t>31.12.2007 г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lang w:eastAsia="bg-BG"/>
              </w:rPr>
              <w:t>Българско национално радио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bg-BG"/>
              </w:rPr>
            </w:r>
          </w:p>
        </w:tc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lang w:eastAsia="bg-BG"/>
              </w:rPr>
              <w:t>Одит на системата за финансово управление и контрол в Националния статистически институт.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lang w:eastAsia="bg-BG"/>
              </w:rPr>
              <w:t>01.01.2007 г. 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lang w:eastAsia="bg-BG"/>
              </w:rPr>
              <w:t>31.12.2007 г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lang w:eastAsia="bg-BG"/>
              </w:rPr>
              <w:t>Национален статистически институт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bg-BG"/>
              </w:rPr>
            </w:r>
          </w:p>
        </w:tc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4"/>
                <w:lang w:eastAsia="bg-BG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lang w:eastAsia="bg-BG"/>
              </w:rPr>
              <w:t>Одит на дейността по администриране на приходите от управление на обектите за представителни и социални цели, предоставени на Министерството на държавната администрация и административната реформа.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lang w:eastAsia="bg-BG"/>
              </w:rPr>
              <w:t>01.01.2007 г. 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lang w:eastAsia="bg-BG"/>
              </w:rPr>
              <w:t>31.12.2007 г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4"/>
                <w:lang w:eastAsia="bg-BG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lang w:eastAsia="bg-BG"/>
              </w:rPr>
              <w:t>Министерство на държавната администрация и административната реформа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lang w:eastAsia="bg-BG"/>
              </w:rPr>
            </w:r>
          </w:p>
        </w:tc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bg-BG"/>
              </w:rPr>
              <w:t>Одит на финансовото управление на бюджета на Щаба на Военновъздушните сили.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lang w:eastAsia="bg-BG"/>
              </w:rPr>
              <w:t>01.01.2008 г. 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lang w:eastAsia="bg-BG"/>
              </w:rPr>
              <w:t>30.09.2008 г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4"/>
                <w:lang w:eastAsia="bg-BG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lang w:eastAsia="bg-BG"/>
              </w:rPr>
              <w:t xml:space="preserve">Министерство на отбрана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4"/>
                <w:lang w:eastAsia="bg-BG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lang w:eastAsia="bg-BG"/>
              </w:rPr>
              <w:t>Щаб на Военновъздушните сили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4"/>
                <w:lang w:eastAsia="bg-BG"/>
              </w:rPr>
            </w:r>
          </w:p>
        </w:tc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bg-BG"/>
              </w:rPr>
              <w:t>Одит на финансовото управление на бюджета на Областна администрация -София.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lang w:eastAsia="bg-BG"/>
              </w:rPr>
              <w:t>01.01.2008 г. 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lang w:eastAsia="bg-BG"/>
              </w:rPr>
              <w:t>31.12.2008 г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bg-BG"/>
              </w:rPr>
              <w:t>Областна администрация - София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bg-BG"/>
              </w:rPr>
            </w:r>
          </w:p>
        </w:tc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lang w:eastAsia="bg-BG"/>
              </w:rPr>
              <w:t>Одит на финансовото управление на бюджета на Съвета за електронни медии.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lang w:eastAsia="bg-BG"/>
              </w:rPr>
              <w:t>01.01.2008 г. 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lang w:eastAsia="bg-BG"/>
              </w:rPr>
              <w:t>31.12.2008 г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lang w:eastAsia="bg-BG"/>
              </w:rPr>
              <w:t>Съвет за електронни медии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bg-BG"/>
              </w:rPr>
            </w:r>
          </w:p>
        </w:tc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lang w:eastAsia="bg-BG"/>
              </w:rPr>
              <w:t>Одит на финансовите операции във връзка с дейността на “Българска агенция за експортно застраховане” АД.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lang w:eastAsia="bg-BG"/>
              </w:rPr>
              <w:t>01.01.2007 г. 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lang w:eastAsia="bg-BG"/>
              </w:rPr>
              <w:t>31.12.2008 г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4"/>
                <w:lang w:eastAsia="bg-BG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lang w:eastAsia="bg-BG"/>
              </w:rPr>
              <w:t>“</w:t>
            </w:r>
            <w:r>
              <w:rPr>
                <w:rFonts w:cs="Times New Roman" w:ascii="Times New Roman" w:hAnsi="Times New Roman"/>
                <w:spacing w:val="-8"/>
                <w:sz w:val="24"/>
                <w:lang w:eastAsia="bg-BG"/>
              </w:rPr>
              <w:t>Българска агенция за експортно застраховане” АД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lang w:eastAsia="bg-BG"/>
              </w:rPr>
            </w:r>
          </w:p>
        </w:tc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</w:rPr>
              <w:t>Одит на отчета за изпълнението на централния бюджет и на отчета за изпълнението на държавния бюджет на Република България за 2007 г.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07 г. 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07 г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на финансит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дит на отчета за бюджетните разходи на Българската народна банка и тяхното управление за 2007 г.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07 г. 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07 г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ългарска народна банка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дит на превишението на приходите над разходите на Българската народна банка за 200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4"/>
              </w:rPr>
              <w:t xml:space="preserve"> г., дължимо към държавния бюджет.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07 г. 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07 г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ългарска народна банка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дит на държавния и държавногарантирания дълг и използване на дълговите инструменти за 2007 г.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07 г. 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07 г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на финансит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Одит на ИСПА мярка 2002-/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BG</w:t>
            </w:r>
            <w:r>
              <w:rPr>
                <w:rFonts w:cs="Times New Roman" w:ascii="Times New Roman" w:hAnsi="Times New Roman"/>
                <w:sz w:val="24"/>
              </w:rPr>
              <w:t>/16/Р/РЕ/017 “Интегриран проект за подобрение на водния сектор на гр. Балчик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03 г. -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31.06.2008 г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инистерство на околната среда и водите - </w:t>
              <w:br/>
              <w:t>Община Балчик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дит на ИСПА мярка 2002/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BG</w:t>
            </w:r>
            <w:r>
              <w:rPr>
                <w:rFonts w:cs="Times New Roman" w:ascii="Times New Roman" w:hAnsi="Times New Roman"/>
                <w:sz w:val="24"/>
              </w:rPr>
              <w:t>/16/Р/РЕ/009 “Градска пречиствателна станция за отпадъчни води – кв. Меден рудник, Бургас”.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03 г. 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03.2008 г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инистерство на околната среда и водите - </w:t>
              <w:br/>
              <w:t>Община Бургас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дит за оценка на администриране на приходите от ДДС в Националната агенция за приходите.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06 г. 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07 г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ционална агенция за приходит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дит за администриране на приходите от държавни такси и глоби в Държавната комисия по хазарта.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07 г. 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07 г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ържавната комисия по хазарта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дит на финансовата дейност и управлението на предоставеното имущество на политическите партии.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1.01.2007 г. -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1.12.2007 г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олитически партии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</w:rPr>
              <w:t>Одит на финансовото управление на бюджета и имуществото на Министерството на регионалното развитие и благоустройството.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1.01.2007 г. -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1.12.2007 г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pacing w:val="-14"/>
                <w:sz w:val="24"/>
              </w:rPr>
            </w:pPr>
            <w:r>
              <w:rPr>
                <w:rFonts w:cs="Times New Roman" w:ascii="Times New Roman" w:hAnsi="Times New Roman"/>
                <w:bCs/>
                <w:spacing w:val="-14"/>
                <w:sz w:val="24"/>
              </w:rPr>
              <w:t>Министерство на регионалното развитие и благоустройството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4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4"/>
                <w:sz w:val="24"/>
              </w:rPr>
            </w:r>
          </w:p>
        </w:tc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дит на финансовото управление на бюджета на Столичната община.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1.01.2007 г. -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1.12.2007 г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толична община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</w:rPr>
              <w:t>Одит на Програмата за изпълнение на стратегията за децентрализация на Министерството на регионалното развитие и благоустройството.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1.01.2006 г. -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1.03.2008 г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pacing w:val="-14"/>
                <w:sz w:val="24"/>
              </w:rPr>
              <w:t>Министерство на регионалното развитие и благоустройството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дит на дейността по замени на недвижими имоти – частна общинска собственост, в Столичната Община.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1.01.2006 г. -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1.03.2008 г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толична община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Одит на дейността по продажби на общински жилища в район “Овча купел” на Столичната Община.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1.01.2006 г. -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1.03.2008 г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Район “Овча купел” на Столична община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дит на обект “Адаптация на Централната минерална баня за музей на София с активно присъствие на минерална вода”.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1.01.1998 г. -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0.06.2008 г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толична община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Одит на финансовото управление на бюджетната сметка и имуществото на район “Възраждане” на Столичната Община.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1.01.2007 г. -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0.06.2008 г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Район “Възраждане” на Столична община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Одит на финансовото управление на бюджетната сметка и имуществото на район “Изгрев” на Столичната Община.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1.01.2007 г. -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0.06.2008 г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Район “Изгрев” на Столична община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дит на дейността по премахване на незаконни строежи.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1.01.2006 г. -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0.06.2008 г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pacing w:val="-14"/>
                <w:sz w:val="24"/>
              </w:rPr>
            </w:pPr>
            <w:r>
              <w:rPr>
                <w:rFonts w:cs="Times New Roman" w:ascii="Times New Roman" w:hAnsi="Times New Roman"/>
                <w:bCs/>
                <w:spacing w:val="-14"/>
                <w:sz w:val="24"/>
              </w:rPr>
              <w:t>Дирекция за национален строителен контрол и шест Регионални дирекции за национален строителен контрол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4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4"/>
                <w:sz w:val="24"/>
              </w:rPr>
            </w:r>
          </w:p>
        </w:tc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Одит на финансовото управление на бюджетната сметка на общинско предприятие “Туристическо обслужване” на Столична община.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1.01.2007 г. -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0.09.2008 г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толична община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дит на финансовото управление на общинското предприятие “Гробищни паркове”.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1.01.2007 г. -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0.09.2008 г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толична община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Одит на дейностите по контрол и оценка на качеството на училищното образование, осъществявани в системата на Министерството на образованието и науката.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.01.2005 г. 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.12.2007 г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инистерство на образованието и науката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Център за контрол на качеството на образованието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дит на дейностите за квалификацията и кариерното развитие на педагогическите кадри и диференциран подход в заплащането на труда в системата на училищното образование.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.01.2005 г. 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.12.2007 г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Министерство на образованието и науката</w:t>
            </w:r>
            <w:r>
              <w:rPr>
                <w:rFonts w:cs="Times New Roman" w:ascii="Times New Roman" w:hAnsi="Times New Roman"/>
                <w:sz w:val="24"/>
              </w:rPr>
              <w:t xml:space="preserve">  Национален педагогически център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Одит на дейностите за по-пълно обхващане и интегриране на учениците в задължителната училищна възраст.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.01.2005 г. 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.12.2007 г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Министерство на образованието и науката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</w:rPr>
            </w:r>
          </w:p>
        </w:tc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Одит на дейността на Министерството на образованието и науката по осигуряване на информационни комуникационни технологии в училищната система.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.01.2005 г. 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.12.2007 г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Министерство на образованието и науката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дит на финансовото управление на бюджета  и имуществото на Българската академия на науките.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.01.2008 г. -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.12.2008 г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ългарска академия на наукит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дит на финансовото управление на бюджета и имуществото на Софийския университет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“Св. </w:t>
            </w:r>
            <w:r>
              <w:rPr>
                <w:rFonts w:cs="Times New Roman" w:ascii="Times New Roman" w:hAnsi="Times New Roman"/>
                <w:sz w:val="24"/>
              </w:rPr>
              <w:t>Климент Охридск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”.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.01.2008 г. -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.12.2008 г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фийски университет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“Св. </w:t>
            </w:r>
            <w:r>
              <w:rPr>
                <w:rFonts w:cs="Times New Roman" w:ascii="Times New Roman" w:hAnsi="Times New Roman"/>
                <w:sz w:val="24"/>
              </w:rPr>
              <w:t>Климент Охридск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”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дит на финансовото управление на бюджета и имуществото на Министерския съвет.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.01.2007 г. 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.12.2007 г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инистерски съвет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дит на финансовото управление на бюджета и имуществото на Националната музикална академия „Панчо Владигеров”.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 -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08 г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ционална музикална академия </w:t>
              <w:br/>
              <w:t>„Панчо Владигеров”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дит на финансовото управление на бюджета и имуществото на Националната художествена академия.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 -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08 г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ционална художествена </w:t>
              <w:br/>
              <w:t>академия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дит на дейностите по съставяне и изпълнение на програми „Оценка, развитие и съхранение на националния научен потенциал” и „Насърчаване развитието на научната дейност чрез програмно - конкурсно финансиране” от програмно ориентираните към резултатите бюджети на Министерството на образованието и науката.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7 г. - 31.12.2008 г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на образованието и науката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Одит на финансовото управление на Министерството на труда и социалната политика.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01.01.2007 г. </w:t>
            </w: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-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1.12.2007 г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инистерство на труда и социалната политика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Одит на финансовото управление на Министерството на здравеопазването.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01.01.2007 г. </w:t>
            </w: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-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1.12.2007 г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Министерство на </w:t>
            </w:r>
            <w:r>
              <w:rPr>
                <w:rFonts w:cs="Times New Roman" w:ascii="Times New Roman" w:hAnsi="Times New Roman"/>
                <w:bCs/>
                <w:spacing w:val="-8"/>
                <w:sz w:val="24"/>
              </w:rPr>
              <w:t>здравеопазването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дит на финансовото управление на Държавната агенция за информационни технологии и съобщения.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01.01.2007 г. </w:t>
            </w: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-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1.12.2007 г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Държавна агенция за информационни технологии и съобщения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Одит на изпълнението на подготовката за управление на Структурните фондове на Европейския съюз по оперативна програма „Развитие на човешките ресурси” в управляващия орган на Министерството на труда и социалната политика и междинните звена.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16.12.2005 г.</w:t>
            </w: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1.12.2007 г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инистерство на труда и социалната политика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Одит на проект </w:t>
            </w: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BG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2005/017-684.01 „Схема за възстановяване и рехабилитация след наводненията” – ИА ФАР в Министерството на регионалното развитие и благоустройството.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01.12.2005 г. </w:t>
            </w: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-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1.12.2007 г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Изпълнителна агенция ФАР</w:t>
            </w:r>
            <w:r>
              <w:rPr>
                <w:rFonts w:cs="Times New Roman" w:ascii="Times New Roman" w:hAnsi="Times New Roman"/>
                <w:bCs/>
                <w:spacing w:val="-14"/>
                <w:sz w:val="24"/>
              </w:rPr>
              <w:t xml:space="preserve"> в Министерството на регионалното развитие и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4"/>
                <w:sz w:val="24"/>
              </w:rPr>
              <w:t>благоустройството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дит на проект BG 2004/016-785.01.02 ”Съвместен фонд за малки проекти България – Сърбия и Черна гора”.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01.01.2006 г. </w:t>
            </w: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-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1.12.2007 г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Изпълнителна агенция ФАР</w:t>
            </w:r>
            <w:r>
              <w:rPr>
                <w:rFonts w:cs="Times New Roman" w:ascii="Times New Roman" w:hAnsi="Times New Roman"/>
                <w:bCs/>
                <w:spacing w:val="-14"/>
                <w:sz w:val="24"/>
              </w:rPr>
              <w:t xml:space="preserve"> в Министерството на регионалното развитие и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4"/>
                <w:sz w:val="24"/>
              </w:rPr>
              <w:t>благоустройството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Одит на проект BG 2004/016-786.01.02 </w:t>
            </w:r>
            <w:r>
              <w:rPr>
                <w:rFonts w:cs="Times New Roman" w:ascii="Times New Roman" w:hAnsi="Times New Roman"/>
                <w:sz w:val="24"/>
              </w:rPr>
              <w:t>”Съвместен фонд за малки проекти България – Македония”.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01.01.2006 г. </w:t>
            </w: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-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1.12.2007 г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Изпълнителна агенция ФАР</w:t>
            </w:r>
            <w:r>
              <w:rPr>
                <w:rFonts w:cs="Times New Roman" w:ascii="Times New Roman" w:hAnsi="Times New Roman"/>
                <w:bCs/>
                <w:spacing w:val="-14"/>
                <w:sz w:val="24"/>
              </w:rPr>
              <w:t xml:space="preserve"> в Министерството на регионалното развитие и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4"/>
                <w:sz w:val="24"/>
              </w:rPr>
              <w:t>благоустройството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дит на дейността по Националната програма „Асистенти на хора с увреждания”.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01.01.2005 г. </w:t>
            </w: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-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1.12.2007 г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Министерство на труда и социалната политика, Агенция за социално подпомаган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Агенция по заетостта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дит на програма ”Активни услуги на пазара на труда” в Агенцията по заетостта.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1.07.2005 г. -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0.11.2008 г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Агенция по заетостта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дит на отчета за изпълнението на бюджета на Националната здравноосигурителна каса.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01.01.2007 г. </w:t>
            </w: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-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1.12.2007 г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ционална здравноосигурителна каса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дит на отчета за изпълнение на бюджета на държавното обществено осигуряване.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01.01.2007 г. </w:t>
            </w: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-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1.12.2007 г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ционален осигурителен институт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</w:rPr>
            </w:r>
          </w:p>
        </w:tc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Одит на финансовото управление на бюджета и имуществото на Комисията за защита на конкуренцията.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07 г. 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07 г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омисия за защита на конкуренцията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</w:rPr>
            </w:r>
          </w:p>
        </w:tc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Одит на финансовото управление на бюджета на Националния исторически музей.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07 г. -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07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г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ционален исторически музей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</w:rPr>
            </w:r>
          </w:p>
        </w:tc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Одит на възникването, обслужването, управлението и усвояването на средствата от заема от Международната банка за възстановяване и развитие (МБВР) за проект в подкрепа на околната среда и приватизацията (EPSAL).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3.2000 г. -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04 г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инистерство на околната среда и водит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195" w:hanging="607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</w:rPr>
            </w:r>
          </w:p>
        </w:tc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195" w:hanging="0"/>
              <w:jc w:val="both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Одит на дейността на Специализиран общински приватизационен фонд.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07 г. -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07 г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Столична община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</w:rPr>
            </w:r>
          </w:p>
        </w:tc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Одит на възникването, обслужването, управлението и усвояването на средствата от заема от Европейската инвестиционна банка за проект „България – Транзитни пътища ІV – първа фаза”.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</w:rPr>
              <w:t>до 30.06.2008 г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</w:rPr>
              <w:t>Фонд „Републиканска пътна инфраструктура”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195" w:hanging="607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</w:rPr>
            </w:r>
          </w:p>
        </w:tc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Одит на ефективността на контрола по изпълнението на концесионните договори за чистотата, сключени от Столична община.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</w:rPr>
              <w:t>до 30.06.2008 г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толична община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</w:rPr>
            </w:r>
          </w:p>
        </w:tc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Одит на дейността на ИА „Национален филмов център” по подпомагане създаването, разпространението и показа на български филми в страната и чужбина.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01.01.2007 г. -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30.06.2008 г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Изпълнителна агенция „Национален филмов център”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дит на финансовото управление в Държавен фонд „Земеделие”.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06 г. 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07 г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ържавен фонд „Земеделие”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дит на финансовото управление във Фонд „Тютюн”.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05 г. 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07 г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нд „Тютюн”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дит на дейността на Националната служба за растителна защита към 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>Министерството на земеделието и храните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06 г. 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07 г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ционална служба за растителна защита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</w:rPr>
            </w:r>
          </w:p>
        </w:tc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Одит на финансовото управление на бюджета на Министерството на околната среда и водите.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06 г. 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07 г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Министерство на околната среда и водит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</w:rPr>
            </w:r>
          </w:p>
        </w:tc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дит на финансовото управление в Изпълнителната агенция по рибарство и аквакултури към 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>Министерството на земеделието и храните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06 г. 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07 г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зпълнителна агенция по рибарство и аквакултури към 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>Министерството на земеделието и хранит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дит на дейността на Изпълнителна агенция по хидромелиорация към 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>Министерството на земеделието и храните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06 г. 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07 г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</w:rPr>
              <w:t>Изпълнителна агенция по хидромелиорация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</w:rPr>
            </w:r>
          </w:p>
        </w:tc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дит на финансовото управление на дипломатическите мисии на Република България.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06 г. -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31.12.2007 г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олства в Австрия, Полша, Русия и Турция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дит на дейността на Дирекция „Земеделие и гори” в 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>Министерството на земеделието и храните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05 г. 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07 г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Министерство на земеделието и хранит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дит на изпълнение на Програми № 15 и              № 16 по Политиката в областта на геологията, подземните богатства, опазване на земните недра и почвите.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06 г. 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07 г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Министерство на околната среда и водит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</w:rPr>
            </w:r>
          </w:p>
        </w:tc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дит на дейностите по изпълнение на Конвенцията от Букурещ за защита от замърсяване на Черно море.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05 г. 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07 г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Министерство на околната среда и водит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</w:rPr>
            </w:r>
          </w:p>
        </w:tc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на дейността на Агенцията по почвените ресурси към Министерството на земеделието и храните.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06 г. - 30.09.2008 г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генция по почвените ресурси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дит на бюджета на Министерството на вътрешните работи.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1.01.2007 г. -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1.12.2007 г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инистерство на вътрешните работи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9"/>
              </w:numPr>
              <w:tabs>
                <w:tab w:val="clear" w:pos="720"/>
                <w:tab w:val="left" w:pos="442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20"/>
                <w:tab w:val="left" w:pos="4429" w:leader="none"/>
              </w:tabs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дит на бюджета на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.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1.04.2007 г. -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1.12.2007 г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4"/>
              </w:rPr>
              <w:t>Комисия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9"/>
              </w:numPr>
              <w:tabs>
                <w:tab w:val="clear" w:pos="720"/>
                <w:tab w:val="left" w:pos="442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0"/>
                <w:sz w:val="24"/>
              </w:rPr>
            </w:r>
          </w:p>
        </w:tc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20"/>
                <w:tab w:val="left" w:pos="4429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дит на бюджетната сметка на Националната следствена служба.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1.01.2008 г. -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0.09.2008 г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ционална следствена служба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9"/>
              </w:numPr>
              <w:tabs>
                <w:tab w:val="clear" w:pos="720"/>
                <w:tab w:val="left" w:pos="442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20"/>
                <w:tab w:val="left" w:pos="4429" w:leader="none"/>
              </w:tabs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дит на бюджета на Националната служба за охрана при Президента на Република България.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1.01.2007 г. -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0.09.2008 г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ционална служба за охрана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9"/>
              </w:numPr>
              <w:tabs>
                <w:tab w:val="clear" w:pos="720"/>
                <w:tab w:val="left" w:pos="442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20"/>
                <w:tab w:val="left" w:pos="442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Одит на бюджетната сметка и имуществото на Върховния касационен съд.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1.01.2007 г. -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1.12.2007 г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ърховен касационен съд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9"/>
              </w:numPr>
              <w:tabs>
                <w:tab w:val="clear" w:pos="720"/>
                <w:tab w:val="left" w:pos="442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20"/>
                <w:tab w:val="left" w:pos="4429" w:leader="none"/>
              </w:tabs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дит на бюджета на Националната разузнавателна служба.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1.01.2007 г. -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1.12.2007 г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ционална разузнавателна служба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9"/>
              </w:numPr>
              <w:tabs>
                <w:tab w:val="clear" w:pos="720"/>
                <w:tab w:val="left" w:pos="442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20"/>
                <w:tab w:val="left" w:pos="4429" w:leader="none"/>
              </w:tabs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дит на бюджетната сметка на Академията на Министерството на вътрешните работи.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1.01.2007 г. -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1.12.2007 г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Академия на Министерството на вътрешните работи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9"/>
              </w:numPr>
              <w:tabs>
                <w:tab w:val="clear" w:pos="720"/>
                <w:tab w:val="left" w:pos="442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20"/>
                <w:tab w:val="left" w:pos="4429" w:leader="none"/>
              </w:tabs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</w:rPr>
              <w:t>фективност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 пожарогасителната, аварийно спасителната и противопожаро - контролната дейността на Националната служба “Пожарна безопасност и защита на населението”.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1.01.2007 г. -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0.09.2008 г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инистерство на вътрешните работи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9"/>
              </w:numPr>
              <w:tabs>
                <w:tab w:val="clear" w:pos="720"/>
                <w:tab w:val="left" w:pos="442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20"/>
                <w:tab w:val="left" w:pos="4429" w:leader="none"/>
              </w:tabs>
              <w:jc w:val="both"/>
              <w:rPr>
                <w:rFonts w:ascii="Times New Roman" w:hAnsi="Times New Roman" w:cs="Times New Roman"/>
                <w:bCs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</w:rPr>
              <w:t>Ефективност на дейността по налагане на обезпечителни мерки и отнемане на имуществото, придобито от престъпна дейност.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1.01.2007 г. -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0.09.2008 г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18"/>
                <w:sz w:val="24"/>
              </w:rPr>
              <w:t>Комисия за установяване на имуществото, придобито от престъпна дейност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8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8"/>
                <w:sz w:val="24"/>
              </w:rPr>
            </w:r>
          </w:p>
        </w:tc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дит на финансовото управление на бюджета и имуществото на Министерството на транспорта.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01.01.2007 г. </w:t>
            </w: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-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1.12.2007 г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инистерство на транспорта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дит на финансовото управление на бюджета и имуществото на Агенцията по енергийна ефективност.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01.01.2007 г. </w:t>
            </w: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-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1.12.2007 г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Агенция по енергийна ефективност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Одит на финансовото управление на бюджета и имуществото на Изпълнителната  агенция “Сертификация и изпитване”.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01.01.2007 г. </w:t>
            </w: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-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1.12.2007 г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Изпълнителна агенция “Сертификация и изпитване”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</w:rPr>
              <w:t>Одит на финансовото управление на бюджета, извънбюджетните сметки и фондове и имуществото на Министерството на икономиката и енергетиката.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01.01.2008 г. </w:t>
            </w: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-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1.12.2008 г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</w:rPr>
              <w:t>Министерство на икономиката и енергетиката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</w:rPr>
            </w:r>
          </w:p>
        </w:tc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дит на финансовото управление на бюджета и имуществото на Българската агенция за инвестиции.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bCs/>
                <w:sz w:val="24"/>
              </w:rPr>
              <w:t>.01.2007 г. -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1.12.2007 г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Българска агенция за инвестиции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дит на финансовото управление на бюджета и имуществото на Държавната агенция по туризъм.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bCs/>
                <w:sz w:val="24"/>
              </w:rPr>
              <w:t>.01.2007 г. -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1.12.2007 г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Държавна агенция по туризъм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дит на Програма “Развитие на железопътната инфраструктурата и комбиниран транспорт”.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bCs/>
                <w:sz w:val="24"/>
              </w:rPr>
              <w:t>.01.2006 г. -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1.12.2008 г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инистерство на транспорта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дит на Програма “Ефективно използване на енергията и енергийните ресурси”.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bCs/>
                <w:sz w:val="24"/>
              </w:rPr>
              <w:t>.01.2006 г. -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1.12.2008 г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Агенция по енергийна ефективност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</w:rPr>
            </w:r>
          </w:p>
        </w:tc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дит на администрирането на местните приходи в Община Бургас.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07 г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07 г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ина Бургас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</w:rPr>
            </w:r>
          </w:p>
        </w:tc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дит на администрирането на местните приходи в Община Поморие.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07 г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07 г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ина Помори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</w:rPr>
            </w:r>
          </w:p>
        </w:tc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дит на администрирането на местните приходи в Община Сливен.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07 г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07 г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ина Сливен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</w:rPr>
            </w:r>
          </w:p>
        </w:tc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дит на администрирането на местните приходи в Община Нова Загора.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07 г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07 г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ина Нова Загора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</w:rPr>
            </w:r>
          </w:p>
        </w:tc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дит на администрирането на местните приходи в Община Ямбол.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07 г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07 г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ина Ямбол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</w:rPr>
            </w:r>
          </w:p>
        </w:tc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дит на администрирането на местните приходи в Община Елхово.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07 г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07 г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ина Елхово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дит на дейността по определянето, събирането и отчитането на местните данъци и такси в Община Дългопол.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07 г. 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07 г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Община Дългопол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</w:rPr>
            </w:r>
          </w:p>
        </w:tc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дит на дейността по определянето, събирането и отчитането на местните данъци и такси в Община Белослав.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07 г. -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30.06.2008 г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Община Белослав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</w:rPr>
            </w:r>
          </w:p>
        </w:tc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дит на системата за финансово управление и контрол в Община Суворово.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07 г. 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07 г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Община Суворово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</w:rPr>
            </w:r>
          </w:p>
        </w:tc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дит на изпълнение на проекти за депониране на твърди битови отпадъци в Община Добрич.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02 г. 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6.2008 г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22"/>
                <w:sz w:val="24"/>
              </w:rPr>
            </w:pPr>
            <w:r>
              <w:rPr>
                <w:rFonts w:cs="Times New Roman" w:ascii="Times New Roman" w:hAnsi="Times New Roman"/>
                <w:spacing w:val="-22"/>
                <w:sz w:val="24"/>
              </w:rPr>
              <w:t>Община Добрич и Сдружение с нестопанска цел “Управление на отпадъците - регион Добрич”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2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2"/>
                <w:sz w:val="24"/>
              </w:rPr>
            </w:r>
          </w:p>
        </w:tc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дит на системата за финансово управление и контрол на Община Балчик.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07 г. 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6.2008 г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Община Балчик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</w:rPr>
            </w:r>
          </w:p>
        </w:tc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дит на финансовото управление на бюджета, извънбюджетните средства и имуществото на Община Лозница.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07 г. 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07 г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Община Лозница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</w:rPr>
            </w:r>
          </w:p>
        </w:tc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дит на финансовото управление на бюджета, извънбюджетните средства и имуществото на Община Дулово.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07 г. 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07 г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Община Дулово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</w:rPr>
            </w:r>
          </w:p>
        </w:tc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дит на дейността по определянето, събирането и отчитането на местните данъци и такси в Община Тутракан.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07 г. 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6.2008 г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Община Тутракан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</w:rPr>
            </w:r>
          </w:p>
        </w:tc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дит на дейността по определянето, събирането и отчитането на местните данъци и такси в Община Търговище.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07 г. 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6.2008 г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Община Търговищ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</w:rPr>
            </w:r>
          </w:p>
        </w:tc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дит на дейността по определянето, събирането и отчитането на местните данъци и такси в Община Шумен.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07 г. 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6.2008 г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Община Шумен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</w:rPr>
            </w:r>
          </w:p>
        </w:tc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дит на системите за вътрешен контрол и вътрешен одит в Община Георги Дамяново.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1.06.2006 г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07 г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щина </w:t>
              <w:br/>
            </w:r>
            <w:r>
              <w:rPr>
                <w:rFonts w:cs="Times New Roman" w:ascii="Times New Roman" w:hAnsi="Times New Roman"/>
                <w:spacing w:val="-12"/>
                <w:sz w:val="24"/>
              </w:rPr>
              <w:t>Георги Дамяново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дит на системите за вътрешен контрол и вътрешен одит в Община Ружинци.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1.06.2006 г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07 г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</w:rPr>
              <w:t>Община Ружинци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2"/>
                <w:sz w:val="24"/>
              </w:rPr>
            </w:r>
          </w:p>
        </w:tc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дит на системите за вътрешен контрол и вътрешен одит в Община Борован.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1.06.2006 г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07 г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</w:rPr>
              <w:t>Община Борован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</w:rPr>
            </w:r>
          </w:p>
        </w:tc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дит на финансовото управление на бюджета и извънбюджетните средства на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Община Монтана и заверка на годишния финансов отчет за 2007 г.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1.01.2007 г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07 г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</w:rPr>
              <w:t>Община Монтана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2"/>
                <w:sz w:val="24"/>
              </w:rPr>
            </w:r>
          </w:p>
        </w:tc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дит на финансовото управление на бюджета, извънбюджетните средства и имуществото на Община Макреш и заверка на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годишния финансов отчет </w:t>
            </w:r>
            <w:r>
              <w:rPr>
                <w:rFonts w:cs="Times New Roman" w:ascii="Times New Roman" w:hAnsi="Times New Roman"/>
                <w:sz w:val="24"/>
              </w:rPr>
              <w:t>за 2007 г.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1.01.2007 г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07 г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ина Макреш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дит на финансовото управление на бюджета, извънбюджетните средства и имуществото на Община Криводол и заверка на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годишния финансов отчет </w:t>
            </w:r>
            <w:r>
              <w:rPr>
                <w:rFonts w:cs="Times New Roman" w:ascii="Times New Roman" w:hAnsi="Times New Roman"/>
                <w:sz w:val="24"/>
              </w:rPr>
              <w:t>за 2007 г.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1.01.2007 г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07 г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ина Криводол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дит на ефективността и ефикасността на дейностите при извършване на капиталовите разходи в Община Вършец.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1.01.2007 г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6.2008 г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ина Вършец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дит на ефективността и ефикасността на дейностите при извършване на капиталовите разходи в Община Видин.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1.01.2007 г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6.2008 г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ина Видин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дит на ефективността и ефикасността на дейностите при извършване на капиталовите разходи в Община Мездра.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1.01.2007 г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6.2008 г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ина Мездра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дит на ефективността и ефикасността на дейностите при извършване на капиталовите разходи в Община Белоградчик.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1.01.2007 г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6.2008 г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ина Белоградчик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дит на финансовото управление на </w:t>
              <w:br/>
              <w:t>Община Златоград.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07 г. 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07 г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бщина Златоград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/>
              </w:rPr>
            </w:r>
          </w:p>
        </w:tc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дит на финансовото управление на </w:t>
              <w:br/>
              <w:t>Община Стрелча.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07 г. 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07 г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бщина Стрелча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/>
              </w:rPr>
            </w:r>
          </w:p>
        </w:tc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дит на финансовото управление на </w:t>
              <w:br/>
              <w:t>Община Мъглиж.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07 г. 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07 г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ина Мъглиж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дит на финансовото управление на </w:t>
              <w:br/>
              <w:t>Община Джебел.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07 г. 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07 г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ина Джебел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дит на финансовото управление на администрирането на местните приходи на Община Стамболийски.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07 г. 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9.2008 г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ина Стамболийски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дит на финансовото управление на </w:t>
              <w:br/>
              <w:t>Община Любимец.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08 г. 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9.2008 г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ина Любимец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дит на процедурите по възлагане и изпълнение на обществените поръчки в Община Батак.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06 г. - 31.12.2007 г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ина Батак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дит на финансовото управление на бюджета, извънбюджетните средства и имуществото на Община Сливо поле.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01.01.2008 г. -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30.09.2008 г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ина Сливо пол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дит на финансовото управление на бюджета, извънбюджетните средства и имуществото на Община Иваново.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08 г. 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08 г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ина Иваново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дит на финансовото управление на бюджета, извънбюджетните средства и имуществото на Община Две могили.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08 г. 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08 г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щина </w:t>
              <w:br/>
              <w:t>Две могили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Одит на финансовото управление на бюджета, извънбюджетните средства и имуществото на Община Павликени.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08 г. 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08 г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бщина</w:t>
            </w: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Павликени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дит на финансовото управление на бюджета, извънбюджетните средства и имуществото на Община Полски Тръмбеш.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08 г. 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08 г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Община </w:t>
              <w:br/>
              <w:t>Полски Тръмбеш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дит на финансовото управление на бюджета, извънбюджетните средства и имуществото на Община Искър.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08 г. 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08 г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ина Искър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дит на финансовото управление на бюджета, извънбюджетните средства и имуществото на Община Габрово.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07 г. 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07 г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ина Габрово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дит на финансовото управление на бюджета, извънбюджетните средства и имуществото на Община Трявна.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01.01.2008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. -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31.12.2008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ина Трявна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дит на финансовото управление на бюджета, извънбюджетните средства и имуществото на Община Априлци.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07 г -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31.12.2007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ина Априлци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дит на финансовото управление на бюджета, извънбюджетните средства и имуществото на Община Луковит.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08 г. 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08 г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бщин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уковит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дит на финансовото управление на бюджета, извънбюджетните средства и имуществото на Община Троян.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08 г. 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08 г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бщин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роян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на финансовото управление на бюджета, извънбюджетните средства и имуществото на Община Пордим.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08 г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на Пордим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</w:rPr>
            </w:r>
          </w:p>
        </w:tc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</w:rPr>
              <w:t>Одит на дейности по администриране на местните приходи в Община Бобов дол.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.01.2006 г. 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.12.2007 г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бщина </w:t>
              <w:br/>
              <w:t>Бобов дол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</w:rPr>
            </w:r>
          </w:p>
        </w:tc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</w:rPr>
              <w:t>Одит на дейности по администриране на местните приходи в Община Благоевград.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.01.2006 г. 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.12.2007 г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5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ина Благоевград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</w:rPr>
            </w:r>
          </w:p>
        </w:tc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</w:rPr>
              <w:t>Одит на дейности по администриране на местните приходи в Община Перник.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.01.2006 г. 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.12.2007 г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5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ина Перник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</w:rPr>
            </w:r>
          </w:p>
        </w:tc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</w:rPr>
              <w:t>Одит на дейности по администриране на местните приходи в Община Петрич.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.01.2006 г. 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.09.2008 г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5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ина Петрич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</w:rPr>
            </w:r>
          </w:p>
        </w:tc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</w:rPr>
              <w:t>Одит на дейности по администриране на местните приходи в Община Радомир.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.01.2006 г. 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.09.2008 г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5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ина Радомир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</w:rPr>
            </w:r>
          </w:p>
        </w:tc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</w:rPr>
              <w:t>Одит на дейности по администриране на местните приходи в Община Костинброд.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.01.2006 г. 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.09.2008 г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ина Костинброд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</w:rPr>
            </w:r>
          </w:p>
        </w:tc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</w:rPr>
              <w:t>Одит на дейността по разпореждане с имоти  -частна общинска собственост, и управлението на дяловото участие на Общината в търговските дружества в Община Банско.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.01.2005 г. 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.12.2007 г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ина Банско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</w:rPr>
            </w:r>
          </w:p>
        </w:tc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</w:rPr>
              <w:t>Одит на дейността по разпореждане с имоти - частна общинска собственост, и управлението на дяловото участие на Общината в търговските дружества в Община Ботевград.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.01.2006 г. 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.09.2008 г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ина Ботевград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</w:rPr>
            </w:r>
          </w:p>
        </w:tc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</w:rPr>
              <w:t>Одит на предоставените целеви средства на Община Златица за изграждане на депо за твърди битови отпадъци.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.01.2003 г. 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.12.2007 г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ина Златица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</w:rPr>
            </w:r>
          </w:p>
        </w:tc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</w:rPr>
              <w:t>Одит на системите за финансово управление и контрол в Община Дупница.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.01.2007 г. 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.03.2008 г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5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ина Дупница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</w:rPr>
            </w:r>
          </w:p>
        </w:tc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</w:rPr>
              <w:t>Одит на системите за финансово управление и контрол в Община Кюстендил.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.01.2007 г. 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.03.2008 г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5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ина Кюстендил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</w:rPr>
            </w:r>
          </w:p>
        </w:tc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</w:rPr>
              <w:t>Одит на системите за финансово управление и контрол в Община Елин Пелин.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.01.2007 г. 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.09.2008 г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бщина </w:t>
              <w:br/>
              <w:t>Елин Пелин</w:t>
            </w:r>
          </w:p>
        </w:tc>
      </w:tr>
    </w:tbl>
    <w:p>
      <w:pPr>
        <w:pStyle w:val="Normal"/>
        <w:tabs>
          <w:tab w:val="clear" w:pos="720"/>
          <w:tab w:val="left" w:pos="2010" w:leader="none"/>
          <w:tab w:val="left" w:pos="6770" w:leader="none"/>
          <w:tab w:val="left" w:pos="8310" w:leader="none"/>
        </w:tabs>
        <w:ind w:left="1290" w:hanging="0"/>
        <w:jc w:val="center"/>
        <w:rPr>
          <w:rFonts w:ascii="Times New Roman" w:hAnsi="Times New Roman" w:cs="Times New Roman"/>
          <w:color w:val="000000"/>
          <w:spacing w:val="-6"/>
          <w:sz w:val="24"/>
        </w:rPr>
      </w:pPr>
      <w:r>
        <w:rPr>
          <w:rFonts w:cs="Times New Roman" w:ascii="Times New Roman" w:hAnsi="Times New Roman"/>
          <w:color w:val="000000"/>
          <w:spacing w:val="-6"/>
          <w:sz w:val="24"/>
        </w:rPr>
      </w:r>
      <w:r>
        <w:br w:type="page"/>
      </w:r>
    </w:p>
    <w:p>
      <w:pPr>
        <w:pStyle w:val="Normal"/>
        <w:tabs>
          <w:tab w:val="clear" w:pos="720"/>
          <w:tab w:val="left" w:pos="2010" w:leader="none"/>
          <w:tab w:val="left" w:pos="6770" w:leader="none"/>
          <w:tab w:val="left" w:pos="8310" w:leader="none"/>
        </w:tabs>
        <w:ind w:left="1290" w:hanging="0"/>
        <w:jc w:val="center"/>
        <w:rPr>
          <w:rFonts w:ascii="Times New Roman" w:hAnsi="Times New Roman" w:cs="Times New Roman"/>
          <w:color w:val="000000"/>
          <w:spacing w:val="-6"/>
          <w:sz w:val="24"/>
        </w:rPr>
      </w:pPr>
      <w:r>
        <w:rPr>
          <w:rFonts w:cs="Times New Roman" w:ascii="Times New Roman" w:hAnsi="Times New Roman"/>
          <w:color w:val="000000"/>
          <w:spacing w:val="-6"/>
          <w:sz w:val="24"/>
        </w:rPr>
      </w:r>
    </w:p>
    <w:p>
      <w:pPr>
        <w:pStyle w:val="Heading4"/>
        <w:numPr>
          <w:ilvl w:val="0"/>
          <w:numId w:val="0"/>
        </w:numPr>
        <w:ind w:left="540" w:hanging="0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II. Одитни задачи по чл. 44 от Закона за Сметната палата</w:t>
      </w:r>
    </w:p>
    <w:p>
      <w:pPr>
        <w:pStyle w:val="Normal"/>
        <w:tabs>
          <w:tab w:val="clear" w:pos="720"/>
          <w:tab w:val="left" w:pos="2010" w:leader="none"/>
          <w:tab w:val="left" w:pos="6770" w:leader="none"/>
          <w:tab w:val="left" w:pos="8310" w:leader="none"/>
        </w:tabs>
        <w:ind w:left="1290" w:hanging="0"/>
        <w:jc w:val="center"/>
        <w:rPr>
          <w:rFonts w:ascii="Times New Roman" w:hAnsi="Times New Roman" w:cs="Times New Roman"/>
          <w:smallCap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smallCaps/>
          <w:color w:val="000000"/>
          <w:spacing w:val="-6"/>
          <w:sz w:val="24"/>
          <w:szCs w:val="24"/>
        </w:rPr>
      </w:r>
    </w:p>
    <w:tbl>
      <w:tblPr>
        <w:tblW w:w="9540" w:type="dxa"/>
        <w:jc w:val="left"/>
        <w:tblInd w:w="125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4760"/>
        <w:gridCol w:w="1540"/>
        <w:gridCol w:w="2520"/>
      </w:tblGrid>
      <w:tr>
        <w:trPr>
          <w:tblHeader w:val="true"/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right="-156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right="5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на одитната задача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дитиран перио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</w:rPr>
              <w:t>Организация, в която ще се извърши одитът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195" w:hanging="436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</w:rPr>
            </w:r>
          </w:p>
        </w:tc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50" w:hanging="0"/>
              <w:jc w:val="both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Одит и заверка на </w:t>
            </w:r>
            <w:r>
              <w:rPr>
                <w:rFonts w:cs="Times New Roman" w:ascii="Times New Roman" w:hAnsi="Times New Roman"/>
                <w:sz w:val="24"/>
                <w:lang w:eastAsia="bg-BG"/>
              </w:rPr>
              <w:t xml:space="preserve">годишния финансов отчет 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>на Администрацията на президента на Република България.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07 г. - 31.12.2007 г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на президента на Република България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195" w:hanging="43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Одит и заверка на годишния финансов отчет на Омбудсмана на Република България.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07 г. - 31.12.2007 г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мбудсман на Република България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24" w:hanging="43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Одит и заверка на годишния финансов отчет на Министерството на правосъдието.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07 г. - 31.12.2007 г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на правосъдието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195" w:hanging="43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Одит и заверка на годишния финансов отчет на Конституционния съд на Република България.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07 г. - 31.12.2007 г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Конституционен </w:t>
            </w:r>
            <w:r>
              <w:rPr>
                <w:rFonts w:cs="Times New Roman" w:ascii="Times New Roman" w:hAnsi="Times New Roman"/>
                <w:sz w:val="24"/>
              </w:rPr>
              <w:t>съд на Република България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195" w:hanging="43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Одит и заверка на годишния финансов отчет на Комисията за защита от дискриминация.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07 г. - 31.12.2007 г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сия за защита от дискриминация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195" w:hanging="43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Одит и заверка на годишния финансов отчет на Народното събрание.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07 г. - 31.12.2007 г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одно събрани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50" w:hanging="0"/>
              <w:jc w:val="both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Одит и заверка на годишния финансов отчет на Министерството на отбраната.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07 г. - 31.12.2007 г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lang w:eastAsia="bg-BG"/>
              </w:rPr>
              <w:t>Министерство на отбраната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bg-BG"/>
              </w:rPr>
            </w:r>
          </w:p>
        </w:tc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50" w:hanging="0"/>
              <w:jc w:val="both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Одит и заверка на годишния финансов отчет на Министерството на държавната администрация и административната реформа.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07 г. - 31.12.2007 г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sz w:val="24"/>
                <w:lang w:eastAsia="bg-BG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lang w:eastAsia="bg-BG"/>
              </w:rPr>
              <w:t>Министерство на държавната администрация и административната реформа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6"/>
                <w:sz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6"/>
                <w:sz w:val="24"/>
                <w:lang w:eastAsia="bg-BG"/>
              </w:rPr>
            </w:r>
          </w:p>
        </w:tc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50" w:hanging="0"/>
              <w:jc w:val="both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Одит и заверка на годишния финансов отчет на Националния статистически институт.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07 г. - 31.12.2007 г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lang w:eastAsia="bg-BG"/>
              </w:rPr>
              <w:t>Национален статистически институт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bg-BG"/>
              </w:rPr>
            </w:r>
          </w:p>
        </w:tc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50" w:hanging="0"/>
              <w:jc w:val="both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Одит и заверка на годишния финансов отчет на Съвета за електронни медии.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07 г. - 31.12.2007 г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lang w:eastAsia="bg-BG"/>
              </w:rPr>
              <w:t>Съвет за електронни медии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bg-BG"/>
              </w:rPr>
            </w:r>
          </w:p>
        </w:tc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50" w:hanging="0"/>
              <w:jc w:val="both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Одит и заверка на годишния финансов отчет на Българското национално радио.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07 г. - 31.12.2007 г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lang w:eastAsia="bg-BG"/>
              </w:rPr>
              <w:t>Българско национално радио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bg-BG"/>
              </w:rPr>
            </w:r>
          </w:p>
        </w:tc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50" w:hanging="0"/>
              <w:jc w:val="both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Одит и заверка на годишния финансов отчет на Българската национална телевизия.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07 г. - 31.12.2007 г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lang w:eastAsia="bg-BG"/>
              </w:rPr>
              <w:t>Българска национална телевизия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bg-BG"/>
              </w:rPr>
            </w:r>
          </w:p>
        </w:tc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50" w:hanging="0"/>
              <w:jc w:val="both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Одит и заверка на годишния финансов отчет на Комисията за защита на личните данни.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07 г. - 31.12.2007 г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lang w:eastAsia="bg-BG"/>
              </w:rPr>
              <w:t>Комисия за защита на личните данни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bg-BG"/>
              </w:rPr>
            </w:r>
          </w:p>
        </w:tc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Одит и заверка на годишния финансов отчет на Министерството на финансите.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07 г. - 31.12.2007 г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на финансит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50" w:hanging="0"/>
              <w:jc w:val="both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Одит и заверка на годишния финансов отчет на Комисията за финансов надзор.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07 г. - 31.12.2007 г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Комисия за финансов надзор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</w:rPr>
            </w:r>
          </w:p>
        </w:tc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50" w:hanging="0"/>
              <w:jc w:val="both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Одит и заверка на годишните финансови отчети на Министерството на регионалното развитие и благоустройството.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07 г. - 31.12.2007 г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pacing w:val="-14"/>
                <w:sz w:val="24"/>
              </w:rPr>
              <w:t>Министерство на регионалното развитие и благоустройството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Одит и заверка на годишните финансови отчети на Столичната община.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07 г. - 31.12.2007 г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толична община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50" w:hanging="0"/>
              <w:jc w:val="both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Одит и заверка на годишния финансов отчет на Министерството на образованието и науката.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07 г. - 31.12.2007 г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Министерство на образованието и науката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50" w:hanging="0"/>
              <w:jc w:val="both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Одит и заверка на годишния финансов отчет на Министерския съвет.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07 г. - 31.12.2007 г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нистерски съвет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50" w:hanging="0"/>
              <w:jc w:val="both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Одит и заверка на годишния финансов отчет на Комисията за регулиране на съобщенията.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07 г. - 31.12.2007 г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исия за регулиране на съобщенията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50" w:hanging="0"/>
              <w:jc w:val="both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Одит и заверка на годишния финансов отчет на Държавната агенция за младежта и спорта.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07 г. - 31.12.2007 г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ържавна агенция за младежта и спорта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50" w:hanging="0"/>
              <w:jc w:val="both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Одит и заверка на годишния финансов отчет на Българската академия на науките.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07 г. - 31.12.2007 г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ългарска академия на наукит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Одит и заверка на годишния финансов отчет на Софийския университет ”Св. Климент Охридски“.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07 г. - 31.12.2007 г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фийски университет “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в.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лимент Охридски“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/>
              </w:rPr>
            </w:r>
          </w:p>
        </w:tc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</w:rPr>
              <w:t>Одит и заверка на годишния финансов отчет на Висшето строително училище “Любен Каравелов”.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07 г. - 31.12.2007 г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сше строително училище “Любен Каравелов”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50" w:hanging="0"/>
              <w:jc w:val="both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Одит и заверка на годишния финансов отчет на Колежа по телекомуникации и пощи.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07 г. - 31.12.2007 г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олеж по 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>телекомуникации</w:t>
            </w:r>
            <w:r>
              <w:rPr>
                <w:rFonts w:cs="Times New Roman" w:ascii="Times New Roman" w:hAnsi="Times New Roman"/>
                <w:sz w:val="24"/>
              </w:rPr>
              <w:t xml:space="preserve"> и пощи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50" w:hanging="0"/>
              <w:jc w:val="both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Одит и заверка на годишния финансов отчет на Националния осигурителен институт.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07 г. - 31.12.2007 г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ционален осигурителен институт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50" w:hanging="0"/>
              <w:jc w:val="both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Одит и заверка на годишния финансов отчет на Националната здравноосигурителна каса.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07 г. - 31.12.2007 г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ционална здравноосигурителна каса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50" w:hanging="0"/>
              <w:jc w:val="both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Одит и заверка на годишния финансов отчет на Министерството на здравеопазването.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07 г. - 31.12.2007 г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</w:rPr>
              <w:t>Министерство на здравеопазването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</w:rPr>
            </w:r>
          </w:p>
        </w:tc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50" w:hanging="0"/>
              <w:jc w:val="both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Одит и заверка на годишния финансов отчет на Министерството на труда и социалната политика.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07 г. - 31.12.2007 г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инистерство на труда и социалното политика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50" w:hanging="0"/>
              <w:jc w:val="both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Одит и заверка на годишния финансов отчет на Държавната агенция за информационни технологии и съобщения.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07 г. - 31.12.2007 г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Държавна агенция за информационни технологии и съобщения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195" w:hanging="43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50" w:hanging="0"/>
              <w:jc w:val="both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Одит и заверка на годишния финансов отчет на Министерството на културата.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07 г. - 31.12.2007 г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инистерство на културата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195" w:hanging="43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Одит и заверка на годишния финансов отчет на Министерството на извънредните ситуации.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07 г. - 31.12.2007 г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Министерство на извънредните ситуации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195" w:hanging="43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50" w:hanging="0"/>
              <w:jc w:val="both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Одит и заверка на годишния финансов отчет на Комисията за защита на конкуренцията.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07 г. - 31.12.2007 г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омисия за защита на конкуренцията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50" w:hanging="0"/>
              <w:jc w:val="both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Одит и заверка на годишния финансов отчет на Министерството на околната среда и водите.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07 г. 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07 г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на околната среда и водит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Одит и заверка на годишния финансов отчет на Министерството на земеделието и храните.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07 г. -  31.12.2007 г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Министерство на земеделието и хранит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50" w:hanging="0"/>
              <w:jc w:val="both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Одит и заверка на годишния финансов отчет на Министерството на външните работи.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07 г. - 31.12.2007 г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на външните работи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50" w:hanging="0"/>
              <w:jc w:val="both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Одит и заверка на годишния финансов отчет на Държавната агенция по горите.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07 г. - 31.12.2007 г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ържавната аген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горит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50" w:hanging="0"/>
              <w:jc w:val="both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Одит и заверка на годишния финансов отчет на съдебната власт и Висшия съдебен съвет.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07 г. - 31.12.2007 г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Съдебна влас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Висш съдебен съвет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50" w:hanging="0"/>
              <w:jc w:val="both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Одит и заверка на годишния финансов отчет на Министерството на вътрешните работи.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07 г. - 31.12.2007 г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Министерство на вътрешните работи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50" w:hanging="0"/>
              <w:jc w:val="both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Одит и заверка на годишния финансов отчет на Националната служба за охрана при Президента на Република България.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07 г. - 31.12.2007 г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Национална служб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за охрана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50" w:hanging="0"/>
              <w:jc w:val="both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Одит и заверка на годишния финансов отчет на Националната разузнавателна служба.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07 г. - 31.12.2007 г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Национална разузнавателна служба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50" w:hanging="0"/>
              <w:jc w:val="both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Одит и заверка на годишния финансов отчет на Държавната комисия по сигурността на информацията.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07 г. - 31.12.2007 г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Държавна коми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по сигурността на информацията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50" w:hanging="0"/>
              <w:jc w:val="both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Одит и заверка на годишния финансов отчет на Комисията за установяване на имуществото, придобито от престъпна дейност.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07 г. - 31.12.2007 г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</w:rPr>
              <w:t>Комисия за установяване на имуществото, придобито от престъпна дейност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2"/>
                <w:sz w:val="24"/>
              </w:rPr>
            </w:r>
          </w:p>
        </w:tc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50" w:hanging="0"/>
              <w:jc w:val="both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Одит и заверка на годишния финансов отчет на Комисията за разкриване на документите и за обявяване на принадлежност на български граждани към Държавната сигурност и разузнавателните служби на Българската народна армия.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07 г. - 31.12.2007 г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  <w:t>Комисия за разкриване на документите и за обявяване на принадлежност на български граждани към Държавната сигурност и разузнавателните служби на Българската народна армия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0"/>
                <w:sz w:val="24"/>
              </w:rPr>
            </w:r>
          </w:p>
        </w:tc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50" w:hanging="0"/>
              <w:jc w:val="both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Одит и заверка на годишния финансов отчет на Министерството на икономиката и енергетиката.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07 г. - 31.12.2007 г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pacing w:val="-12"/>
                <w:sz w:val="24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</w:rPr>
              <w:t>Министерство на икономиката и енергетиката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2"/>
                <w:sz w:val="24"/>
              </w:rPr>
            </w:r>
          </w:p>
        </w:tc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50" w:hanging="0"/>
              <w:jc w:val="both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Одит и заверка на годишния финансов отчет на Министерството на транспорта.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07 г. - 31.12.2007 г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pacing w:val="-12"/>
                <w:sz w:val="24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</w:rPr>
              <w:t>Министерство на транспорта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2"/>
                <w:sz w:val="24"/>
              </w:rPr>
            </w:r>
          </w:p>
        </w:tc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50" w:hanging="0"/>
              <w:jc w:val="both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Одит и заверка на годишния финансов отчет на Държавната комисия за енергийно и водно регулиране.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07 г. - 31.12.2007 г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</w:rPr>
              <w:t>Държавна комисия за енергийно и водно регулиран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2"/>
                <w:sz w:val="24"/>
              </w:rPr>
            </w:r>
          </w:p>
        </w:tc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50" w:hanging="0"/>
              <w:jc w:val="both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Одит и заверка на годишния финансов отчет на Агенцията за ядрено регулиране.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07 г. - 31.12.2007 г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pacing w:val="-12"/>
                <w:sz w:val="24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</w:rPr>
              <w:t>Агенция за ядрено регулиран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2"/>
                <w:sz w:val="24"/>
              </w:rPr>
            </w:r>
          </w:p>
        </w:tc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5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дит и заверка на годишните финансови отчети на 13 общини от област Бургас.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07 г. - 31.12.2007 г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</w:rPr>
              <w:t>Общини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Бургас,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</w:rPr>
              <w:t>Айтос, Камено, Карнобат, Малко Търново, Несебър, Поморие, Приморско, Руен, Созопол, Средец, Сунгурларе и Царево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</w:rPr>
            </w:r>
          </w:p>
        </w:tc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50" w:hanging="0"/>
              <w:jc w:val="both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дит и заверка на годишните финансови отчети на 4 общини от област Сливен.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07 г. - 31.12.2007 г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</w:rPr>
              <w:t xml:space="preserve">Общини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</w:rPr>
              <w:t>Сливен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</w:rPr>
              <w:t>, Котел, Нова Загора и Твърдица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</w:rPr>
            </w:r>
          </w:p>
        </w:tc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5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дит и заверка на годишните финансови отчети на 5 общини от област Ямбол.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07 г. - 31.12.2007 г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</w:rPr>
              <w:t xml:space="preserve">Общини: 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>Ямбол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</w:rPr>
              <w:t>, Болярово, Елхово, Стралджа и Тунджа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</w:rPr>
            </w:r>
          </w:p>
        </w:tc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Одит и заверка на годишния финансов отчет на Бургаския университет “Проф. д-р Асен Златаров”.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07 г. - 31.12.2007 г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</w:rPr>
              <w:t>Бургаски университет “Проф. д-р Асен Златаров”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195" w:hanging="436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</w:rPr>
            </w:r>
          </w:p>
        </w:tc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Одит и заверка на годишните финансови отчети на 12 общин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т област Варна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>.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07 г. - 31.12.2007 г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Общини: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</w:rPr>
              <w:t>Варна, Аврен, Аксаково, Белослав, Бяла, Ветрино, Вълчи дол, Девня, Долни чифлик, Дългопол, Провадия и Суворово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195" w:hanging="436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</w:rPr>
            </w:r>
          </w:p>
        </w:tc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Одит и заверка на годишните финансови отчети на 8 общин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т област Добрич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>.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07 г. - 31.12.2007 г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Общини: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</w:rPr>
              <w:t>Добрич, Тервел, Генерал Тошево, Каварна, Добричка, Шабла, Балчик и Крушари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195" w:hanging="436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</w:rPr>
            </w:r>
          </w:p>
        </w:tc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Одит и заверка на годишните финансови отчети на 7 общин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т област Разград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>.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07 г. - 31.12.2007 г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</w:rPr>
              <w:t xml:space="preserve">Общини: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</w:rPr>
              <w:t xml:space="preserve">Разград, Завет, Исперих, Кубрат, Лозница, Самуил, </w:t>
              <w:br/>
              <w:t>Цар Калоян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195" w:hanging="436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</w:rPr>
            </w:r>
          </w:p>
        </w:tc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Одит и заверка на годишните финансови отчети на 7 общин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т област Силистра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>.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07 г. - 31.12.2007 г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16"/>
                <w:sz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</w:rPr>
              <w:t xml:space="preserve">Общини: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pacing w:val="-16"/>
                <w:sz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</w:rPr>
              <w:t>Силистра, Алфатар, Главиница, Дулово, Кайнарджа, Ситово и Тутракан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195" w:hanging="436"/>
              <w:jc w:val="center"/>
              <w:rPr>
                <w:rFonts w:ascii="Times New Roman" w:hAnsi="Times New Roman" w:cs="Times New Roman"/>
                <w:b/>
                <w:b/>
                <w:bCs/>
                <w:spacing w:val="-16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6"/>
                <w:sz w:val="24"/>
              </w:rPr>
            </w:r>
          </w:p>
        </w:tc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Одит и заверка на годишните финансови отчети на 5 общин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т област Търговище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>.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07 г. - 31.12.2007 г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16"/>
                <w:sz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</w:rPr>
              <w:t xml:space="preserve">Общини: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pacing w:val="-16"/>
                <w:sz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</w:rPr>
              <w:t>Търговище, Антоново, Омуртаг, Опака, Попово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195" w:hanging="436"/>
              <w:jc w:val="center"/>
              <w:rPr>
                <w:rFonts w:ascii="Times New Roman" w:hAnsi="Times New Roman" w:cs="Times New Roman"/>
                <w:b/>
                <w:b/>
                <w:bCs/>
                <w:spacing w:val="-16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6"/>
                <w:sz w:val="24"/>
              </w:rPr>
            </w:r>
          </w:p>
        </w:tc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50" w:hanging="0"/>
              <w:jc w:val="both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Одит и заверка на годишните финансови отчети на 10 общин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т област Шумен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>.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07 г. - 31.12.2007 г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16"/>
                <w:sz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</w:rPr>
              <w:t xml:space="preserve">Общини: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pacing w:val="-16"/>
                <w:sz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</w:rPr>
              <w:t>Шумен, Велики Преслав, Венец, Върбица, Каолиново, Каспичан, Никола Козлево, Нови Пазар, Смядово и Хитрино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195" w:hanging="436"/>
              <w:jc w:val="center"/>
              <w:rPr>
                <w:rFonts w:ascii="Times New Roman" w:hAnsi="Times New Roman" w:cs="Times New Roman"/>
                <w:b/>
                <w:b/>
                <w:bCs/>
                <w:spacing w:val="-16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6"/>
                <w:sz w:val="24"/>
              </w:rPr>
            </w:r>
          </w:p>
        </w:tc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50" w:hanging="0"/>
              <w:jc w:val="both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Одит и заверка на годишните финансови отчети на 5 висши учебни заведения.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07 г. - 31.12.2007 г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16"/>
                <w:sz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</w:rPr>
              <w:t xml:space="preserve">Медицински университет „Проф. д-р. Параскев Стоянов”, Технически университет - Варна, Икономически университет - Варна, Висше военноморско училище „Н. Вапцаров” и Шуменски университет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pacing w:val="-16"/>
                <w:sz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</w:rPr>
              <w:t>“</w:t>
            </w:r>
            <w:r>
              <w:rPr>
                <w:rFonts w:cs="Times New Roman" w:ascii="Times New Roman" w:hAnsi="Times New Roman"/>
                <w:spacing w:val="-16"/>
                <w:sz w:val="24"/>
              </w:rPr>
              <w:t>К. Преславски”</w:t>
            </w:r>
          </w:p>
        </w:tc>
      </w:tr>
      <w:tr>
        <w:trPr>
          <w:trHeight w:val="1657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195" w:hanging="43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6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6"/>
                <w:sz w:val="24"/>
              </w:rPr>
            </w:r>
          </w:p>
        </w:tc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Одит и заверка на годишните финансови отчети на 10 общини от област Монтана.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07 г. - 31.12.2007 г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5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</w:rPr>
              <w:t xml:space="preserve">Общини: </w:t>
            </w:r>
          </w:p>
          <w:p>
            <w:pPr>
              <w:pStyle w:val="Normal"/>
              <w:ind w:firstLine="150"/>
              <w:jc w:val="center"/>
              <w:rPr>
                <w:rFonts w:ascii="Times New Roman" w:hAnsi="Times New Roman" w:cs="Times New Roman"/>
                <w:spacing w:val="-16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</w:rPr>
              <w:t>Берковица, Бойчиновци, Брусарци, Вълчедръм, Вършец, Георги Дамяново, Лом, Медковец, Чипровци и Якимово</w:t>
            </w:r>
          </w:p>
        </w:tc>
      </w:tr>
      <w:tr>
        <w:trPr>
          <w:trHeight w:val="1220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195" w:hanging="43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6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6"/>
                <w:sz w:val="24"/>
              </w:rPr>
            </w:r>
          </w:p>
        </w:tc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Одит и заверка на годишните финансови отчети на 10 общини от област Видин.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07 г.- 31.12.2007 г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5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</w:rPr>
              <w:t xml:space="preserve">Общини: </w:t>
            </w:r>
          </w:p>
          <w:p>
            <w:pPr>
              <w:pStyle w:val="Normal"/>
              <w:ind w:firstLine="150"/>
              <w:jc w:val="center"/>
              <w:rPr>
                <w:rFonts w:ascii="Times New Roman" w:hAnsi="Times New Roman" w:cs="Times New Roman"/>
                <w:spacing w:val="-16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</w:rPr>
              <w:t>Видин, Белоградчик, Бойница, Брегово, Грамада, Димово, Кула, Ново село, Ружинци и Чупрене</w:t>
            </w:r>
          </w:p>
        </w:tc>
      </w:tr>
      <w:tr>
        <w:trPr>
          <w:trHeight w:val="1934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195" w:hanging="43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6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6"/>
                <w:sz w:val="24"/>
              </w:rPr>
            </w:r>
          </w:p>
        </w:tc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Одит и заверка на годишните финансови отчети на 9 общини от област Враца.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07 г.- 31.12.2007 г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5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бщини: </w:t>
            </w:r>
          </w:p>
          <w:p>
            <w:pPr>
              <w:pStyle w:val="Normal"/>
              <w:ind w:firstLine="15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раца, Борован, Бяла Слатина, Козлодуй, Мездра, Мизия, Оряхово, Роман и Хайредин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195" w:hanging="43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Одит и заверка на годишните финансови отчети на 18 общини от област </w:t>
            </w:r>
            <w:r>
              <w:rPr>
                <w:rFonts w:cs="Times New Roman" w:ascii="Times New Roman" w:hAnsi="Times New Roman"/>
                <w:sz w:val="24"/>
              </w:rPr>
              <w:t>Пловдив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>.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07 г. - 31.12.2007 г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ини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ловдив, Асеновград, Брезово, Калояново, Карлово, Кричим, Куклен, Лъки, Марица, Перущица, Първомай, Раковски, Родопи, Садово, Сопот, Стамболийски, Съединение и Хисаря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50" w:hanging="0"/>
              <w:jc w:val="both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Одит и заверка на годишните финансови отчети на 7 общини от област Кърджали.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07 г. - 31.12.2007 г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бщини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ърджали, Ардино, Джебел, Кирково, Крумовград, Момчилград и Черноочен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Одит и заверка на годишните финансови отчети на 11 общини от област </w:t>
            </w:r>
            <w:r>
              <w:rPr>
                <w:rFonts w:cs="Times New Roman" w:ascii="Times New Roman" w:hAnsi="Times New Roman"/>
                <w:sz w:val="24"/>
              </w:rPr>
              <w:t>Пазарджик.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07 г. - 31.12.2007 г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бщини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азарджик, Батак, Белово, Брацигово, Велинград, Лесичово, Панагюрище, Пещера, Ракитово, Септември и Стрелча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50" w:hanging="0"/>
              <w:jc w:val="both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Одит и заверка на годишните финансови отчети на 10 общини от област </w:t>
            </w:r>
            <w:r>
              <w:rPr>
                <w:rFonts w:cs="Times New Roman" w:ascii="Times New Roman" w:hAnsi="Times New Roman"/>
                <w:sz w:val="24"/>
              </w:rPr>
              <w:t>Смолян.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07 г. - 31.12.2007 г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бщини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олян, Баните, Борино, Девин, Доспат, Златоград, Мадан, Неделино, Рудозем и Чепелар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50" w:hanging="0"/>
              <w:jc w:val="both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Одит и заверка на годишните финансови отчети на 11 общини от област </w:t>
            </w:r>
            <w:r>
              <w:rPr>
                <w:rFonts w:cs="Times New Roman" w:ascii="Times New Roman" w:hAnsi="Times New Roman"/>
                <w:sz w:val="24"/>
              </w:rPr>
              <w:t>Стара Загора.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07 г. - 31.12.2007 г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бщини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ара Загора, Братя Даскалови, Гурково, Гълъбово, Казанлък, Мъглиж, Николаево, Опан, Павел баня, Раднево и Чирпан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50" w:hanging="0"/>
              <w:jc w:val="both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Одит и заверка на годишните финансови отчети на 11 общини </w:t>
            </w:r>
            <w:r>
              <w:rPr>
                <w:rFonts w:cs="Times New Roman" w:ascii="Times New Roman" w:hAnsi="Times New Roman"/>
                <w:sz w:val="24"/>
              </w:rPr>
              <w:t>Хасково.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07 г. - 31.12.2007 г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бщини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асково, Димитровград, Ивайловград, Любимец, Маджарово, Минерални бани, Свиленград, Симеоновград, Стамболово, Тополовград и Харманли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50" w:hanging="0"/>
              <w:jc w:val="both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Одит и заверка на заверка на годишните финансови отчети на 5 висши училища от </w:t>
              <w:br/>
              <w:t xml:space="preserve">гр. Пловдив и 1 висше училище от </w:t>
              <w:br/>
              <w:t>гр. Стара Загора.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07 г. - 31.12.2007 г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Университет по хранителни технологии, Академия за музикално и театрално изкуство, Аграрен университет - Пловдив, Пловдивски университет “Паисий Хилендарски”, Медицински университет - Пловдив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  <w:r>
              <w:rPr>
                <w:rFonts w:cs="Times New Roman" w:ascii="Times New Roman" w:hAnsi="Times New Roman"/>
                <w:sz w:val="24"/>
              </w:rPr>
              <w:t>Тракийски университет” - Стара Загора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Одит и заверка на годишните финансови отчети на 8 общини от област Русе.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01.01.2007 г. - 31.12.2007 г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ини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Русе, Бяла, Две Могили, Иваново, Ветово, Борово, Сливо поле и Ценово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50" w:hanging="0"/>
              <w:jc w:val="both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Одит и заверка на годишните финансови отчети на 10 общини от област Велико Търново.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07 г. - 31.12.2007 г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бщини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елико Търново, Горна Оряховица, Елена, Златарица, Лясковец, Павликени, Полски Тръмбеш, Свищов, Стражица, Сухиндол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50" w:hanging="0"/>
              <w:jc w:val="both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Одит и заверка на финансовите отчети на </w:t>
              <w:br/>
              <w:t>4 общини от област Габрово.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01.01.2007 г. - 31.12.2007 г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щини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брово, Дрянов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влиево и Трявна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50" w:hanging="0"/>
              <w:jc w:val="both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Одит на годишните финансови отчети на </w:t>
              <w:br/>
              <w:t>8 общини от област Ловеч.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01.01.2007 г - 31.12.2007 г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щини: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Ловеч, Априлци, Летница, Луковит, Тетевен, Троян, Угърчин и Ябланица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Одит и заверка на годишните финансови отчети на 11 общини от област Плевен.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01.01.2007 г. - 31.12.2007 г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щини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евен, Белене, Гулянци, Долна Митрополия, Долни Дъбник, Искър, Кнежа, Левски, Никопол, Пордим и Червен бряг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50" w:hanging="0"/>
              <w:jc w:val="both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Одит и заверка на годишните финансови отчети на 6 висши учебни заведения.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01.01.2007 г - 31.12.2007 г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усенски университет “Ангел Кънчев”; </w:t>
            </w:r>
            <w:r>
              <w:rPr>
                <w:rFonts w:cs="Times New Roman" w:ascii="Times New Roman" w:hAnsi="Times New Roman"/>
                <w:bCs/>
                <w:sz w:val="24"/>
              </w:rPr>
              <w:t>Великотърновски университет „Св. Св. Кирил и Методий”; Национален военен университет „Васил Левски”; Стопанска академия „Димитър Ценов” - Свищов</w:t>
            </w:r>
            <w:r>
              <w:rPr>
                <w:rFonts w:cs="Times New Roman" w:ascii="Times New Roman" w:hAnsi="Times New Roman"/>
                <w:sz w:val="24"/>
              </w:rPr>
              <w:t xml:space="preserve">; Технически университет – Габрово,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</w:rPr>
              <w:t>Медицински университет - Плевен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50" w:hanging="0"/>
              <w:jc w:val="both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Одит и заверка на годишните финансови отчети на 14 общини от област Благоевград.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01.01.2007 г. - 31.12.2007 г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бщини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лагоевград, Банско, Белица, Гоце Делчев, Гърмен, Кресна, Петрич, Разлог, Сандански, Сатовча, Симитли, Струмяни, Хаджидимово и Якоруда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50" w:hanging="0"/>
              <w:jc w:val="both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Одит и заверка на годишните финансови отчети н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9 общини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от област Кюстендил.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07 г. - 31.12.2007 г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бщини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юстендил, Бобов дол, Бобошево, Дупница, Кочериново, Невестино, Рила, Сапарева баня и Трекляно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Одит и заверка на годишните финансови отчет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общини от област 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>Перник.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07 г. - 31.12.2007 г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бщини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ник, Брезник, Земен, Ковачевци, Радомир и Трън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Одит и заверка на годишните финансови отчети на 22 общини от Софийска област.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07 г. - 31.12.2007 г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</w:rPr>
              <w:t xml:space="preserve">Общини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</w:rPr>
              <w:t>Антон, Божурище, Ботевград, Годеч, Горна Малина, Долна баня, Драгоман, Елин Пелин, Етрополе, Златица, Ихтиман, Копривщица, Костенец, Костинброд, Мирково, Пирдоп, Правец, Самоков, Своге, Сливница, Чавдар и Челопеч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2"/>
                <w:sz w:val="24"/>
              </w:rPr>
            </w:r>
          </w:p>
        </w:tc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50" w:hanging="0"/>
              <w:jc w:val="both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Одит и заверка на годишните финансови отчети на 15 висши учебни заведения.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07 г. - 31.12.2007 г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2"/>
                <w:sz w:val="24"/>
              </w:rPr>
              <w:t>Висше транспортно училище "Тодор Каблешков"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2"/>
                <w:sz w:val="24"/>
              </w:rPr>
              <w:t>Военна академия "Георги С. Раковски", Държавна музикална академия "Панчо Владигеров", Лесотехнически университет, Медицински университет - София; Минно-геоложки университет "Св. Иван Рилски", Национална академия за театрално и филмово изкуство                            "Кр. Сарафов", Национална спортна академия "Васил Левски", Национална художествена академия, Специализирано висше училище по библиотекознание и информационни технологии, Технически университет - София, Университет за национално и световно стопанство, Университет по архитектура, строителство и геодезия, Химико-технологичен и металургичен университет и Югозападен университет „Неофит Рилски”</w:t>
            </w:r>
          </w:p>
        </w:tc>
      </w:tr>
    </w:tbl>
    <w:p>
      <w:pPr>
        <w:pStyle w:val="Normal"/>
        <w:rPr>
          <w:rFonts w:ascii="Times New Roman" w:hAnsi="Times New Roman" w:cs="Times New Roman"/>
          <w:smallCaps/>
          <w:sz w:val="24"/>
        </w:rPr>
      </w:pPr>
      <w:r>
        <w:rPr>
          <w:rFonts w:cs="Times New Roman" w:ascii="Times New Roman" w:hAnsi="Times New Roman"/>
          <w:smallCaps/>
          <w:sz w:val="24"/>
        </w:rPr>
      </w:r>
      <w:r>
        <w:br w:type="page"/>
      </w:r>
    </w:p>
    <w:p>
      <w:pPr>
        <w:pStyle w:val="Normal"/>
        <w:ind w:left="539" w:firstLine="1"/>
        <w:jc w:val="center"/>
        <w:rPr>
          <w:rFonts w:ascii="Times New Roman" w:hAnsi="Times New Roman" w:cs="Times New Roman"/>
          <w:b/>
          <w:b/>
          <w:bCs/>
          <w:smallCaps/>
          <w:sz w:val="24"/>
        </w:rPr>
      </w:pPr>
      <w:r>
        <w:rPr>
          <w:rFonts w:cs="Times New Roman" w:ascii="Times New Roman" w:hAnsi="Times New Roman"/>
          <w:b/>
          <w:bCs/>
          <w:smallCaps/>
          <w:sz w:val="24"/>
        </w:rPr>
        <w:t>III. Одитни задачи по чл. 37, ал. 1 от Закона за Сметната палата,</w:t>
        <w:br/>
        <w:t xml:space="preserve"> възложени със специално решение на Народното събрание от 20.06.2008 г.</w:t>
      </w:r>
    </w:p>
    <w:p>
      <w:pPr>
        <w:pStyle w:val="Normal"/>
        <w:ind w:left="900" w:right="386" w:firstLine="181"/>
        <w:jc w:val="center"/>
        <w:rPr>
          <w:rFonts w:ascii="Times New Roman" w:hAnsi="Times New Roman" w:cs="Times New Roman"/>
          <w:b/>
          <w:b/>
          <w:bCs/>
          <w:smallCaps/>
          <w:sz w:val="24"/>
        </w:rPr>
      </w:pPr>
      <w:r>
        <w:rPr>
          <w:rFonts w:cs="Times New Roman" w:ascii="Times New Roman" w:hAnsi="Times New Roman"/>
          <w:b/>
          <w:bCs/>
          <w:smallCaps/>
          <w:sz w:val="24"/>
        </w:rPr>
      </w:r>
    </w:p>
    <w:tbl>
      <w:tblPr>
        <w:tblW w:w="9540" w:type="dxa"/>
        <w:jc w:val="left"/>
        <w:tblInd w:w="125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4760"/>
        <w:gridCol w:w="1540"/>
        <w:gridCol w:w="2520"/>
      </w:tblGrid>
      <w:tr>
        <w:trPr>
          <w:tblHeader w:val="true"/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на одитната задача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дитиран перио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</w:rPr>
              <w:t>Организация, в която ще се извърши одитът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</w:rPr>
            </w:r>
          </w:p>
        </w:tc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Одит на системите за управление на Структурните и Кохезиония фондове на Европейския съюз.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1.01.2006 г. -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6.2008 г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 на транспорта, Министерство на регионалното развитие и благоустройството, Министерство на труда и социалната политика, Министерство на околната среда и водите, Министерство на финансите, Министерство на държавната администрация и административната реформа, Министерство на икономиката и енергетиката и Министерски съвет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</w:rPr>
            </w:r>
          </w:p>
        </w:tc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Одит на системите за прилагане на Националния стратегически план за развитие на селските райони и Националния стратегически план за рибарство и аквакултури.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01.01.2006 г. -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6.2008 г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 на земеделието и храните, Министерство на финансите, Министерство на околната среда и водите, Министерство на труда и социалната политика, Министерство на транспорта, Министерство на регионалното развитие и благоустройство, Министерство на държавната администрация и административната реформа, Министерство на икономиката и енергетиката и Министерски съвет</w:t>
            </w:r>
          </w:p>
        </w:tc>
      </w:tr>
    </w:tbl>
    <w:p>
      <w:pPr>
        <w:pStyle w:val="Normal"/>
        <w:ind w:left="900" w:right="386" w:firstLine="181"/>
        <w:jc w:val="center"/>
        <w:rPr>
          <w:rFonts w:ascii="Times New Roman" w:hAnsi="Times New Roman" w:cs="Times New Roman"/>
          <w:b/>
          <w:b/>
          <w:bCs/>
          <w:smallCaps/>
          <w:sz w:val="24"/>
        </w:rPr>
      </w:pPr>
      <w:r>
        <w:rPr>
          <w:rFonts w:cs="Times New Roman" w:ascii="Times New Roman" w:hAnsi="Times New Roman"/>
          <w:b/>
          <w:bCs/>
          <w:smallCaps/>
          <w:sz w:val="24"/>
        </w:rPr>
      </w:r>
    </w:p>
    <w:p>
      <w:pPr>
        <w:pStyle w:val="Normal"/>
        <w:ind w:left="900" w:right="386" w:firstLine="181"/>
        <w:jc w:val="center"/>
        <w:rPr>
          <w:rFonts w:ascii="Times New Roman" w:hAnsi="Times New Roman" w:cs="Times New Roman"/>
          <w:b/>
          <w:b/>
          <w:bCs/>
          <w:smallCaps/>
          <w:sz w:val="24"/>
        </w:rPr>
      </w:pPr>
      <w:r>
        <w:rPr>
          <w:rFonts w:cs="Times New Roman" w:ascii="Times New Roman" w:hAnsi="Times New Roman"/>
          <w:b/>
          <w:bCs/>
          <w:smallCaps/>
          <w:sz w:val="24"/>
        </w:rPr>
      </w:r>
      <w:r>
        <w:br w:type="page"/>
      </w:r>
    </w:p>
    <w:p>
      <w:pPr>
        <w:pStyle w:val="Normal"/>
        <w:ind w:left="900" w:right="386" w:firstLine="181"/>
        <w:jc w:val="center"/>
        <w:rPr>
          <w:rFonts w:ascii="Times New Roman" w:hAnsi="Times New Roman" w:cs="Times New Roman"/>
          <w:b/>
          <w:b/>
          <w:bCs/>
          <w:smallCaps/>
          <w:sz w:val="24"/>
        </w:rPr>
      </w:pPr>
      <w:r>
        <w:rPr>
          <w:rFonts w:cs="Times New Roman" w:ascii="Times New Roman" w:hAnsi="Times New Roman"/>
          <w:b/>
          <w:bCs/>
          <w:smallCaps/>
          <w:sz w:val="24"/>
        </w:rPr>
        <w:t xml:space="preserve">IV. Одитни задачи по програмата за одитната дейност за 2007 г., </w:t>
      </w:r>
    </w:p>
    <w:p>
      <w:pPr>
        <w:pStyle w:val="Normal"/>
        <w:ind w:left="900" w:right="386" w:firstLine="181"/>
        <w:jc w:val="center"/>
        <w:rPr>
          <w:rFonts w:ascii="Times New Roman" w:hAnsi="Times New Roman" w:cs="Times New Roman"/>
          <w:b/>
          <w:b/>
          <w:bCs/>
          <w:smallCaps/>
          <w:sz w:val="24"/>
        </w:rPr>
      </w:pPr>
      <w:r>
        <w:rPr>
          <w:rFonts w:cs="Times New Roman" w:ascii="Times New Roman" w:hAnsi="Times New Roman"/>
          <w:b/>
          <w:bCs/>
          <w:smallCaps/>
          <w:sz w:val="24"/>
        </w:rPr>
        <w:t>които ще приключат през 2008 г.</w:t>
      </w:r>
    </w:p>
    <w:p>
      <w:pPr>
        <w:pStyle w:val="Normal"/>
        <w:tabs>
          <w:tab w:val="clear" w:pos="720"/>
          <w:tab w:val="left" w:pos="2010" w:leader="none"/>
          <w:tab w:val="left" w:pos="6770" w:leader="none"/>
          <w:tab w:val="left" w:pos="8310" w:leader="none"/>
        </w:tabs>
        <w:ind w:left="1290" w:hanging="0"/>
        <w:rPr>
          <w:rFonts w:ascii="Times New Roman" w:hAnsi="Times New Roman" w:cs="Times New Roman"/>
          <w:b/>
          <w:b/>
          <w:bCs/>
          <w:smallCaps/>
          <w:color w:val="000000"/>
          <w:spacing w:val="-22"/>
          <w:sz w:val="24"/>
        </w:rPr>
      </w:pPr>
      <w:r>
        <w:rPr>
          <w:rFonts w:cs="Times New Roman" w:ascii="Times New Roman" w:hAnsi="Times New Roman"/>
          <w:b/>
          <w:bCs/>
          <w:smallCaps/>
          <w:color w:val="000000"/>
          <w:spacing w:val="-22"/>
          <w:sz w:val="24"/>
        </w:rPr>
      </w:r>
    </w:p>
    <w:tbl>
      <w:tblPr>
        <w:tblW w:w="9540" w:type="dxa"/>
        <w:jc w:val="left"/>
        <w:tblInd w:w="125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4721"/>
        <w:gridCol w:w="1620"/>
        <w:gridCol w:w="2479"/>
      </w:tblGrid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left="360" w:right="-156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на одитната задач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дитиран период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</w:rPr>
              <w:t>Организация, в която ще се извърши одита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459" w:right="195" w:hanging="117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</w:rPr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Одит на дейността на дирекция „Международна правна закрила на детето и международни осиновявания” към Министерството на правосъдието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03 г. - 30.06.2007 г.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на правосъдието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459" w:right="195" w:hanging="117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/>
              </w:rPr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дит на финансовото управление на бюджета на Конституционния съд на Република България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07 г. - 31.12.2007 г.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Конституционен</w:t>
            </w:r>
            <w:r>
              <w:rPr>
                <w:rFonts w:cs="Times New Roman" w:ascii="Times New Roman" w:hAnsi="Times New Roman"/>
                <w:sz w:val="24"/>
              </w:rPr>
              <w:t xml:space="preserve"> съд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459" w:right="195" w:hanging="117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/>
              </w:rPr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дит на финансовото управление на бюджета на Агенцията по вписванията към Министерството на правосъдието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07 г. - 31.12.2007 г.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генция по впис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459" w:right="195" w:hanging="117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/>
              </w:rPr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дит на финансовото управление на бюджета и имуществото на Комисията за защита от дискриминация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07 г. - 31.12.2007 г.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сия за защита от дискриминация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459" w:right="195" w:hanging="117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lang w:eastAsia="bg-BG"/>
              </w:rPr>
              <w:t>Одит на финансовото управление на бюджета на Министерството на отбраната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lang w:eastAsia="bg-BG"/>
              </w:rPr>
              <w:t>01.01.2007 г. - 31.12.2007 г.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lang w:eastAsia="bg-BG"/>
              </w:rPr>
              <w:t>Министерство на отбраната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459" w:right="195" w:hanging="117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 w:eastAsia="bg-BG"/>
              </w:rPr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lang w:eastAsia="bg-BG"/>
              </w:rPr>
              <w:t>Одит на финансовото управление на бюджета на Комисията за защита на личните данни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lang w:eastAsia="bg-BG"/>
              </w:rPr>
              <w:t>01.01.2007 г. - 31.12.2007 г.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lang w:eastAsia="bg-BG"/>
              </w:rPr>
              <w:t>Комисия за защита на личните данни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459" w:right="195" w:hanging="117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bg-BG"/>
              </w:rPr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lang w:eastAsia="bg-BG"/>
              </w:rPr>
              <w:t>Одит на финансовото управление на бюджета на Военномедицинската академия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lang w:eastAsia="bg-BG"/>
              </w:rPr>
              <w:t>01.01.2007 г. - 31.12.2007 г.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lang w:eastAsia="bg-BG"/>
              </w:rPr>
              <w:t>Военномедицинска академия към Министерството на отбраната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459" w:right="195" w:hanging="117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bg-BG"/>
              </w:rPr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lang w:eastAsia="bg-BG"/>
              </w:rPr>
              <w:t>Одит на финансовото управление на бюджета на Българската национална телевизия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lang w:eastAsia="bg-BG"/>
              </w:rPr>
              <w:t>01.01.2007 г. - 31.12.2007 г.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4"/>
                <w:lang w:eastAsia="bg-BG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lang w:eastAsia="bg-BG"/>
              </w:rPr>
              <w:t>Българска национална телевизия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459" w:right="195" w:hanging="117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4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4"/>
                <w:lang w:val="en-US" w:eastAsia="bg-BG"/>
              </w:rPr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lang w:eastAsia="bg-BG"/>
              </w:rPr>
              <w:t>Одит на дейността на Изпълнителна агенция “Социални дейности на Министерството на отбраната”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lang w:eastAsia="bg-BG"/>
              </w:rPr>
              <w:t>01.01.2005 г.-31.12.2006 г.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  <w:lang w:eastAsia="bg-BG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lang w:eastAsia="bg-BG"/>
              </w:rPr>
              <w:t>Изпълнителна агенция “Социални дейности на Министерството на отбраната” към Министерството на отбраната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459" w:right="195" w:hanging="117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0"/>
                <w:sz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0"/>
                <w:sz w:val="24"/>
                <w:lang w:eastAsia="bg-BG"/>
              </w:rPr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lang w:eastAsia="bg-BG"/>
              </w:rPr>
              <w:t>Одит на финансовото управление на бюджета на Института по публична администрация и европейска интеграция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lang w:eastAsia="bg-BG"/>
              </w:rPr>
              <w:t>01.01.2006 г.-31.12.2007 г.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4"/>
                <w:lang w:eastAsia="bg-BG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lang w:eastAsia="bg-BG"/>
              </w:rPr>
              <w:t>Институт по публична администрация и европейска интеграция към Министерството на държавната администрация и административната реформа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459" w:right="195" w:hanging="117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8"/>
                <w:sz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8"/>
                <w:sz w:val="24"/>
                <w:lang w:eastAsia="bg-BG"/>
              </w:rPr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Одит на финансовото управление на бюджета и имуществото на Националната агенция по приходите и на дейностите по стратегическия план за превенция и борба с измамите и корупцията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05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. - 30.06.2007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.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Национална аген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за приходит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459" w:right="195" w:hanging="1171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lang w:val="en-US"/>
              </w:rPr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Одит на ИСПА – мярка 2001/BG/16/Р/РТ/003 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>“Електрификация и реконструкция на железопътна линия Пловдив -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Свиленград”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05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. - 30.09.2007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.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Министерство на транспорта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459" w:right="195" w:hanging="1171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lang w:val="en-US"/>
              </w:rPr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Одит на дейностите на Министерството на финансите при упражняване правата на собственост на държавата в “Публични инвестиционни проекти” ЕАД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05г. - 30.09.2007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.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Министерство на финансит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459" w:right="195" w:hanging="1171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lang w:val="en-US"/>
              </w:rPr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дит на проект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BG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2003/004-937.01.03 “Образователно и медицинско интегриране на уязвими малцинствени групи с фокус към ромски общностни”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01.01.2004 г. - 3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6</w:t>
            </w:r>
            <w:r>
              <w:rPr>
                <w:rFonts w:cs="Times New Roman" w:ascii="Times New Roman" w:hAnsi="Times New Roman"/>
                <w:sz w:val="24"/>
              </w:rPr>
              <w:t>.2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7 </w:t>
            </w:r>
            <w:r>
              <w:rPr>
                <w:rFonts w:cs="Times New Roman" w:ascii="Times New Roman" w:hAnsi="Times New Roman"/>
                <w:sz w:val="24"/>
              </w:rPr>
              <w:t>г.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Министерски съвет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459" w:right="195" w:hanging="1171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lang w:val="en-US"/>
              </w:rPr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дит на дейността на ДФ “Земеделие”-Агенция САПАРД по избор на проекти и сключването на договори с кандидатите по програма САПАРД в съответствие с Многогодишното финансово споразумение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01.01.2006 г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 xml:space="preserve"> 3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6</w:t>
            </w:r>
            <w:r>
              <w:rPr>
                <w:rFonts w:cs="Times New Roman" w:ascii="Times New Roman" w:hAnsi="Times New Roman"/>
                <w:sz w:val="24"/>
              </w:rPr>
              <w:t>.2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</w:rPr>
              <w:t xml:space="preserve"> г.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генция САПАРД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459" w:right="195" w:hanging="117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дит на дейността по администриране на приходи от местни данъци и такси в Столичната Община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1.01.2006 г. - 31.12.2006 г.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олична община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459" w:right="195" w:hanging="117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/>
              </w:rPr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дит на дейността по администриране на приходите от контролната дейност на Комисията за регулиране на съобщенията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.01.2005 г. - 31.12.2007 г.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омисия за регулиране на съобщенията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459" w:right="195" w:hanging="117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дит на финансовото управление на бюджета и имуществото на Висшето строително училище “Любен Каравелов”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.01.2007 г. - 31.12.2007 г.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сшето строително училище “Любен Каравелов”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459" w:right="195" w:hanging="117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дит на финансовото управление на бюджета и имуществото на Колежа по телекомуникации и пощи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.01.2007 г. - 31.12.2007 г.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еж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по 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>телекомуникации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 пощи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459" w:right="195" w:hanging="117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дит на дейността на Националната агенция за оценяване и акредитация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.01.2005 г. - 31.12.2007 г.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ционалната агенция за оценяване и акредитация.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459" w:right="195" w:hanging="117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дит на дейността на Регионалните инспекторати към Министерството на образованието и науката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.01.2005 г. - 31.12.2006 г.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Регионални инспекторати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459" w:right="195" w:hanging="117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/>
              </w:rPr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дит на дейността на Националната здравноосигурителна каса по контрола на разходите за болнична медицинска помощ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1.01.2006 г. - 31.12.2006 г.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ционална здравноосигурителна каса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459" w:right="195" w:hanging="117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/>
              </w:rPr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</w:rPr>
              <w:t>Одит на дейността по проект “Красива България” в Министерството на труда и социалната политика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1.01.2006 г. - 30.09.2007 г.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инистерство на труда и социалното политика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459" w:right="195" w:hanging="117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</w:rPr>
              <w:t>Одит на проект BG 2003/004-937.05.02 “Национална база данни за пазара на труда и европейския социален фонд” - ИА ФАР в Министерството на труда и социалната политика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8.12.2005 г. - 30.06.2007 г.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зпълнителна агенция ФАР в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Министерството на труда и социалната политика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459" w:right="195" w:hanging="117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Одит на ефективността на контрола по изпълнението на концесионните договори за пристанищни терминали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pacing w:val="-16"/>
                <w:sz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</w:rPr>
              <w:t>към 30.09.2007 г.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инистерство на транспорта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459" w:right="195" w:hanging="117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Одит на възникването, обслужването, управлението и усвояването на средствата от заема от Японската банка за международно сътрудничество (JBIC) за разширение на Софийското метро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01.01.2005 г. - 31.12.2006 г.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толична община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459" w:right="195" w:hanging="117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Одит на ефективността на контрола по изпълнението на концесионен договор за летища Варна и Бургас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</w:rPr>
              <w:t>към 30.09.2007 г.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инистерство на транспорта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459" w:right="195" w:hanging="117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дит на дейностите, извършвани в Министерството на околната среда и водите по подобряване на качеството на атмосферния въздух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05 г. - 31.12.2006 г.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на околната среда и водит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459" w:right="195" w:hanging="117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Одит на програма „Оценка на въздействието върху околната среда и екологична оценка” в Министерството на околната среда и водите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05 г. - 31.12.2006 г.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на околната среда и водит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459" w:right="195" w:hanging="117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Одит на финансовото управление на бюджета на Министерството на външните работи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07 г. -  30.09.2007 г.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на външните работи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459" w:right="195" w:hanging="117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/>
              </w:rPr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дит на ефективността и ефикасността на регулаторната дейност на Държавната комисия за енергийно и водно регулиране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05 г. - 31.12.2007 г.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ържавна комисия за енергийно и водно регулиран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459" w:right="195" w:hanging="117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дит на дейността на Комисията за защита на потребителите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05 г. - 31.12.2007 г.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сия за защита на потребителит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459" w:right="195" w:hanging="117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Одит на финансовото управление на бюджета и имуществото на Държавната агенция за метрологичен и технически надзор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07 г. - 31.12.2007 г.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ържавна аген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 метрологичен и технически надзор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459" w:right="195" w:hanging="117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дит на финансовото управление на бюджета, извънбюджетните средства и имуществото на Община Попово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07 г. - 31.12.2007 г.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Община Попово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459" w:right="195" w:hanging="1171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lang w:val="en-US"/>
              </w:rPr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дит за спазване на процедурите за възлагане на обществени поръчки и на сключените договори в Община Марица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06 г. 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9.2007 г.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</w:rPr>
              <w:t>Община Марица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459" w:right="195" w:hanging="117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lang w:val="en-US"/>
              </w:rPr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дит на дейността по администриране на местните приходи на Община Ракитово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05 г. - 31.12.2006 г.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ина Ракитово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459" w:right="195" w:hanging="117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lang w:val="en-US"/>
              </w:rPr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дит за спазване на процедурите за възлагане на обществени поръчки и на сключените договори в Община Рудозем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06 г. - 30.09.2007 г.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</w:rPr>
              <w:t>Общин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удозем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459" w:right="195" w:hanging="117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lang w:val="en-US"/>
              </w:rPr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Одит за спазване на процедурите за възлагане на обществени поръчки и на сключените договори в Община Симеоновград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06 г. - 30.09.2007 г.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</w:rPr>
              <w:t>Община</w:t>
            </w:r>
            <w:r>
              <w:rPr>
                <w:rFonts w:cs="Times New Roman" w:ascii="Times New Roman" w:hAnsi="Times New Roman"/>
                <w:sz w:val="24"/>
              </w:rPr>
              <w:t xml:space="preserve"> Симеоновград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459" w:right="195" w:hanging="117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lang w:val="en-US"/>
              </w:rPr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Одит на финансовото управление на бюджета, извънбюджетните средства и имуществото на Община Борово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01.01.2007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г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 xml:space="preserve"> 31.12.2007 г.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ина Борово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459" w:right="195" w:hanging="117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/>
              </w:rPr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дит на дейността при разходване на публични средства за капиталови разходи, </w:t>
              <w:br/>
              <w:t>в т. ч. на Община Бяла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01.01.2007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г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 xml:space="preserve"> 31.12.2007 г.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ина Бяла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459" w:right="195" w:hanging="117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/>
              </w:rPr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</w:rPr>
              <w:t>Одит на финансовото управление на бюджета, извънбюджетните средства и управлението на имуществото на Община Златарица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lang w:val="en-US"/>
              </w:rPr>
              <w:t>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01.01.2007</w:t>
            </w: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г.</w:t>
            </w: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 xml:space="preserve"> -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31.12.2007 г.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Община</w:t>
            </w: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Златарица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459" w:right="195" w:hanging="117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/>
              </w:rPr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Одит на финансовото управление на бюджета, извънбюджетните средства и имуществото на Община Долни Дъбник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01.01.2007 г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31.12.2007 г.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ина Долни Дъбник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459" w:right="195" w:hanging="1171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en-US"/>
              </w:rPr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дит на финансовото управление на бюджета, извънбюджетните средства и имуществото на Община Дряново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01.01.2007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31.12.2007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.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ина Дряново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459" w:right="195" w:hanging="1171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en-US"/>
              </w:rPr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Одит на финансовото управление на бюджета, извънбюджетните средства и имуществото на Общин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етница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01.01.2007 г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. - </w:t>
            </w:r>
            <w:r>
              <w:rPr>
                <w:rFonts w:cs="Times New Roman" w:ascii="Times New Roman" w:hAnsi="Times New Roman"/>
                <w:sz w:val="24"/>
              </w:rPr>
              <w:t>31.12.2007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.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ина Летница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459" w:right="195" w:hanging="1171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en-US"/>
              </w:rPr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</w:rPr>
              <w:t>Одит на дейността на Регионален инспекторат по образование към Министерството на образованието и науката - София  град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.01.2005 г. - 31.12.2006 г.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</w:rPr>
              <w:t xml:space="preserve">Регионален инспекторат по образование –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</w:rPr>
              <w:t>София град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459" w:right="195" w:hanging="117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</w:rPr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</w:rPr>
              <w:t>Одит на дейността на Регионален инспекторат по образование към Министерството на образованието и науката - Софийска област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.01.2005 г. - 31.12.2006 г.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</w:rPr>
              <w:t>Регионален инспекторат по образование - Софийска област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459" w:right="195" w:hanging="117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</w:rPr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</w:rPr>
              <w:t>Одит на дейността на Регионален инспекторат по образование към Министерството на образованието и науката - Благоевград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.01.2005 г. - 31.12.2006 г.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</w:rPr>
              <w:t>Регионален инспекторат по образование - Благоевград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459" w:right="195" w:hanging="1171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</w:rPr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</w:rPr>
              <w:t>Одит на дейността на Регионален инспекторат по образование към Министерството на образованието и науката - Кюстендил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.01.2005 г. - 31.12.2006 г.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</w:rPr>
              <w:t>Регионален инспекторат по образование - Кюстендил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459" w:right="195" w:hanging="1171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</w:rPr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</w:rPr>
              <w:t>Одит на дейността на Регионален инспекторат по образование към Министерството на образованието и науката - Перник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.01.2005 г. - 31.12.2006 г.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</w:rPr>
              <w:t xml:space="preserve">Регионален инспекторат по образование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</w:rPr>
              <w:t>Перник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459" w:right="195" w:hanging="1171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</w:rPr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</w:rPr>
              <w:t>Одит на дейността по управление и разпореждане с гори от общински горски фонд в Община Самоков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.01.2000 г. - 31.12.2006 г.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</w:rPr>
              <w:t>Община Самоков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459" w:right="195" w:hanging="1171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lang w:val="en-US"/>
              </w:rPr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</w:rPr>
              <w:t>Одит на дейността по управление и разпореждане с гори от общински горски фонд в Община Пирдоп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.01.2000 г. - 31.12.2006 г.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</w:rPr>
              <w:t>Община Пирдоп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459" w:right="195" w:hanging="1171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lang w:val="en-US"/>
              </w:rPr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</w:rPr>
              <w:t>Одит на дейността по управление и разпореждане с гори от общински горски фонд в Община Сапарева баня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.01.2005 г. - 31.12.2006 г.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</w:rPr>
              <w:t>Община Сапарева баня</w:t>
            </w:r>
          </w:p>
        </w:tc>
      </w:tr>
    </w:tbl>
    <w:p>
      <w:pPr>
        <w:pStyle w:val="Heading4"/>
        <w:numPr>
          <w:ilvl w:val="0"/>
          <w:numId w:val="0"/>
        </w:numPr>
        <w:ind w:left="360" w:hanging="0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Heading3"/>
        <w:tabs>
          <w:tab w:val="clear" w:pos="720"/>
          <w:tab w:val="left" w:pos="10800" w:leader="none"/>
          <w:tab w:val="left" w:pos="14040" w:leader="none"/>
        </w:tabs>
        <w:ind w:left="540" w:right="566" w:firstLine="540"/>
        <w:jc w:val="both"/>
        <w:rPr>
          <w:rFonts w:ascii="Times New Roman" w:hAnsi="Times New Roman" w:cs="Times New Roman"/>
          <w:smallCaps/>
          <w:sz w:val="24"/>
          <w:szCs w:val="24"/>
          <w:lang w:val="bg-BG"/>
        </w:rPr>
      </w:pPr>
      <w:r>
        <w:rPr>
          <w:rFonts w:cs="Times New Roman" w:ascii="Times New Roman" w:hAnsi="Times New Roman"/>
          <w:smallCaps/>
          <w:sz w:val="24"/>
          <w:szCs w:val="24"/>
          <w:lang w:val="bg-BG"/>
        </w:rPr>
      </w:r>
    </w:p>
    <w:p>
      <w:pPr>
        <w:pStyle w:val="Heading3"/>
        <w:tabs>
          <w:tab w:val="clear" w:pos="720"/>
          <w:tab w:val="left" w:pos="10800" w:leader="none"/>
          <w:tab w:val="left" w:pos="14040" w:leader="none"/>
        </w:tabs>
        <w:ind w:left="540" w:right="566"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3"/>
        <w:tabs>
          <w:tab w:val="clear" w:pos="720"/>
          <w:tab w:val="left" w:pos="10800" w:leader="none"/>
          <w:tab w:val="left" w:pos="14040" w:leader="none"/>
        </w:tabs>
        <w:ind w:left="540" w:right="566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ограмата е приета на заседание на Сметната палата с Решение № 003 от 24.01.2008 г. (Протокол № 2), изменена с Решение № 049 от 06.03.2008 г. (Протокол № 9), </w:t>
        <w:br/>
        <w:t xml:space="preserve">Решение на Народното събрание от 20.06.2008 г., Решение № 163 от 10.07.2008 г. </w:t>
        <w:br/>
        <w:t xml:space="preserve">(Протокол № 26), Решение № 177 от 24.07.2008 г. (Протокол № 28), Решение № 195 </w:t>
        <w:br/>
        <w:t xml:space="preserve">от 29.07.2008 г. (Протокол №29), Решение № 208 от 16.09.2008 г. (Протокол № 31), </w:t>
        <w:br/>
        <w:t xml:space="preserve">Решение № 219 от 01.10.2008 г. (Протокол № 33), Решение № 291 от 06.11.2008 г. </w:t>
        <w:br/>
        <w:t>(Протокол № 41) и Решение № 295 от 12.11.2008 г. (Протокол № 42).</w:t>
      </w:r>
    </w:p>
    <w:sectPr>
      <w:footerReference w:type="default" r:id="rId5"/>
      <w:type w:val="nextPage"/>
      <w:pgSz w:w="11906" w:h="16838"/>
      <w:pgMar w:left="360" w:right="180" w:gutter="0" w:header="0" w:top="89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0"/>
        <w:szCs w:val="10"/>
      </w:rPr>
    </w:pPr>
    <w:r>
      <w:rPr>
        <w:sz w:val="10"/>
        <w:szCs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0"/>
        <w:szCs w:val="10"/>
      </w:rPr>
    </w:pPr>
    <w:r>
      <w:rPr>
        <w:sz w:val="10"/>
        <w:szCs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7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454"/>
        </w:tabs>
        <w:ind w:left="0" w:firstLine="34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54"/>
        </w:tabs>
        <w:ind w:left="0" w:firstLine="34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454"/>
        </w:tabs>
        <w:ind w:left="0" w:firstLine="34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36"/>
      </w:pPr>
      <w:rPr/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1459"/>
        </w:tabs>
        <w:ind w:left="1459" w:hanging="1171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454"/>
        </w:tabs>
        <w:ind w:left="0" w:firstLine="34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833"/>
        </w:tabs>
        <w:ind w:left="833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510"/>
        </w:tabs>
        <w:ind w:left="0" w:firstLine="340"/>
      </w:pPr>
      <w:rPr>
        <w:rFonts w:ascii="Symbol" w:hAnsi="Symbol" w:cs="Symbol" w:hint="default"/>
        <w:sz w:val="16"/>
        <w:i w:val="false"/>
        <w:u w:val="none"/>
        <w:b w:val="false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8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536" w:hanging="0"/>
      <w:outlineLvl w:val="0"/>
    </w:pPr>
    <w:rPr>
      <w:rFonts w:cs="Tahoma"/>
      <w:bCs/>
      <w:spacing w:val="40"/>
      <w:sz w:val="34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pacing w:val="80"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jc w:val="center"/>
      <w:outlineLvl w:val="3"/>
    </w:pPr>
    <w:rPr>
      <w:b/>
      <w:bCs/>
      <w:szCs w:val="20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4" w:space="1" w:color="000000"/>
      </w:pBdr>
      <w:ind w:left="7560" w:hanging="0"/>
      <w:jc w:val="right"/>
      <w:outlineLvl w:val="4"/>
    </w:pPr>
    <w:rPr>
      <w:b/>
      <w:bCs/>
      <w:sz w:val="26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b/>
      <w:smallCaps/>
      <w:color w:val="000000"/>
      <w:spacing w:val="-6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737" w:hanging="0"/>
      <w:jc w:val="right"/>
      <w:outlineLvl w:val="6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  <w:i w:val="false"/>
      <w:sz w:val="16"/>
      <w:szCs w:val="16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ahoma"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737" w:right="-567" w:hanging="0"/>
      <w:jc w:val="right"/>
    </w:pPr>
    <w:rPr>
      <w:b/>
      <w:bCs/>
      <w:sz w:val="26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cs="Tahoma"/>
      <w:sz w:val="24"/>
      <w:szCs w:val="20"/>
      <w:lang w:val="bg-BG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  <w:lang w:val="bg-BG"/>
    </w:rPr>
  </w:style>
  <w:style w:type="paragraph" w:styleId="BodyText3">
    <w:name w:val="Body Text 3"/>
    <w:basedOn w:val="Normal"/>
    <w:qFormat/>
    <w:pPr/>
    <w:rPr>
      <w:rFonts w:cs="Tahoma"/>
      <w:color w:val="000000"/>
      <w:sz w:val="22"/>
      <w:lang w:val="bg-BG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Cs w:val="28"/>
      <w:lang w:val="bg-BG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Arial Unicode MS" w:cs="Tahoma"/>
      <w:color w:val="000000"/>
      <w:sz w:val="22"/>
      <w:szCs w:val="22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Tahoma"/>
      <w:color w:val="000000"/>
      <w:sz w:val="22"/>
      <w:szCs w:val="22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2:20:00Z</dcterms:created>
  <dc:creator> </dc:creator>
  <dc:description/>
  <cp:keywords/>
  <dc:language>en-US</dc:language>
  <cp:lastModifiedBy> </cp:lastModifiedBy>
  <cp:lastPrinted>2008-07-16T11:21:00Z</cp:lastPrinted>
  <dcterms:modified xsi:type="dcterms:W3CDTF">2009-02-16T12:20:00Z</dcterms:modified>
  <cp:revision>2</cp:revision>
  <dc:subject/>
  <dc:title>I</dc:title>
</cp:coreProperties>
</file>