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spacing w:val="60"/>
          <w:lang w:val="en-US"/>
        </w:rPr>
      </w:pPr>
      <w:r>
        <w:rPr>
          <w:b/>
          <w:spacing w:val="60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>01000</w:t>
      </w:r>
      <w:r>
        <w:rPr>
          <w:b/>
          <w:lang w:val="en-US"/>
        </w:rPr>
        <w:t>134</w:t>
      </w:r>
      <w:r>
        <w:rPr>
          <w:b/>
        </w:rPr>
        <w:t>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 извършен одит и заверка на годишния финансов отчет за 2010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b/>
        </w:rPr>
        <w:t>на Университета по хранителни технологии – гр. Пловди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София, 2011 г.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  <w:lang w:val="en-US"/>
        </w:rPr>
      </w:pPr>
      <w:r>
        <w:rPr>
          <w:b/>
          <w:lang w:val="en-US"/>
        </w:rPr>
        <w:t>СЪДЪРЖА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1791"/>
      </w:tblGrid>
      <w:tr>
        <w:trPr/>
        <w:tc>
          <w:tcPr>
            <w:tcW w:w="7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исък на съкращеният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 пър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ЪВЕДЕНИ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Основание за извършване на одит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Предмет на одит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Одитиран период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  <w:lang w:val="ru-RU"/>
              </w:rPr>
              <w:t>Цели на одит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. Обхват на одит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lang w:val="ru-RU"/>
              </w:rPr>
              <w:t>Критерии за оценка при одит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7. Същественос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 вто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СТАТАЦИ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 Съответствие на формата, съдържанието и представянето на годишния финансов отчет с нормативните изисква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. Одит</w:t>
            </w:r>
            <w:r>
              <w:rPr>
                <w:lang w:val="ru-RU"/>
              </w:rPr>
              <w:t xml:space="preserve"> на годишния отчет за касовото изпълнение на бюджета и извънбюджетните сметки и фондов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 Одит на годишния отчет за касовото изпълнение на бюджет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1. Приход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2. Разход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3. Трансфери и операции с финансови активи и пасив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 Одит на годишния отчет за касовото изпълнение на извънбюджетните сметки и фондов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. Разход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. Трансфери и операции с финансови активи и пасив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 Одит</w:t>
            </w:r>
            <w:r>
              <w:rPr>
                <w:lang w:val="ru-RU"/>
              </w:rPr>
              <w:t xml:space="preserve"> на оборотната ведомост, баланса към 31.12.2010 г. и приложенията към него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роверка на проведената годишна инвентаризация на активите и пасивит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 тр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СПИСЪК НА СЪКРАЩЕНИЯ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1"/>
      </w:tblGrid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УЗ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исше учебно заведение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ГОКИБ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дишен отчет за касовото изпълнение на бюджета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ГФО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Годишен финансов отчет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ДС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ирекция „Държавно съкровище”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ДС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анък върху добавената стойност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СД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руги сметки и дейност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МА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ълготрайни материални актив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Б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Държавен </w:t>
            </w:r>
            <w:r>
              <w:rPr>
                <w:lang w:val="en-US"/>
              </w:rPr>
              <w:t>бюджет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ЕБК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Единна бюджетна класификац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ВО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висшето образование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ДБРБ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кон за държавния бюджет на Република Българ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ДДФЛ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кон за данъците върху доходите на физическите лица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КПО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кон за корпоративното подоходно облагане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СП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он за Сметната палата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Сч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он за счетоводството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УДБ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кон за устройството на държавния бюджет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ФУКПС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кон за финансовото управление и контрол в публичния сектор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БСФ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звънбюджетни сметки и фондове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СФ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хезионен и Структурен фонд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Ф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инистерство на финансите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ОЛ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атериално отговорно лице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С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учноизследователски сектор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ЗР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еходни и заключителни разпоредб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зплащателна агенц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Б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публикански бюджет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БП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меткоплан на бюджетните предприят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МР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троително-монтажни работ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удентски общежит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ХТ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ниверситет по хранителни технологи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</w:t>
            </w:r>
            <w:r>
              <w:rPr>
                <w:lang w:val="en-US"/>
              </w:rPr>
              <w:t>Б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Централен </w:t>
            </w:r>
            <w:r>
              <w:rPr>
                <w:lang w:val="en-US"/>
              </w:rPr>
              <w:t>бюдж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br w:type="page"/>
      </w: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lang w:val="en-US"/>
        </w:rPr>
      </w:pPr>
      <w:r>
        <w:rPr>
          <w:b/>
        </w:rPr>
        <w:t>1. Основание за извършване на одита</w:t>
      </w:r>
    </w:p>
    <w:p>
      <w:pPr>
        <w:pStyle w:val="BodyText2"/>
        <w:spacing w:lineRule="auto" w:line="240" w:before="0" w:after="0"/>
        <w:ind w:firstLine="720"/>
        <w:jc w:val="both"/>
        <w:rPr>
          <w:lang w:val="en-US"/>
        </w:rPr>
      </w:pPr>
      <w:r>
        <w:rPr>
          <w:spacing w:val="-4"/>
        </w:rPr>
        <w:t>Одитът и заверката на годишния финансов отчет за 2010 г. на Университета по хранителни технологии – гр. Пловдив са извършени на основание чл. 53, ал. 1 от Закона за Сметната палата (ЗСП) и в изпълнение на Заповед № ОД-1-134</w:t>
      </w:r>
      <w:r>
        <w:rPr/>
        <w:t xml:space="preserve"> от 15.06.2011 г. на заместник-председателя на Сметната палата Цветан Цветков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 xml:space="preserve">Одитът </w:t>
      </w:r>
      <w:r>
        <w:rPr>
          <w:spacing w:val="-4"/>
        </w:rPr>
        <w:t>се осъществи в съответствие с изискванията на ЗСП и Решение № 005 от 09.03.2011 г.</w:t>
      </w:r>
      <w:r>
        <w:rPr/>
        <w:t xml:space="preserve"> на председателя на Сметната палата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>Настоящият одитен доклад е изготвен на основание чл. 53, ал. 8 от ЗСП.</w:t>
      </w:r>
    </w:p>
    <w:p>
      <w:pPr>
        <w:pStyle w:val="BodyText2"/>
        <w:spacing w:lineRule="auto" w:line="240" w:before="0" w:after="0"/>
        <w:ind w:firstLine="720"/>
        <w:jc w:val="both"/>
        <w:rPr>
          <w:lang w:val="en-US"/>
        </w:rPr>
      </w:pPr>
      <w:r>
        <w:rPr/>
        <w:t>Годишният финансов отчет включва отчета за касовото изпълнение на бюджета и извънбюджетните сметки и фондове на Университета по хранителни технологии (УХТ) – гр. Пловдив за 2010 г., баланса към 31.12.2010 г. и приложенията към тях.</w:t>
      </w:r>
    </w:p>
    <w:p>
      <w:pPr>
        <w:pStyle w:val="BodyText2"/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2. Предмет на одита</w:t>
      </w:r>
    </w:p>
    <w:p>
      <w:pPr>
        <w:pStyle w:val="BodyText2"/>
        <w:spacing w:lineRule="auto" w:line="240" w:before="0" w:after="0"/>
        <w:ind w:firstLine="720"/>
        <w:jc w:val="both"/>
        <w:rPr>
          <w:lang w:val="en-US"/>
        </w:rPr>
      </w:pPr>
      <w:r>
        <w:rPr/>
        <w:t>Предмет на одита е одит и заверка на Годишния финансов отчет на Университета по хранителни технологии – гр. Пловдив за 2010 г.</w:t>
      </w:r>
    </w:p>
    <w:p>
      <w:pPr>
        <w:pStyle w:val="BodyText2"/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3. Одитиран период</w:t>
      </w:r>
    </w:p>
    <w:p>
      <w:pPr>
        <w:pStyle w:val="BodyText2"/>
        <w:spacing w:lineRule="auto" w:line="240" w:before="0" w:after="0"/>
        <w:ind w:firstLine="720"/>
        <w:jc w:val="both"/>
        <w:rPr>
          <w:lang w:val="en-US"/>
        </w:rPr>
      </w:pPr>
      <w:r>
        <w:rPr/>
        <w:t>Одитираният период е от 01.01.2010 г. до 31.12.2010 г.</w:t>
      </w:r>
    </w:p>
    <w:p>
      <w:pPr>
        <w:pStyle w:val="BodyText2"/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lang w:val="en-US"/>
        </w:rPr>
      </w:pPr>
      <w:r>
        <w:rPr>
          <w:b/>
        </w:rPr>
        <w:t>4. Цели на одита</w:t>
      </w:r>
    </w:p>
    <w:p>
      <w:pPr>
        <w:pStyle w:val="Normal"/>
        <w:ind w:firstLine="720"/>
        <w:jc w:val="both"/>
        <w:rPr/>
      </w:pPr>
      <w:r>
        <w:rPr/>
        <w:t>Цели на одит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6"/>
        <w:jc w:val="both"/>
        <w:textAlignment w:val="baseline"/>
        <w:rPr/>
      </w:pPr>
      <w:r>
        <w:rPr/>
        <w:t>Да се оценят адекватността и ефективността на системата за вътрешен контрол във връзка с осигуряването на достоверност, законосъобразност и редовност на информацията във финансовия отчет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</w:t>
      </w:r>
      <w:r>
        <w:rPr/>
        <w:tab/>
        <w:t>2. Да се оценят законосъобразността, достоверността и редовността на годишния финансов отчет, както и на включената в него финансова и нефинансова информация във връзка със заверката на отчета;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ab/>
        <w:t>3. Да се оценят влиянието на констатираните при изпълнението на одитната задача грешки и нередности върху потребителите на информацията от финансовия отчет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ab/>
        <w:t>4.Да се изрази независимо одитно становище за достоверността, законосъобразността и редовността на годишния финансов отчет, включващ годишния отчет за изпълнението на бюджета и извънбюджетните сметки и фондове (ИБСФ), баланса към 31.12.2010 г. и приложенията към тях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бхват на одита</w:t>
      </w:r>
    </w:p>
    <w:p>
      <w:pPr>
        <w:pStyle w:val="Normal"/>
        <w:ind w:firstLine="720"/>
        <w:jc w:val="both"/>
        <w:rPr/>
      </w:pPr>
      <w:r>
        <w:rPr/>
        <w:t>Одитната задача обхвана:</w:t>
      </w:r>
    </w:p>
    <w:p>
      <w:pPr>
        <w:pStyle w:val="Normal"/>
        <w:ind w:firstLine="720"/>
        <w:jc w:val="both"/>
        <w:rPr/>
      </w:pPr>
      <w:r>
        <w:rPr/>
        <w:t>1. Проверка за съответствие с нормативните изисквания на формата, съдържанието и представянето на годишния финансов отчет за 2010 г. на УХТ – гр. Пловдив.</w:t>
      </w:r>
    </w:p>
    <w:p>
      <w:pPr>
        <w:pStyle w:val="Normal"/>
        <w:ind w:firstLine="720"/>
        <w:jc w:val="both"/>
        <w:rPr/>
      </w:pPr>
      <w:r>
        <w:rPr/>
        <w:t>2. Одит на годишния отчет за касовото изпълнение на бюджета и извънбюджетните сметки и фондове за 2010 г.</w:t>
      </w:r>
    </w:p>
    <w:p>
      <w:pPr>
        <w:pStyle w:val="Normal"/>
        <w:ind w:firstLine="720"/>
        <w:jc w:val="both"/>
        <w:rPr/>
      </w:pPr>
      <w:r>
        <w:rPr/>
        <w:t>2.1. Одит на годишния отчет за касовото изпълнение на бюджета:</w:t>
      </w:r>
    </w:p>
    <w:p>
      <w:pPr>
        <w:pStyle w:val="Normal"/>
        <w:ind w:firstLine="720"/>
        <w:jc w:val="both"/>
        <w:rPr/>
      </w:pPr>
      <w:r>
        <w:rPr/>
        <w:t>а) проверка на отразената финансова информация в приходната част на годишния отчет за касовото изпълнение на бюджета;</w:t>
      </w:r>
    </w:p>
    <w:p>
      <w:pPr>
        <w:pStyle w:val="Normal"/>
        <w:ind w:firstLine="720"/>
        <w:jc w:val="both"/>
        <w:rPr/>
      </w:pPr>
      <w:r>
        <w:rPr/>
        <w:t>б) проверка на отразената финансова информация в разходната част на годишния отчет за касовото изпълнение на бюджета;</w:t>
      </w:r>
    </w:p>
    <w:p>
      <w:pPr>
        <w:pStyle w:val="Normal"/>
        <w:ind w:firstLine="720"/>
        <w:jc w:val="both"/>
        <w:rPr/>
      </w:pPr>
      <w:r>
        <w:rPr/>
        <w:t>в) проверка на отчетените трансфери и операции с финансови активи и пасиви в годишния отчет за касовото изпълнение на бюджета.</w:t>
      </w:r>
    </w:p>
    <w:p>
      <w:pPr>
        <w:pStyle w:val="Normal"/>
        <w:ind w:firstLine="720"/>
        <w:jc w:val="both"/>
        <w:rPr/>
      </w:pPr>
      <w:r>
        <w:rPr/>
        <w:t>2.2. Одит на годишния отчет за касовото изпълнение на извънбюджетните сметки и фондове:</w:t>
      </w:r>
    </w:p>
    <w:p>
      <w:pPr>
        <w:pStyle w:val="Normal"/>
        <w:ind w:firstLine="720"/>
        <w:jc w:val="both"/>
        <w:rPr/>
      </w:pPr>
      <w:r>
        <w:rPr/>
        <w:t>а) проверка на отразената финансова информация в приходната част на годишния отчет за касовото изпълнение на извънбюджетните сметки и фондове;</w:t>
      </w:r>
    </w:p>
    <w:p>
      <w:pPr>
        <w:pStyle w:val="Normal"/>
        <w:ind w:firstLine="720"/>
        <w:jc w:val="both"/>
        <w:rPr/>
      </w:pPr>
      <w:r>
        <w:rPr/>
        <w:t>б) проверка на отразената финансова информация в разходната част на годишния отчет за касовото изпълнение на извънбюджетните сметки и фондове;</w:t>
      </w:r>
    </w:p>
    <w:p>
      <w:pPr>
        <w:pStyle w:val="Normal"/>
        <w:ind w:firstLine="720"/>
        <w:jc w:val="both"/>
        <w:rPr/>
      </w:pPr>
      <w:r>
        <w:rPr/>
        <w:t>в) проверка на отчетените трансфери и операции с финансови активи и пасиви в годишния отчет за касовото изпълнение на извънбюджетните сметки и фондове.</w:t>
      </w:r>
    </w:p>
    <w:p>
      <w:pPr>
        <w:pStyle w:val="Normal"/>
        <w:ind w:firstLine="720"/>
        <w:jc w:val="both"/>
        <w:rPr/>
      </w:pPr>
      <w:r>
        <w:rPr/>
        <w:t>3. Одит на годишната оборотна ведомост, баланса и приложенията към него към 31.12.2010 г.</w:t>
      </w:r>
    </w:p>
    <w:p>
      <w:pPr>
        <w:pStyle w:val="Normal"/>
        <w:ind w:firstLine="720"/>
        <w:jc w:val="both"/>
        <w:rPr/>
      </w:pPr>
      <w:r>
        <w:rPr/>
        <w:t>3.1. Съответствие с действащото счетоводно законодателство на отразените в баланса стопански, финансови и счетоводни операции;</w:t>
      </w:r>
    </w:p>
    <w:p>
      <w:pPr>
        <w:pStyle w:val="Normal"/>
        <w:ind w:firstLine="720"/>
        <w:jc w:val="both"/>
        <w:rPr/>
      </w:pPr>
      <w:r>
        <w:rPr/>
        <w:t>3.2. Достоверност и изчерпателност на отразената финансова информация в годишния баланс;</w:t>
      </w:r>
    </w:p>
    <w:p>
      <w:pPr>
        <w:pStyle w:val="Normal"/>
        <w:ind w:firstLine="720"/>
        <w:jc w:val="both"/>
        <w:rPr/>
      </w:pPr>
      <w:r>
        <w:rPr/>
        <w:t>3.3. Последователност при прилагането на счетоводната политика и индивидуалния сметкоплан.</w:t>
      </w:r>
    </w:p>
    <w:p>
      <w:pPr>
        <w:pStyle w:val="Normal"/>
        <w:ind w:firstLine="720"/>
        <w:jc w:val="both"/>
        <w:rPr/>
      </w:pPr>
      <w:r>
        <w:rPr/>
        <w:t>4. Проверка на годишната инвентаризация на активите и пасив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 Критерии за оценка</w:t>
      </w:r>
    </w:p>
    <w:p>
      <w:pPr>
        <w:pStyle w:val="Normal"/>
        <w:ind w:firstLine="720"/>
        <w:jc w:val="both"/>
        <w:rPr/>
      </w:pPr>
      <w:r>
        <w:rPr/>
        <w:t>При одита и заверката на ГФО за 2010 г. на Университета по хранителни технологии – гр. Пловдив са използвани следните критерии за оценка:</w:t>
      </w:r>
    </w:p>
    <w:p>
      <w:pPr>
        <w:pStyle w:val="Normal"/>
        <w:ind w:firstLine="720"/>
        <w:jc w:val="both"/>
        <w:rPr/>
      </w:pPr>
      <w:r>
        <w:rPr/>
        <w:t>1. Спазване на законодателството и вътрешните актове на бюджетното предприятие;</w:t>
      </w:r>
    </w:p>
    <w:p>
      <w:pPr>
        <w:pStyle w:val="Normal"/>
        <w:ind w:firstLine="720"/>
        <w:jc w:val="both"/>
        <w:rPr/>
      </w:pPr>
      <w:r>
        <w:rPr/>
        <w:t>2. Надеждност и всеобхватност на финансовата и нефинасовата информация във финансовия отчет;</w:t>
      </w:r>
    </w:p>
    <w:p>
      <w:pPr>
        <w:pStyle w:val="Normal"/>
        <w:ind w:firstLine="720"/>
        <w:jc w:val="both"/>
        <w:rPr/>
      </w:pPr>
      <w:r>
        <w:rPr/>
        <w:t>3. Опазване на активите и информацията.</w:t>
      </w:r>
    </w:p>
    <w:p>
      <w:pPr>
        <w:pStyle w:val="Normal"/>
        <w:ind w:firstLine="720"/>
        <w:jc w:val="both"/>
        <w:rPr/>
      </w:pPr>
      <w:r>
        <w:rPr/>
        <w:t>4. Вярно и честно отразяване на имущественото и финансовото състояние на университета:</w:t>
      </w:r>
    </w:p>
    <w:p>
      <w:pPr>
        <w:pStyle w:val="Normal"/>
        <w:ind w:firstLine="720"/>
        <w:jc w:val="both"/>
        <w:rPr/>
      </w:pPr>
      <w:r>
        <w:rPr/>
        <w:t>4.1. Достоверност на отразяването на приходите и разходите по съответните параграфи съгласно изискванията на действащата Единна бюджетна класификация за  2010 г.;</w:t>
      </w:r>
    </w:p>
    <w:p>
      <w:pPr>
        <w:pStyle w:val="Normal"/>
        <w:ind w:firstLine="720"/>
        <w:jc w:val="both"/>
        <w:rPr/>
      </w:pPr>
      <w:r>
        <w:rPr/>
        <w:t>4.2. Недопускане на превишение над утвърдените разходи по параграфи и подпараграфи;</w:t>
      </w:r>
    </w:p>
    <w:p>
      <w:pPr>
        <w:pStyle w:val="Normal"/>
        <w:ind w:firstLine="720"/>
        <w:jc w:val="both"/>
        <w:rPr/>
      </w:pPr>
      <w:r>
        <w:rPr/>
        <w:t>4.3. Осчетоводяване на стопанските операции и факти на основата на документалната им обоснованост съгласно разпоредбите на Закона за счетоводството и изискванията на Сметкоплана на бюджетните предприятия;</w:t>
      </w:r>
    </w:p>
    <w:p>
      <w:pPr>
        <w:pStyle w:val="Normal"/>
        <w:ind w:firstLine="720"/>
        <w:jc w:val="both"/>
        <w:rPr>
          <w:lang w:val="en-US"/>
        </w:rPr>
      </w:pPr>
      <w:r>
        <w:rPr/>
        <w:t>4.4. Съответствие на осчетоводяването на стопанските операции и факти с основните счетоводни принципи.</w:t>
      </w:r>
    </w:p>
    <w:p>
      <w:pPr>
        <w:pStyle w:val="Normal"/>
        <w:ind w:firstLine="720"/>
        <w:jc w:val="both"/>
        <w:rPr/>
      </w:pPr>
      <w:r>
        <w:rPr/>
        <w:t>5. Обективно и непреднамерено представяне на сделките и събитията във финансовия отчет.</w:t>
      </w:r>
    </w:p>
    <w:p>
      <w:pPr>
        <w:pStyle w:val="Normal"/>
        <w:ind w:firstLine="720"/>
        <w:jc w:val="both"/>
        <w:rPr/>
      </w:pPr>
      <w:r>
        <w:rPr/>
        <w:t>6. Съответствие на формата и съдържанието на отчета и спазване на изискванията за неговото изготвяне, представяне и оповестяване съгласно действащото счетоводно законодателство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. Същественост</w:t>
      </w:r>
    </w:p>
    <w:p>
      <w:pPr>
        <w:pStyle w:val="Normal"/>
        <w:ind w:firstLine="720"/>
        <w:jc w:val="both"/>
        <w:rPr/>
      </w:pPr>
      <w:r>
        <w:rPr>
          <w:bCs/>
        </w:rPr>
        <w:t>В съответствие с Обща част, Глава трета „Одитна задача”, раздел V „Същественост” от Наръчника за одитната дейност на Сметната палата и Решение № 005 от 09.03.2011 г. на председателя на Сметната палата, при одита и заверката на ГФО за 2010 г. на УХТ – гр. Пловдив, одитният екип определи праг на същественост по стойност 2 % от стойността на всяка от следните позиции:</w:t>
      </w:r>
    </w:p>
    <w:p>
      <w:pPr>
        <w:pStyle w:val="Normal"/>
        <w:ind w:firstLine="720"/>
        <w:jc w:val="both"/>
        <w:rPr/>
      </w:pPr>
      <w:r>
        <w:rPr>
          <w:bCs/>
        </w:rPr>
        <w:t>а) общите приходи в отчета за касовото изпълнение на бюджета;</w:t>
      </w:r>
    </w:p>
    <w:p>
      <w:pPr>
        <w:pStyle w:val="Normal"/>
        <w:ind w:firstLine="720"/>
        <w:jc w:val="both"/>
        <w:rPr/>
      </w:pPr>
      <w:r>
        <w:rPr>
          <w:bCs/>
        </w:rPr>
        <w:t>б) общите разходи в отчета за касовото изпълнение на бюджета;</w:t>
      </w:r>
    </w:p>
    <w:p>
      <w:pPr>
        <w:pStyle w:val="Normal"/>
        <w:ind w:firstLine="720"/>
        <w:jc w:val="both"/>
        <w:rPr/>
      </w:pPr>
      <w:r>
        <w:rPr>
          <w:bCs/>
        </w:rPr>
        <w:t>в) общите приходи в отчета за касовото изпълнение на извънбюджетните сметки и фондове;</w:t>
      </w:r>
    </w:p>
    <w:p>
      <w:pPr>
        <w:pStyle w:val="Normal"/>
        <w:ind w:firstLine="720"/>
        <w:jc w:val="both"/>
        <w:rPr/>
      </w:pPr>
      <w:r>
        <w:rPr>
          <w:bCs/>
        </w:rPr>
        <w:t>г) общите разходи в отчета за касовото изпълнение на извънбюджетните сметки и фондов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) стойността на активите по баланса, включително и задбалансовите актив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) стойността на пасива по баланса, включително и задбалансовите пасиви.</w:t>
      </w:r>
    </w:p>
    <w:p>
      <w:pPr>
        <w:pStyle w:val="Normal"/>
        <w:ind w:firstLine="720"/>
        <w:jc w:val="both"/>
        <w:rPr/>
      </w:pPr>
      <w:r>
        <w:rPr>
          <w:bCs/>
        </w:rPr>
        <w:t>Това е максимално допустимото ниво на общите грешки и нередности, които не биха оказали влияние върху решенията на потребителите на информацията от финансовия отч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/>
        <w:t>анализа на информация от особена важност за потребителите е приложен праг на същественост по характер или по смисъ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Годишният финансов отчет на УХТ – гр. Пловдив е изготвен в съответствие с изискванията, определени от МФ, с писма на Дирекция „Държавно съкровище” (ДДС)    № 10 от 29.12.2010 г. и ДДС № 12 от 29.12.2010 г. относно годишното счетоводно приключване на бюджетните предприятия за 2010 г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Годишният отчет за касовото изпълнение на бюджета и извънбюджетните сметки и фондове е представен в определения срок на първостепенния разпоредител (МОМН) на 21.01.2011 г., а сборната оборотна ведомост и баланса към 31.12.2010 г. са представени на 02.03.2011 г., също в указания срок. Спазени са изискванията за комплектоването на ГФО съгласно чл. 26, ал. 6 от ЗСч и Заповед № ЗМФ 60 от 20.01.2005 г. на министъра на финансите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ГФО съдържа: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а) баланс към 31.12.2010 г. в лева; баланс към 31.12.2010 г. в хил. лева; сборни оборотни ведомости за трите отчетни групи с данни за състоянието на счетоводните сметки преди операциите по приключване, подлежащи на представяне в МФ по реда на чл. 33, ал. 6 от ЗСч; справките по т. 10 от раздел ІІ. на ДДС № 12 от 29.12.2010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б) годишен отчет за касовото изпълнението на бюджета (Б-3) и отчет за извънбюджетните сметки на бенефициенти на Кохезионния и Структурните фондове към Националния фонд (ИБСФ-3-КСФ) към 31.12.2010 г. и приложенията към него;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в) обяснителни записки към ГФО за 2010 г., съдържащи информация за изпълнението на бюджета и ИБСФ, прилаганата счетоводна политика, състоянието и изменението на активите, пасивите, приходите и разходите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В съответствие с изискванията на писмо ДДС № 10 от 29.12.2010 г. на МФ към отчета за касовото изпълнение на бюджета и извънбюджетните сметки и фондове са приложени справки, приложения и разшифровки на параграфи и подпараграфи. Годишният отчет за касовото изпълнение на бюджета и извънбюджетните сметки и фондове е представен по пълна бюджетна класификация за 2010 г. по определената от МФ форма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Годишният отчет за изпълнението на бюджета и ИБСФ и балансите на университета в лева и в хил. лева са подписани от ректора и главния счетоводител и са подпечатани с печата на университета.</w:t>
      </w:r>
    </w:p>
    <w:p>
      <w:pPr>
        <w:pStyle w:val="Normal"/>
        <w:jc w:val="both"/>
        <w:rPr/>
      </w:pPr>
      <w:r>
        <w:rPr/>
        <w:tab/>
        <w:t xml:space="preserve">Годишният финансов отчет за 2010 г. на УХТ – гр. Пловдив е изготвен и представен в съответствие с нормативните изисквания. Спазени са изискванията за изготвянето и оповестяването на отчета, съгласно действащото законодателство и </w:t>
      </w:r>
      <w:r>
        <w:rPr>
          <w:lang w:val="ru-RU"/>
        </w:rPr>
        <w:t>указанията на М</w:t>
      </w:r>
      <w:r>
        <w:rPr/>
        <w:t>Ф</w:t>
      </w:r>
      <w:r>
        <w:rPr>
          <w:lang w:val="ru-RU"/>
        </w:rPr>
        <w:t xml:space="preserve"> за годишното приключване, дадени с </w:t>
      </w:r>
      <w:r>
        <w:rPr/>
        <w:t>ДДС №№ 10 и 12 от 29.12.2010 г.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 Одит на годишния отчет за касовото изпълнение на бюджета и извънбюджетните сметки и фонд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1. Одит на годишния отчет за касовото изпълнение на бюджета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четът за изпълнението на бюджета и ИБСФ на УХТ – гр. Пловдив за периода от 01.01.2010 г. до 31.12.2010 г. е изготвен в съответствие с указанията на МФ, дадени с ДДС № 10 от 29.12.2010 г. и с нормативните изисквания за съставяне на периодичните отчети за касовото изпълнение, прилагани през 2010 г. </w:t>
      </w:r>
    </w:p>
    <w:p>
      <w:pPr>
        <w:pStyle w:val="TextBody"/>
        <w:spacing w:before="0" w:after="0"/>
        <w:ind w:firstLine="720"/>
        <w:jc w:val="both"/>
        <w:rPr/>
      </w:pPr>
      <w:r>
        <w:rPr/>
        <w:t>Уточненият годишен план на бюджета по приходите възлиза на 9 923 046 лв., в т. ч. 4 442 215 лв. собствени приходи, 4 617 150 лв. субсидия от републиканския бюджет,     303 583 лв. трансфери от други бюджети и 560 098 лв. остатък в левове по сметки от предходния пери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а 2010 г. е съставен сборен бюджет , включващ дейността на висшето учебно заведение </w:t>
      </w:r>
      <w:r>
        <w:rPr>
          <w:lang w:val="ru-RU"/>
        </w:rPr>
        <w:t>(</w:t>
      </w:r>
      <w:r>
        <w:rPr/>
        <w:t>ВУЗ</w:t>
      </w:r>
      <w:r>
        <w:rPr>
          <w:lang w:val="ru-RU"/>
        </w:rPr>
        <w:t>)</w:t>
      </w:r>
      <w:r>
        <w:rPr/>
        <w:t xml:space="preserve">, дейността на научноизследователския сектор </w:t>
      </w:r>
      <w:r>
        <w:rPr>
          <w:lang w:val="ru-RU"/>
        </w:rPr>
        <w:t>(</w:t>
      </w:r>
      <w:r>
        <w:rPr/>
        <w:t>НИС</w:t>
      </w:r>
      <w:r>
        <w:rPr>
          <w:lang w:val="ru-RU"/>
        </w:rPr>
        <w:t>)</w:t>
      </w:r>
      <w:r>
        <w:rPr/>
        <w:t xml:space="preserve">, дейността на студентски общужития </w:t>
      </w:r>
      <w:r>
        <w:rPr>
          <w:lang w:val="ru-RU"/>
        </w:rPr>
        <w:t>(</w:t>
      </w:r>
      <w:r>
        <w:rPr/>
        <w:t>СО</w:t>
      </w:r>
      <w:r>
        <w:rPr>
          <w:lang w:val="ru-RU"/>
        </w:rPr>
        <w:t>)</w:t>
      </w:r>
      <w:r>
        <w:rPr/>
        <w:t xml:space="preserve"> и дейност „Международни програми и споразумения, дарения и помощи от чужбина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1.1. Приходи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ходите по бюджета на университета към 31.12.2010 г. са формирани в съответствие с изискванията на ЗДБРБ за 2010 г., Закона за висшето образование </w:t>
      </w:r>
      <w:r>
        <w:rPr>
          <w:lang w:val="ru-RU"/>
        </w:rPr>
        <w:t>(</w:t>
      </w:r>
      <w:r>
        <w:rPr/>
        <w:t>ЗВО</w:t>
      </w:r>
      <w:r>
        <w:rPr>
          <w:lang w:val="ru-RU"/>
        </w:rPr>
        <w:t>)</w:t>
      </w:r>
      <w:r>
        <w:rPr/>
        <w:t xml:space="preserve"> и другите нормативни актов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бюджета на УХТ-гр. Пловдив са отчетени 4 440 412 лв. собствени приходи при планирани 4 442 215 лв., или изпълнението е 99,9 на ст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2.1.1.1. </w:t>
      </w:r>
      <w:r>
        <w:rPr/>
        <w:t>По подпараграф 24-04</w:t>
      </w:r>
      <w:r>
        <w:rPr>
          <w:b/>
        </w:rPr>
        <w:t xml:space="preserve"> „</w:t>
      </w:r>
      <w:r>
        <w:rPr/>
        <w:t>Нетни приходи от продажби на услуги, стоки и продукция” са отчетени приходи в размер на 3 660 315 лв. при уточнен план 3 663 215 лв., или изпълнението е 99,9 на сто. При анализа на данните за приходите по подпараграфа, включени в разшифровката към отчета за касовото изпълнение на бюджета, се установи, ч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о подпараграф 24-04</w:t>
      </w:r>
      <w:r>
        <w:rPr>
          <w:b/>
        </w:rPr>
        <w:t xml:space="preserve"> „</w:t>
      </w:r>
      <w:r>
        <w:rPr/>
        <w:t xml:space="preserve">Нетни приходи от продажби на услуги, стоки и продукция” неправилно са отчетени приходи от лихви в лева по банкови сметки и депозити в страната в размер на 978 лв. и приходи от лихви във валута по банкови сметки и депозити в страната в размер на 319 лв., вместо по параграф 24-08 </w:t>
      </w:r>
      <w:r>
        <w:rPr>
          <w:lang w:val="ru-RU"/>
        </w:rPr>
        <w:t>„</w:t>
      </w:r>
      <w:r>
        <w:rPr/>
        <w:t>Приходи от лихви по текущи банкови сметки”. Допусната е техническа грешка, която е довела до неспазване на ЕБК за 2010 г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в размер на 1 297 лв. в отчета за касовото изпълнение на бюджета за 2010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2.1.1.2. </w:t>
      </w:r>
      <w:r>
        <w:rPr/>
        <w:t>По подпараграф 24-05 „Приходи от наеми на имущество” са отчетени           765 686 лв. при планирани 766 000 лв., или изпълнение 99,9 на сто. Приходите правилно са отчетени по подпараграфа и по счетоводна сметка 7121 „Приходи от наеми на имущество”. Приходите са постъпили на основание сключени договори за отдаване на помещения под наем. Върху приходите от наеми е начисляван и превеждан данък върху приходите в съответствие с разпоредбите на Закона за корпоративното подоходно облагане (ЗКПО)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2.1.1.3. </w:t>
      </w:r>
      <w:r>
        <w:rPr/>
        <w:t>По подпараграф</w:t>
      </w:r>
      <w:r>
        <w:rPr>
          <w:b/>
        </w:rPr>
        <w:t xml:space="preserve"> </w:t>
      </w:r>
      <w:r>
        <w:rPr/>
        <w:t xml:space="preserve">46-10 </w:t>
      </w:r>
      <w:r>
        <w:rPr>
          <w:lang w:val="ru-RU"/>
        </w:rPr>
        <w:t>„</w:t>
      </w:r>
      <w:r>
        <w:rPr/>
        <w:t xml:space="preserve">Текущи дарения, помощи и други безвъзмездно получени суми от Европейския съюз” са отчетени 111 507 лв. Сума в размер на 181 лв., представляваща отрицателна курсова разлика, неправилно е отчетена в намаление на подпараграф 46-10 </w:t>
      </w:r>
      <w:r>
        <w:rPr>
          <w:lang w:val="ru-RU"/>
        </w:rPr>
        <w:t>„</w:t>
      </w:r>
      <w:r>
        <w:rPr/>
        <w:t>Текущи дарения, помощи и други безвъзмездно получени суми от Европейския съюз”, вместо по подпараграф 36-01 (-)</w:t>
      </w:r>
      <w:r>
        <w:rPr>
          <w:lang w:val="ru-RU"/>
        </w:rPr>
        <w:t xml:space="preserve"> „</w:t>
      </w:r>
      <w:r>
        <w:rPr/>
        <w:t xml:space="preserve">Реализирани курсови разлики от валутни операции”. Сумата правилно е осчетоводена по сметка 7392 </w:t>
      </w:r>
      <w:r>
        <w:rPr>
          <w:lang w:val="ru-RU"/>
        </w:rPr>
        <w:t>„</w:t>
      </w:r>
      <w:r>
        <w:rPr/>
        <w:t>Реализирани отрицателни курсови разлики от операции с валута”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</w:rPr>
        <w:t>Допусната е</w:t>
      </w:r>
      <w:r>
        <w:rPr/>
        <w:t xml:space="preserve"> </w:t>
      </w:r>
      <w:r>
        <w:rPr>
          <w:b/>
          <w:i/>
        </w:rPr>
        <w:t>грешка в размер на 181 лв. в отчета за касовото изпълнение на бюджета за 2010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1.2. Раз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тчетените разходи по бюджета на УХТ – гр. Пловдив са в размер на 9 298 433 лв. при уточнен план 9 923 046 лв. Изпълнението на разходите към 31.12.2010 г. е 93,7 на ст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2.1.2.1.</w:t>
      </w:r>
      <w:r>
        <w:rPr/>
        <w:t xml:space="preserve"> По подпараграф 02-05 „Изплатени суми от СБКО, за облекло и други на персонала с характер на възнаграждение” правилно са отчетени 114 199 лв. Сумата е осчетоводена по сметка 6042 „Разходи за заплати и възнаграждения на персонала по трудови и приравнени на тях правоотношения” и е изплатена на служителите съгласно протокол на общото събрание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1.2.2.</w:t>
      </w:r>
      <w:r>
        <w:rPr/>
        <w:t xml:space="preserve"> По параграф 05-00 „Задължителни осигурителни вноски от работодатели” са отчетени 769 976 лв. Сумата правилно е осчетоводена по сметките от подгрупа 605 „Разходи за социални осигуровки за персонал и други лица”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720"/>
        <w:jc w:val="both"/>
        <w:rPr/>
      </w:pPr>
      <w:r>
        <w:rPr>
          <w:b/>
        </w:rPr>
        <w:t>2.1.2.3.</w:t>
      </w:r>
      <w:r>
        <w:rPr/>
        <w:t xml:space="preserve"> Разходи за платен данък за социални разходи в размер на 159 лв. неправилно са отчетени по подпараграф 10-91 „Други разходи за СБКО”, вместо по подпараграф 10-40 „Платени данъци, мита и такси”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в размер на 159 лв. в отчета за касовото изпълнение на бюджета.</w:t>
      </w:r>
    </w:p>
    <w:p>
      <w:pPr>
        <w:pStyle w:val="Normal"/>
        <w:ind w:firstLine="720"/>
        <w:jc w:val="both"/>
        <w:rPr/>
      </w:pPr>
      <w:r>
        <w:rPr>
          <w:b/>
        </w:rPr>
        <w:t>2.1.2.4.</w:t>
      </w:r>
      <w:r>
        <w:rPr/>
        <w:t xml:space="preserve"> Разходи за тонизиращи напитки и храна в размер на 1 047 лв. неправилно са планирани и отчетени по подпараграф 10-98 „Други разходи, некласифицирани в другите параграфи и подпараграфи”, вместо по подпараграф 10-11 „Храна”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опусната е грешка в размер на 1 047 лв. в отчета за касовото изпълнение на бюджета.</w:t>
      </w:r>
    </w:p>
    <w:p>
      <w:pPr>
        <w:pStyle w:val="Normal"/>
        <w:ind w:firstLine="720"/>
        <w:jc w:val="both"/>
        <w:rPr/>
      </w:pPr>
      <w:r>
        <w:rPr>
          <w:b/>
        </w:rPr>
        <w:t>2.1.2.5.</w:t>
      </w:r>
      <w:r>
        <w:rPr/>
        <w:t xml:space="preserve"> Разходи за подаръци, цветя и други в размер общо на 1 790 лв. неправилно са планирани и отчетени по подпараграф 10-98 „Други разходи, некласифицирани в другите параграфи и подпараграфи”, вместо по подпараграф 10-15 „Материали”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опусната е грешка в размер на 1 790 лв. в отчета за касовото изпълнение на бюджета.</w:t>
      </w:r>
    </w:p>
    <w:p>
      <w:pPr>
        <w:pStyle w:val="Normal"/>
        <w:ind w:firstLine="720"/>
        <w:jc w:val="both"/>
        <w:rPr/>
      </w:pPr>
      <w:r>
        <w:rPr>
          <w:b/>
        </w:rPr>
        <w:t>2.1.2.6.</w:t>
      </w:r>
      <w:r>
        <w:rPr/>
        <w:t xml:space="preserve"> Разходи за външни услуги в размер на 459 лв. неправилно са планирани и отчетени по подпараграф 10-98 „Други разходи, некласифицирани в другите параграфи и подпараграфи”, вместо по подпараграф 10-20 „Разходи за външни услуги”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20"/>
        <w:jc w:val="both"/>
        <w:rPr/>
      </w:pPr>
      <w:r>
        <w:rPr>
          <w:b/>
          <w:i/>
        </w:rPr>
        <w:t>Допусната е грешка в размер на 459 лв. в отчета за касовото изпълнение на бюдже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2.1.2.7.</w:t>
      </w:r>
      <w:r>
        <w:rPr/>
        <w:t xml:space="preserve"> Отчет за капиталовите разходи, изготвен на програмен продукт модул „Инвеститор” съдържа разшифровка на разходните параграфи 51-00 „Основен ремонт на дълготрайни материални активи”, 52-00 „Придобиване на дълготрайни материални активи” и 53-00 „Придобиване на нематериални дълготрайни активи”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720"/>
        <w:jc w:val="both"/>
        <w:rPr/>
      </w:pPr>
      <w:r>
        <w:rPr/>
        <w:t>Капиталовите разходи достоверно са отчетени по параграфите от ЕБК за 2010 г. в отчета за касовото изпълнение на бюджета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720"/>
        <w:jc w:val="both"/>
        <w:rPr/>
      </w:pPr>
      <w:r>
        <w:rPr/>
        <w:t>При изпълнението на бюджета не са допуснати преразходи по параграфите на ЕБК. Въведените от ръководството на университета контролни дейности са адекватни и са прилагани през целия одитиран период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3. Трансфери и операции с финансови активи и пасив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3.1. </w:t>
      </w:r>
      <w:r>
        <w:rPr/>
        <w:t>Със ЗДБРБ за 2010 г. на</w:t>
      </w:r>
      <w:r>
        <w:rPr>
          <w:b/>
        </w:rPr>
        <w:t xml:space="preserve"> </w:t>
      </w:r>
      <w:r>
        <w:rPr/>
        <w:t>УХТ – гр. Пловдив е определена субсидия в размер на 5 600 361 лв. През 2010 г. по бюджета на университета са извършени 4 корекции като окончателно утвърдения размер на субсидията от републиканския бюджет е в размер на 4 617 150 лв. Корекциите правилно са отразени по съответните параграфи в отчета за касовото изпълнение на бюджета и извънбюджетните сметки и фондове.</w:t>
      </w:r>
    </w:p>
    <w:p>
      <w:pPr>
        <w:pStyle w:val="Normal"/>
        <w:ind w:firstLine="720"/>
        <w:jc w:val="both"/>
        <w:rPr/>
      </w:pPr>
      <w:r>
        <w:rPr/>
        <w:t>По подпараграф</w:t>
      </w:r>
      <w:r>
        <w:rPr>
          <w:b/>
        </w:rPr>
        <w:t xml:space="preserve"> </w:t>
      </w:r>
      <w:r>
        <w:rPr/>
        <w:t>32-30</w:t>
      </w:r>
      <w:r>
        <w:rPr>
          <w:b/>
        </w:rPr>
        <w:t xml:space="preserve"> </w:t>
      </w:r>
      <w:r>
        <w:rPr/>
        <w:t>„Получени трансфери (субсидии) от РБ за държавните висши училища” са отчетени 4 617 150 лв. в съответствие с уточнения план. Получената субсидия е осчетоводена правилно по сметка 7522 „Касови трансфери от/за бюджети на министерства и ведомства”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3.2. </w:t>
      </w:r>
      <w:r>
        <w:rPr/>
        <w:t>По подпараграф 61-01 „Получени трансфери” са отчетени 303 583 лв. Средствата правилно са осчетоводени по сметките от група 75 „Трансфери между бюджетни и извънбюджетни сметки”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3.3. </w:t>
      </w:r>
      <w:r>
        <w:rPr/>
        <w:t>По подпараграф 69-09 „Разпределени суми на трансфери за поети осигурителни вноски</w:t>
      </w:r>
      <w:r>
        <w:rPr>
          <w:lang w:val="ru-RU"/>
        </w:rPr>
        <w:t>(-)</w:t>
      </w:r>
      <w:r>
        <w:rPr/>
        <w:t xml:space="preserve">” са отчетени </w:t>
      </w:r>
      <w:r>
        <w:rPr>
          <w:lang w:val="ru-RU"/>
        </w:rPr>
        <w:t>(-)</w:t>
      </w:r>
      <w:r>
        <w:rPr/>
        <w:t>1 277 938 лв. Трансферите са осчетоводени правилно по сметка 7599 „ Разпределени суми на трансфери за поети осигурителни вноски”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3.4. </w:t>
      </w:r>
      <w:r>
        <w:rPr/>
        <w:t xml:space="preserve">По подпараграф 88-03 „Средства на разпореждане, предоставени/събрани, от/за извънбюджетни сметки </w:t>
      </w:r>
      <w:r>
        <w:rPr>
          <w:lang w:val="ru-RU"/>
        </w:rPr>
        <w:t>(+/-)</w:t>
      </w:r>
      <w:r>
        <w:rPr/>
        <w:t>” са отчетени получени средства по Оперативна програма „Развитие на човешките ресурси” в размер на 504 731 лв. Спазени са указанията на МФ, дадени в т.т. 18 и 21.1. от ДДС № 6 от 2008 г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3.5. </w:t>
      </w:r>
      <w:r>
        <w:rPr/>
        <w:t>По подпараграф 89-03 „</w:t>
      </w:r>
      <w:r>
        <w:rPr>
          <w:lang w:val="ru-RU"/>
        </w:rPr>
        <w:t>Суми по разчети между бюджети, сметки и фондове за поети осигурителни вноски</w:t>
      </w:r>
      <w:r>
        <w:rPr/>
        <w:t xml:space="preserve">” е отчетена сума в размер на 23 633 лв., която правилно е осчетоводена по сметка </w:t>
      </w:r>
      <w:r>
        <w:rPr>
          <w:lang w:val="ru-RU"/>
        </w:rPr>
        <w:t xml:space="preserve">4659 </w:t>
      </w:r>
      <w:r>
        <w:rPr/>
        <w:t>„Разчети между бюджети, сметки и фондове за поети осигурителни вноски”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1.3.6. </w:t>
      </w:r>
      <w:r>
        <w:rPr/>
        <w:t>По подпараграф 95-07 „Наличност в левове по сметки в края на периода (-)” са отчетени 795 958 лв. Отчетените средства отговарят на заверените от обслужващата банка наличности в отчетна форма НАЛ-3 и на отчетените суми в сборната оборотна ведомост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jc w:val="both"/>
        <w:rPr/>
      </w:pPr>
      <w:r>
        <w:rPr/>
        <w:tab/>
        <w:t>Не са установени грешки и несъответствия при отчитането на трансферите и операциите с финансови активи и пасиви в отчета за касовото изпълнение на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Одит на годишния отчет за касовото изпълнение на извънбюджетните сметки и фондов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1. Разходи</w:t>
      </w:r>
    </w:p>
    <w:p>
      <w:pPr>
        <w:pStyle w:val="Normal"/>
        <w:ind w:firstLine="720"/>
        <w:jc w:val="both"/>
        <w:rPr/>
      </w:pPr>
      <w:r>
        <w:rPr/>
        <w:t>По параграф 40-00 „Стипендии” и по сметка 6411 „Разходи за стипендии на местни лица” правилно са отчетени разходите за стипендии на студенти в УХТ – гр. Пловдив по Оперативна програма „Развитие на човешките ресурси” в размер на 463 870 лв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2.</w:t>
      </w:r>
      <w:r>
        <w:rPr/>
        <w:t xml:space="preserve"> </w:t>
      </w:r>
      <w:r>
        <w:rPr>
          <w:b/>
        </w:rPr>
        <w:t>Трансфери и операции с финансови активи и пасив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2.1. </w:t>
      </w:r>
      <w:r>
        <w:rPr/>
        <w:t>По подпараграф 63-01 „Получени трансфери” правилно са отчетени и са осчетоводени по сметка 7529 „Касови трансфери от/за извънбюджетни сметки на министерства и ведомства” получени средства по Оперативна програма „Развитие на човешките ресурси” в размер на 504 731 лв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 са установени грешки и несъответствия при отчитането на трансферите и операциите с финансови активи и пасиви в отчета за касовото изпълнение на извънбюджетните сметки и фонд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>
          <w:b/>
        </w:rPr>
        <w:t>3. Одит на оборотната ведомост, баланса и приложенията към него към 31.12.2010 г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  <w:t>Счетоводната отчетност на УХТ – гр. Пловдив е организирана по ред, определен в Закона за счетоводството (ЗСч), методическите указания на МФ и утвърдените от ръководството на университета вътрешни актове. Във връзка с организирането на счетоводната система на университета са разработени и утвърдени от ректора Счетоводна политика за 2010 г., Индивидуален сметкоплан за 2010 г., П</w:t>
      </w:r>
      <w:r>
        <w:rPr>
          <w:bCs/>
        </w:rPr>
        <w:t>равилник за документооборота на счетоводните документи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счетоводната политика са регламентирани основните принципи и методи за отчитане на стопанските операции. Отчетността се осъществява при спазване на принципите, регламентирани със ЗСч.</w:t>
      </w:r>
    </w:p>
    <w:p>
      <w:pPr>
        <w:pStyle w:val="Normal"/>
        <w:ind w:firstLine="720"/>
        <w:jc w:val="both"/>
        <w:rPr/>
      </w:pPr>
      <w:r>
        <w:rPr>
          <w:bCs/>
        </w:rPr>
        <w:t>Движението и съставянето на счетоводните документи е извършвано в съответствие с действащия Правилник за документооборота на счетоводните документи на УХТ – гр. Пловди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Съставена е обобщена оборотна ведомост на оборотните ведомости на ВУЗ, НИС, СО и дейност „</w:t>
      </w:r>
      <w:r>
        <w:rPr/>
        <w:t>Международни програми и споразумения, дарения и помощи от чужбина”. Счетоводните записвания са извършени в трите отчетни групи „Бюджети”, „Извънбюджетни сметки и фондове” и „Други сметки и дейности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 представяне на имущественото и финансовото състояние на УХТ – гр. Пловдив са съставени баланс в лв. и баланс в хил. лв. за 2010 г. Съществува стойностна връзка между начален баланс за 2010 г. и краен баланс за 2009 г. Спазени са изискванията на    чл. 4, ал. 1, т. 7 от ЗСч за стойностна връзка между начален и краен баланс.</w:t>
      </w:r>
      <w:r>
        <w:rPr>
          <w:rStyle w:val="FootnoteCharacters"/>
          <w:rStyle w:val="FootnoteAnchor"/>
        </w:rPr>
        <w:footnoteReference w:id="24"/>
      </w:r>
    </w:p>
    <w:p>
      <w:pPr>
        <w:pStyle w:val="TextBody"/>
        <w:spacing w:before="0" w:after="0"/>
        <w:ind w:firstLine="720"/>
        <w:jc w:val="both"/>
        <w:rPr/>
      </w:pPr>
      <w:r>
        <w:rPr/>
        <w:t>При проверката и анализа на отчитането на активите и пасивите, осчетоводяването на приходите и разходите са констатирани следните грешки и нередности: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3.1. По актива на баланс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1.1. </w:t>
      </w:r>
      <w:r>
        <w:rPr/>
        <w:t>През 2010 г. са извършени разходи за основен ремонт на сгради и помещения на университета в размер на 238 255 лв. С размера на извършените разходи е завишена стойността на сградите. Сумата е осчетоводена по сметка 2039 „Други сгради”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lang w:val="ru-RU"/>
        </w:rPr>
        <w:t>Неоснователно с разходи за външни услуги и материали в размер на 12 850 лв., включени в стойността на основния ремонт, е завишена стойността на сградите по баланса на УХТ – гр. Пловдив.</w:t>
      </w:r>
      <w:r>
        <w:rPr>
          <w:rStyle w:val="FootnoteCharacters"/>
          <w:rStyle w:val="FootnoteAnchor"/>
          <w:lang w:val="ru-RU"/>
        </w:rPr>
        <w:footnoteReference w:id="25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</w:rPr>
        <w:t>Допусната е грешка по актива на баланса в размер на 12 850 лв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3.1.2.</w:t>
      </w:r>
      <w:r>
        <w:rPr/>
        <w:t xml:space="preserve"> Със стойност под приетия със счетоводната политика праг на същественост за признаване на ДМА – 1 000 лв. </w:t>
      </w:r>
      <w:r>
        <w:rPr>
          <w:lang w:val="ru-RU"/>
        </w:rPr>
        <w:t>(</w:t>
      </w:r>
      <w:r>
        <w:rPr/>
        <w:t>без ДДС</w:t>
      </w:r>
      <w:r>
        <w:rPr>
          <w:lang w:val="ru-RU"/>
        </w:rPr>
        <w:t>)</w:t>
      </w:r>
      <w:r>
        <w:rPr/>
        <w:t xml:space="preserve"> по сметка 2049 „Други машини, съоръжения, оборудване” е осчетоводен актив „Сушилня разпръсквателна” на стойност 575 лв. Не са спазени изискванията на т. 16.16. от ДДС № 20 от 2004 г. за принципите и правилата за прилагане на приетия със счетоводната политика праг на същественост за признаване на ДМА. </w:t>
      </w:r>
      <w:r>
        <w:rPr>
          <w:lang w:val="ru-RU"/>
        </w:rPr>
        <w:t>В резултат на това по актива на баланса на университета за 2010 г., раздел А. Нефинансови активи, са отчетени активи, чиято стойност е под определения праг на същественост</w:t>
      </w:r>
      <w:r>
        <w:rPr/>
        <w:t>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опусната е грешка по актива на баланса в размер на </w:t>
      </w:r>
      <w:r>
        <w:rPr>
          <w:b/>
          <w:i/>
          <w:lang w:val="ru-RU"/>
        </w:rPr>
        <w:t>575</w:t>
      </w:r>
      <w:r>
        <w:rPr>
          <w:b/>
          <w:i/>
        </w:rPr>
        <w:t xml:space="preserve"> л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 xml:space="preserve">3.1.3. </w:t>
      </w:r>
      <w:r>
        <w:rPr>
          <w:lang w:val="ru-RU"/>
        </w:rPr>
        <w:t xml:space="preserve">Спазени са указанията на МФ за извършване на преглед на ДМА веднъж на две години за обезценка, като отчетната стойност на активите към 31.12.2010 г. е съпоставена с текущата им възстановима стойност. В резултат на извършения преглед е завишена стойността на транспортните средства по сметка 2059 </w:t>
      </w:r>
      <w:r>
        <w:rPr/>
        <w:t>„Други транспортни средства” със сумата от 1 100 лв. Сумата правилно е осчетоводена по сметка 7801 „Положителни преоценки на активи”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ind w:firstLine="708"/>
        <w:jc w:val="both"/>
        <w:rPr/>
      </w:pPr>
      <w:r>
        <w:rPr>
          <w:b/>
        </w:rPr>
        <w:t>3.1.4.</w:t>
      </w:r>
      <w:r>
        <w:rPr/>
        <w:t xml:space="preserve"> Лихва за забава върху наем в размер на 1 311 лв. и сума в размер на 1 389 лв., представляваща разноски в съдебно производство за платена държавна такса и адвокатско възнаграждение, присъдени на длъжника по договор за наем в полза на УХТ – гр. Пловдив съгласно изпълнителен лист, не са осчетоводени като вземане по баланса на университета към 31.12.2010 г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актива на баланса в размер на 2 700 лв.</w:t>
      </w:r>
    </w:p>
    <w:p>
      <w:pPr>
        <w:pStyle w:val="Normal"/>
        <w:ind w:firstLine="720"/>
        <w:jc w:val="both"/>
        <w:rPr/>
      </w:pPr>
      <w:r>
        <w:rPr>
          <w:b/>
        </w:rPr>
        <w:t>3.1.5.</w:t>
      </w:r>
      <w:r>
        <w:rPr/>
        <w:t xml:space="preserve"> Разходи за тонизиращи напитки и храна в размер на 1 047 лв. неправилно са осчетоводени по сметка 6098 „Други разходи в страната”, вместо по сметка 6012 „Разходи за храна”.</w:t>
      </w:r>
      <w:r>
        <w:rPr>
          <w:rStyle w:val="FootnoteCharacters"/>
          <w:rStyle w:val="FootnoteAnchor"/>
        </w:rPr>
        <w:footnoteReference w:id="29"/>
      </w:r>
      <w:r>
        <w:rPr/>
        <w:t xml:space="preserve"> Не е спазена характеристиката на счетоводните сметки съгласно СБ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актива на баланса в размер на 1 047 лв.</w:t>
      </w:r>
    </w:p>
    <w:p>
      <w:pPr>
        <w:pStyle w:val="Normal"/>
        <w:ind w:firstLine="720"/>
        <w:jc w:val="both"/>
        <w:rPr/>
      </w:pPr>
      <w:r>
        <w:rPr>
          <w:b/>
        </w:rPr>
        <w:t>3.1.6.</w:t>
      </w:r>
      <w:r>
        <w:rPr/>
        <w:t xml:space="preserve"> Разходи за подаръци, цветя и други в размер общо на 1 790 лв. неправилно са осчетоводени по сметка 6098 „Други разходи в страната”, вместо по сметка 6019 „Разходи за други материали”.</w:t>
      </w:r>
      <w:r>
        <w:rPr>
          <w:rStyle w:val="FootnoteCharacters"/>
          <w:rStyle w:val="FootnoteAnchor"/>
        </w:rPr>
        <w:footnoteReference w:id="30"/>
      </w:r>
      <w:r>
        <w:rPr/>
        <w:t xml:space="preserve"> Не е спазена характеристиката на счетоводните сметки съгласно СБ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актива на баланса в размер на 1 790 лв.</w:t>
      </w:r>
    </w:p>
    <w:p>
      <w:pPr>
        <w:pStyle w:val="Normal"/>
        <w:ind w:firstLine="720"/>
        <w:jc w:val="both"/>
        <w:rPr/>
      </w:pPr>
      <w:r>
        <w:rPr>
          <w:b/>
        </w:rPr>
        <w:t>3.1.7.</w:t>
      </w:r>
      <w:r>
        <w:rPr/>
        <w:t xml:space="preserve"> Разходи за външни услуги в размер на 459 лв. неправилно са осчетоводени по сметка 6098 „Други разходи в страната”, вместо по сметка от подгрупа 602 „Разходи за външни услуги”.</w:t>
      </w:r>
      <w:r>
        <w:rPr>
          <w:rStyle w:val="FootnoteCharacters"/>
          <w:rStyle w:val="FootnoteAnchor"/>
        </w:rPr>
        <w:footnoteReference w:id="31"/>
      </w:r>
      <w:r>
        <w:rPr/>
        <w:t xml:space="preserve"> Не е спазена характеристиката на счетоводните сметки съгласно СБ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актива на баланса в размер на 459 лв.</w:t>
      </w:r>
    </w:p>
    <w:p>
      <w:pPr>
        <w:pStyle w:val="Normal"/>
        <w:ind w:firstLine="708"/>
        <w:jc w:val="both"/>
        <w:rPr/>
      </w:pPr>
      <w:r>
        <w:rPr>
          <w:b/>
        </w:rPr>
        <w:t>3.1.8.</w:t>
      </w:r>
      <w:r>
        <w:rPr/>
        <w:t xml:space="preserve"> Просрочени вземания от наеми в размер на 39 882 лв. неправилно са осчетоводени по сметка 9913 „Просрочени вземания от клиенти”, вместо по сметка 9915 “Просрочени вземания от концесии и наеми”.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</w:rPr>
        <w:t>Не е спазена характеристиката на счетоводните сметки съгласно СБ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1.9. </w:t>
      </w:r>
      <w:r>
        <w:rPr>
          <w:lang w:val="ru-RU"/>
        </w:rPr>
        <w:t xml:space="preserve">По счетоводна сметка 9289 </w:t>
      </w:r>
      <w:r>
        <w:rPr/>
        <w:t>„Други дебитори по условни вземания” неправилно са осчетоводени балансово признати и балансово отчетени вземания от наематели в размер на 12 940 лв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</w:rPr>
        <w:t>Допусната е грешка по задбалансовите активи в размер на 12 940 л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3.2. По пасива на баланса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3.2.1.</w:t>
      </w:r>
      <w:r>
        <w:rPr/>
        <w:t xml:space="preserve"> При осчетоводяването на задължения и вноски по договор за доставка на автобус в размер на 161 004 лв. неправилно е използвана сметка 1911 „Задължения по финансов лизинг към местни лица”. Договорът за доставка няма характер</w:t>
      </w:r>
      <w:r>
        <w:rPr>
          <w:sz w:val="28"/>
          <w:szCs w:val="28"/>
        </w:rPr>
        <w:t xml:space="preserve"> </w:t>
      </w:r>
      <w:r>
        <w:rPr/>
        <w:t>на финансов лизинг, тъй като не е изпълнено условието срокът на доставката да е над 1 година.</w:t>
      </w:r>
      <w:r>
        <w:rPr>
          <w:lang w:eastAsia="en-US"/>
        </w:rPr>
        <w:t xml:space="preserve"> Към 31.12.2010 г. сметка </w:t>
      </w:r>
      <w:r>
        <w:rPr/>
        <w:t>1911 „Задължения по финансов лизинг към местни лица” е с нулево салдо. Допуснатата грешка не оказва влияние върху достоверността на пасива на баланса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3.2.2. У</w:t>
      </w:r>
      <w:r>
        <w:rPr/>
        <w:t>становен излишък на материали в размер на 6 лв.</w:t>
      </w:r>
      <w:r>
        <w:rPr>
          <w:lang w:val="ru-RU"/>
        </w:rPr>
        <w:t xml:space="preserve"> </w:t>
      </w:r>
      <w:r>
        <w:rPr/>
        <w:t xml:space="preserve">неправилно е осчетоводен по сметка 7199 </w:t>
      </w:r>
      <w:r>
        <w:rPr>
          <w:lang w:val="ru-RU"/>
        </w:rPr>
        <w:t>„</w:t>
      </w:r>
      <w:r>
        <w:rPr/>
        <w:t xml:space="preserve">Други приходи”, вместо по сметка 7933 </w:t>
      </w:r>
      <w:r>
        <w:rPr>
          <w:lang w:val="ru-RU"/>
        </w:rPr>
        <w:t>„</w:t>
      </w:r>
      <w:r>
        <w:rPr/>
        <w:t xml:space="preserve">Излишъци на материални запаси”. Излишъците са заведени по дебита на сметка 3029 </w:t>
      </w:r>
      <w:r>
        <w:rPr>
          <w:lang w:val="ru-RU"/>
        </w:rPr>
        <w:t>„</w:t>
      </w:r>
      <w:r>
        <w:rPr/>
        <w:t>Други материали”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пасива на баланса в размер на 6 л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3.2.3. </w:t>
      </w:r>
      <w:r>
        <w:rPr/>
        <w:t xml:space="preserve">Получени суми от текущи дарения, помощи и други безвъзмездно получени суми от ЕС в размер на 60 631 лв. неправилно са осчетоводени по сметка 7491 </w:t>
      </w:r>
      <w:r>
        <w:rPr>
          <w:lang w:val="ru-RU"/>
        </w:rPr>
        <w:t>„Получени други т</w:t>
      </w:r>
      <w:r>
        <w:rPr/>
        <w:t xml:space="preserve">екущи помощи в чужбина”, вместо по сметка 7481 </w:t>
      </w:r>
      <w:r>
        <w:rPr>
          <w:lang w:val="ru-RU"/>
        </w:rPr>
        <w:t>„Получени текущи помощи от международни организации</w:t>
      </w:r>
      <w:r>
        <w:rPr/>
        <w:t>”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пасива на баланса в размер на 60 631 лв.</w:t>
      </w:r>
    </w:p>
    <w:p>
      <w:pPr>
        <w:pStyle w:val="Normal"/>
        <w:jc w:val="both"/>
        <w:rPr/>
      </w:pPr>
      <w:r>
        <w:rPr>
          <w:b/>
        </w:rPr>
        <w:tab/>
        <w:t>3.2.4.</w:t>
      </w:r>
      <w:r>
        <w:rPr/>
        <w:t xml:space="preserve"> През предходен отчетен периоди по сметка 4831 </w:t>
      </w:r>
      <w:r>
        <w:rPr>
          <w:lang w:val="ru-RU"/>
        </w:rPr>
        <w:t>„Временни депозити, гаранции и други чужди средства от местни лица</w:t>
      </w:r>
      <w:r>
        <w:rPr/>
        <w:t xml:space="preserve">” неправилно е осчетоводено дарение в размер на 1 737 лв., вместо по сметките от подгрупа 741 „Помощи, дарения и безвъзмездно получени средства от страната”. Сумата е част от салдото на счетоводна сметка 4831 </w:t>
      </w:r>
      <w:r>
        <w:rPr>
          <w:lang w:val="ru-RU"/>
        </w:rPr>
        <w:t>„Временни депозити, гаранции и други чужди средства от местни лица</w:t>
      </w:r>
      <w:r>
        <w:rPr/>
        <w:t>” към 31.12.2010 г.</w:t>
      </w:r>
      <w:r>
        <w:rPr>
          <w:rStyle w:val="FootnoteCharacters"/>
          <w:rStyle w:val="FootnoteAnchor"/>
        </w:rPr>
        <w:footnoteReference w:id="37"/>
      </w:r>
      <w:r>
        <w:rPr/>
        <w:t xml:space="preserve"> Не е спазено указанието на МФ, дадено в т. 20.1. от ДДС № 20 от 2004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пасива на баланса в размер на 1 737 л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5.</w:t>
      </w:r>
      <w:r>
        <w:rPr/>
        <w:t xml:space="preserve"> Неусвоената сума от получено дарение през предходен отчетен период в размер на 1 737 лв. не е осчетоводена по сметка 9201 „Неусвоени суми от получени дарения, помощи и други безвъзмездно отпуснати средства от страната”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задбалансовите пасиви в размер на 1 737 л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3.2.6. </w:t>
      </w:r>
      <w:r>
        <w:rPr/>
        <w:t>По задбалансова сметка 9200 „Поети задължения по договори” са осчетоводени поетите задължения по договори през 2010 г. Спазени са указанията, дадени от МФ с ДДС № 4 от 2010 г. и т. 3 от ДДС № 10 от 2010 г. за предоставяне на информация за поетите ангажименти и възникналите задължения.</w:t>
      </w:r>
      <w:r>
        <w:rPr>
          <w:rStyle w:val="FootnoteCharacters"/>
          <w:rStyle w:val="FootnoteAnchor"/>
        </w:rPr>
        <w:footnoteReference w:id="39"/>
      </w:r>
    </w:p>
    <w:p>
      <w:pPr>
        <w:pStyle w:val="TextBody"/>
        <w:shd w:fill="FFFFFF" w:val="clear"/>
        <w:spacing w:before="0" w:after="0"/>
        <w:ind w:firstLine="720"/>
        <w:jc w:val="both"/>
        <w:rPr>
          <w:bCs/>
        </w:rPr>
      </w:pPr>
      <w:r>
        <w:rPr>
          <w:b/>
          <w:bCs/>
        </w:rPr>
        <w:t>3.2.7.</w:t>
      </w:r>
      <w:r>
        <w:rPr>
          <w:bCs/>
        </w:rPr>
        <w:t xml:space="preserve"> Разходите за провизии на персонала в УХТ – гр. Пловдив са начислени и отчетени в съответствие с изискванията на т. 19.7. от ДДС № 20 от 2004 г.</w:t>
      </w:r>
      <w:r>
        <w:rPr>
          <w:rStyle w:val="FootnoteCharacters"/>
          <w:rStyle w:val="FootnoteAnchor"/>
          <w:bCs/>
        </w:rPr>
        <w:footnoteReference w:id="40"/>
      </w:r>
    </w:p>
    <w:p>
      <w:pPr>
        <w:pStyle w:val="TextBody"/>
        <w:shd w:fill="FFFFFF" w:val="clear"/>
        <w:spacing w:before="0" w:after="0"/>
        <w:ind w:firstLine="720"/>
        <w:jc w:val="both"/>
        <w:rPr>
          <w:lang w:val="ru-RU"/>
        </w:rPr>
      </w:pPr>
      <w:r>
        <w:rPr/>
        <w:t xml:space="preserve">Салдото към 31.12.2010 г. на счетоводна сметка 4967 „Коректив по задължения към местни лица” включва </w:t>
      </w:r>
      <w:r>
        <w:rPr>
          <w:lang w:val="ru-RU"/>
        </w:rPr>
        <w:t>фактурирани през м. януари разходи за м. декември за електрическа енергия, топлоенергия, доставки и др. Разходите са осчетоводени по сметките от раздел 6 от СБП.</w:t>
      </w:r>
      <w:r>
        <w:rPr>
          <w:rStyle w:val="FootnoteCharacters"/>
          <w:rStyle w:val="FootnoteAnchor"/>
          <w:lang w:val="ru-RU"/>
        </w:rPr>
        <w:footnoteReference w:id="41"/>
      </w:r>
    </w:p>
    <w:p>
      <w:pPr>
        <w:pStyle w:val="Normal"/>
        <w:ind w:firstLine="708"/>
        <w:jc w:val="both"/>
        <w:rPr>
          <w:bCs/>
        </w:rPr>
      </w:pPr>
      <w:r>
        <w:rPr>
          <w:lang w:val="ru-RU"/>
        </w:rPr>
        <w:t xml:space="preserve">Към 31.12.2010 г. са осчетоводени провизии за несъбираеми вземания съгласно           т. 36.2.8 от ДДС № 20 от 2004 г. Провизираните вземания </w:t>
      </w:r>
      <w:r>
        <w:rPr/>
        <w:t xml:space="preserve">в размер на </w:t>
      </w:r>
      <w:r>
        <w:rPr>
          <w:lang w:val="ru-RU"/>
        </w:rPr>
        <w:t xml:space="preserve">31 826 лв. правилно са осчетоводени по сметка 6717 </w:t>
      </w:r>
      <w:r>
        <w:rPr/>
        <w:t>„</w:t>
      </w:r>
      <w:r>
        <w:rPr>
          <w:lang w:val="ru-RU"/>
        </w:rPr>
        <w:t>Разходи за провизии за други несъбираеми вземания срещу местни лица</w:t>
      </w:r>
      <w:r>
        <w:rPr/>
        <w:t xml:space="preserve">” и по сметка </w:t>
      </w:r>
      <w:r>
        <w:rPr>
          <w:lang w:val="ru-RU"/>
        </w:rPr>
        <w:t xml:space="preserve">4917 </w:t>
      </w:r>
      <w:r>
        <w:rPr/>
        <w:t>„Провизии за непублични вземания срещу местни лица”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lang w:val="ru-RU"/>
        </w:rPr>
        <w:t xml:space="preserve">Не са налице основания за начисляване на провизии за задължения. Към </w:t>
      </w:r>
      <w:r>
        <w:rPr/>
        <w:t xml:space="preserve"> </w:t>
      </w:r>
      <w:r>
        <w:rPr>
          <w:lang w:val="ru-RU"/>
        </w:rPr>
        <w:t>31.12.2010 г. УХТ – гр. Пловдив няма просрочени задължения.</w:t>
      </w:r>
    </w:p>
    <w:p>
      <w:pPr>
        <w:pStyle w:val="TextBody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Достоверно са осчетоводени приписани приходи от преотстъпения данък върху приходите по реда на ЗКПО по сметка 7682 </w:t>
      </w:r>
      <w:r>
        <w:rPr/>
        <w:t>„Приписани трансфери от/за държавни институции”.</w:t>
      </w:r>
      <w:r>
        <w:rPr>
          <w:rStyle w:val="FootnoteCharacters"/>
          <w:rStyle w:val="FootnoteAnchor"/>
          <w:lang w:val="ru-RU"/>
        </w:rPr>
        <w:footnoteReference w:id="42"/>
      </w:r>
    </w:p>
    <w:p>
      <w:pPr>
        <w:pStyle w:val="TextBody"/>
        <w:shd w:fill="FFFFFF" w:val="clear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Фактическите разходи, свързани с незавършено строителство и ДМА в процес на придобиване са осчетоводени към датата на осъществяване на стопанската операция. Към 31.12.2010 г. няма неосчетоводени разходи за СМР и за ДМА в процес на придобиване.</w:t>
      </w:r>
      <w:r>
        <w:rPr>
          <w:rStyle w:val="FootnoteCharacters"/>
          <w:rStyle w:val="FootnoteAnchor"/>
          <w:lang w:val="ru-RU"/>
        </w:rPr>
        <w:footnoteReference w:id="43"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Към 31.12.2010 г. в УХТ – гр. Пловдив са </w:t>
      </w:r>
      <w:r>
        <w:rPr/>
        <w:t xml:space="preserve">провизирани и са счетоводно отразени съответните приходи </w:t>
      </w:r>
      <w:r>
        <w:rPr>
          <w:lang w:val="ru-RU"/>
        </w:rPr>
        <w:t>и разходи</w:t>
      </w:r>
      <w:r>
        <w:rPr/>
        <w:t>, отнасящи се за текущата година при спазване на действащите нормативни актове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ru-RU"/>
        </w:rPr>
        <w:t xml:space="preserve">3.2.8. </w:t>
      </w:r>
      <w:r>
        <w:rPr/>
        <w:t>Годишното приключване на счетоводните сметки за периода от 01.01.2010 г. до 31.12.2010 г. е извършено в съответствие с нормативните изисквания. Не са спазени указанията на МФ, дадени в т. 59 от ДДС № 20 от 2004 г. при приключване на сметка 7990 “Прираст в нетните активи от други събития”. Сметката неправилно е приключена със сметка 1201 „Прираст/Намаление на нетните активи от бюджетни дейности”, вместо със сметка 1309 „Изменения в нетните активи от други събития”.</w:t>
      </w:r>
      <w:r>
        <w:rPr>
          <w:rStyle w:val="FootnoteCharacters"/>
          <w:rStyle w:val="FootnoteAnchor"/>
        </w:rPr>
        <w:footnoteReference w:id="44"/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а е грешка по пасива на баланса в размер на 2 366 л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lang w:val="ru-RU"/>
        </w:rPr>
        <w:tab/>
        <w:t>4</w:t>
      </w:r>
      <w:r>
        <w:rPr>
          <w:b/>
        </w:rPr>
        <w:t>. Проведена годишна инвентаризация на активите и пасивите</w:t>
      </w:r>
    </w:p>
    <w:p>
      <w:pPr>
        <w:pStyle w:val="Normal"/>
        <w:jc w:val="both"/>
        <w:rPr/>
      </w:pPr>
      <w:r>
        <w:rPr/>
        <w:tab/>
        <w:t>Съгласно чл. 22, ал. 1 от ЗСЧ инвентаризацията се извършва по ред и начин, определени от органите на управление на предприятието. В УХТ – гр. Пловдив те са регламентирани със Счетоводната политика на университета и с Правилника за инвентаризация на активите и пасивите на УХТ – гр. Пловдив.</w:t>
      </w:r>
    </w:p>
    <w:p>
      <w:pPr>
        <w:pStyle w:val="Normal"/>
        <w:ind w:firstLine="720"/>
        <w:jc w:val="both"/>
        <w:rPr/>
      </w:pPr>
      <w:r>
        <w:rPr/>
        <w:t>Със заповед на ректора на университета са определени оперативни комисии по обекти за провеждане на годишната инвентаризация.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ind w:firstLine="720"/>
        <w:jc w:val="both"/>
        <w:rPr/>
      </w:pPr>
      <w:r>
        <w:rPr/>
        <w:t>Инвентаризацията включва инвентаризация на дълготрайните материални и нематериални активи и материалните запаси. Извършената инвентаризация на разчетите на университета с контрагенти не е пълна. Не са инвентаризирани всички разчетни сметки за вземания от клиенти и задължения към доставчици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ind w:firstLine="720"/>
        <w:jc w:val="both"/>
        <w:rPr/>
      </w:pPr>
      <w:r>
        <w:rPr/>
        <w:t>Преди извършване на инвентаризацията са подписани декларации от МОЛ. За всяко МОЛ има съставени отделни инвентаризационни описи със сравнителни ведомости за счетоводните и фактическите данни. Всяка страница на инвентаризационните описи е подписана от членовете на комисията и МОЛ. Съставени са протоколи за бракуване на активи, одобрени от ръководителя на бюджетното предприятие.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ind w:firstLine="708"/>
        <w:jc w:val="both"/>
        <w:rPr/>
      </w:pPr>
      <w:r>
        <w:rPr/>
        <w:t>При извършването на инвентаризацията са спазени изискванията на Сметкоплана на бюджетните предприятия, на Индивидуалния сметкоплан и на вътрешните актове на университета за извършване на инвентаризация.</w:t>
      </w:r>
    </w:p>
    <w:p>
      <w:pPr>
        <w:pStyle w:val="Normal"/>
        <w:ind w:firstLine="708"/>
        <w:jc w:val="both"/>
        <w:rPr/>
      </w:pPr>
      <w:r>
        <w:rPr/>
        <w:t>Годишната инвентаризация е документирана в съответствие с нормативните изисквания. Резултатите от годишната инвентаризация в университета е осчетоводена към 31.12.2010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 xml:space="preserve">Отчетът за касовото изпълнение на бюджета и извънбюджетните сметки и фондове и приложенията към него на Университета по хранителни технологии – гр. Пловдив за 2010 г. не съдържат съществени грешки и нередности и дават вярна и честна представа за достоверността, законосъобразността и редовността на включената в тях финансова и нефинансова информаци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Балансът към 31.12.2010 г. и приложенията към него дават вярна и честна представа за имущественото и финансовото състояние на Университета по хранителни технологии – гр. Пловдив. Балансът не съдържа съществени грешки и нередности, които биха повлияли на потребителите на информацията от него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/>
      </w:pPr>
      <w:r>
        <w:rPr/>
        <w:t xml:space="preserve">Настоящият одитен доклад е изготвен в три еднообразни екземпляра, по един за Университета по хранителни технологии – гр. Пловдив, Министерство на образованието, младежта и науката и един за Сметната палата и е неразделна част от становището за заверка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ПИС НА ПРИЛОЖЕНИЯТА КЪМ ОДИТЕН ДОКЛАД № 0100013411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16"/>
        <w:gridCol w:w="164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ложение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страници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оводна политика на Университета по хранителни технологии – гр. Пловдив за 2010 г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ен сметкоплан на Университета по хранителни технологии – гр. Пловдив за 2010 г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br w:type="page"/>
      </w:r>
      <w:r>
        <w:rPr>
          <w:b/>
          <w:bCs/>
        </w:rPr>
        <w:t>ОПИС НА ОДИТНИТЕ ДОКАЗАТЕЛСТВА КЪМ ОДИТЕН ДОКЛАД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100013411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96"/>
        <w:gridCol w:w="1411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итни доказателств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ро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страници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ен документ за проверка на взаимовръзките между приходните счетоводни сметки от Сметкоплана на бюджетните предприятия (СБП) и приходните параграфи на Единната бюджетна класификация (ЕБК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ка за взаимовръзки и зависимости между счетоводните сметки и параграфите от ЕБК в УХТ – гр. Пловдив към 31.12.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45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апитулация за сметка 611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71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711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712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719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739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748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шифровка на параграф 24-04 „Нетни приходи от продажба на услуги, стоки и продукция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§ 24-05, § 24-0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вед № 552 от 16.07.2007 г. на ректора на УХТ – гр. Пловдив за определяне на цени на нощувки в СО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вед № 603 от 24.06.2010 г. на ректора на УХТ – гр. Пловдив за определяне размера на таксите за КСК и годишните такси за обучение за учебната 2010/2011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вед № 281 от 31.03.2009 г. на ректора на УХТ – гр. Пловдив за определяне размера на месечните наеми в СО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768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за приходите от стопанска дейност за 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ен документ за проверка на взаимовръзките между разходните счетоводни сметки от СБП и разходните параграфи на ЕБК в отчетна група „Бюджети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„Социални разходи” 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272 от 19.07.2011 г. за отчетените разходи по параграф 10-9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шифровка на параграф 10-98 „Други некласифицирани в другите параграфи и подпараграфи разходи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-сметка на § 10-9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ен документ за извършена проверка на планираните и отчетените капиталови разходи през 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267 от 19.07.2011 г. – Разшифровка на параграф 51-00 и журнал-сметка на счетоводна сметка 203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266 от 19.07.2011 г. – Разшифровка на параграф 52-01 и журнал-сметка на счетоводна сметка 204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273 от 19.07.2011 г. – Разшифровка на параграф 52-03 и журнал-сметка на счетоводна сметка 2079 и сметка 209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268 от 19.07.2011 г. – Разшифровка на параграф 52-04 и журнал-сметка на счетоводна сметка 19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269 от 19.07.2011 г. – Разшифровка на параграф 53-01 и журнал-сметка на счетоводна сметка 21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ен документ за проверка на взаимовръзките между разходните счетоводни сметки от СБП и разходните параграфи на ЕБК. Отчетна група „ИБСФ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ен документ за проверка на взаимовръзките между счетоводните сметки за трансфери от Сметкоплана на бюджетните предприятия (СБП) и параграфите за трансфери на Единната бюджетна класификация (ЕБК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752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758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759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465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ен документ за проверка на взаимовръзките и зависимостите между счетоводните сметки за операциите с финансови активи и пасиви от Сметкоплана на бюджетните предприятия (СБП) и параграфите за отразяване на операциите с финансови активи и пасиви на Единната бюджетна класификация (ЕБК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§ 88-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§ 93-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шифровка на параграф 93-10 „Чужди средства от други лица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271 от 19.07.2011 г. за изменението на дълготрайните активи в УХТ – гр. Пловдив през 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ен документ за извършена проверка на оборотната ведомост за признаване на ДМА, проверка на отчетените просрочени вземания и др. стопански операции в УХТ – гр. Пловдив за периода от 01.01.2010 г. до 31.12.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и ведомости на партиди по сметка 204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2049 – катедра „Промишлена топлотехника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и ведомости на сметки 2091, 9110, 4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699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799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 обр. 19 за изпълнените видове СМР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178 от 11.07.2011 г. за дяловите участия и съучастия на УХТ – гр. Пловдив в търговски дружества и отражението им в ГФО за 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на просрочените вземания и задължения към 31.12.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за сметка 9289 „Други дебитори по условни вземания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и аналитична ведомост на счетоводна сметка 928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41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пълнителен лист от 02.02.2010 г., справка за задълженията на „Лъки 95” ЕООД, договор за наем с „Лъки 95” ЕООД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19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 № 32 от 08.07.2009 г. за доставка на автобус, Договор за покупко-продажба на моторно превозно средство № 13 от   25.03.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749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за сметка 4831 „Временни депозити, гаранции и други чужди средства от местни лица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за начално състояние на сметка 483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тични ведомости на сметка 4864, сметка 9201 и сметка 92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тична ведомост на сметка 92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ен документ за извършена проверка</w:t>
            </w:r>
            <w:r>
              <w:rPr>
                <w:lang w:val="ru-RU"/>
              </w:rPr>
              <w:t xml:space="preserve"> на счетоводните операции, свързани с изпълнение на указанията, дадени с ДДС </w:t>
            </w:r>
            <w:r>
              <w:rPr/>
              <w:t xml:space="preserve">№ </w:t>
            </w:r>
            <w:r>
              <w:rPr>
                <w:lang w:val="ru-RU"/>
              </w:rPr>
              <w:t xml:space="preserve">20 </w:t>
            </w:r>
            <w:r>
              <w:rPr/>
              <w:t xml:space="preserve">от </w:t>
            </w:r>
            <w:r>
              <w:rPr>
                <w:lang w:val="ru-RU"/>
              </w:rPr>
              <w:t>2004 г. на Министерство на финансит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и ведомости на сметка 4230, сметка 6047, сметка 6048, сметка 768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за сметка 4967 „Коректив по задължения към местни лица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496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а ведомост на сметка 45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ен документ за извършена проверка на годишното приключване на счетоводните сметки на УХТ – гр. Пловдив към   31.12.2010 г. по реда, определен в т. 59 от ДДС № 20 от 2004 г. на Министерството на финансит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-сметка на счетоводна сметка 7990 - приключван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ни ведомости на сметка 9931, сметка 993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ен документ за извършена проверка на документацията за извършена годишна инвентаризация за 2010 г. в УХТ – гр. Пловди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изх. № 2270 от 19.07.2011 г. за извършената годишна инвентаризация в УХТ – гр. Пловдив за 2010 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вед № 1011 от 24.11.2010 г. на ректора за извършване на годишна инвентаризация на активите и пасивит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7713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ru-RU"/>
        </w:rPr>
      </w:pPr>
      <w:r>
        <w:rPr>
          <w:b/>
        </w:rPr>
        <w:t xml:space="preserve">      </w:t>
      </w:r>
    </w:p>
    <w:p>
      <w:pPr>
        <w:pStyle w:val="Normal"/>
        <w:ind w:left="453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  </w:t>
      </w:r>
      <w:r>
        <w:rPr>
          <w:b/>
        </w:rPr>
        <w:t xml:space="preserve">       </w:t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ind w:left="4536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3828" w:firstLine="708"/>
        <w:rPr>
          <w:sz w:val="20"/>
          <w:lang w:val="ru-RU"/>
        </w:rPr>
      </w:pPr>
      <w:r>
        <w:rPr>
          <w:b/>
          <w:sz w:val="20"/>
          <w:lang w:val="ru-RU"/>
        </w:rPr>
        <w:t xml:space="preserve">    </w:t>
      </w:r>
    </w:p>
    <w:p>
      <w:pPr>
        <w:pStyle w:val="Normal"/>
        <w:ind w:left="453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</w:rPr>
        <w:t xml:space="preserve"> </w:t>
      </w:r>
    </w:p>
    <w:p>
      <w:pPr>
        <w:pStyle w:val="Heading1"/>
        <w:keepNext w:val="false"/>
        <w:spacing w:before="180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 Т А Н О В И Щ Е</w:t>
      </w:r>
    </w:p>
    <w:p>
      <w:pPr>
        <w:pStyle w:val="BodyText2"/>
        <w:spacing w:before="360" w:after="120"/>
        <w:jc w:val="center"/>
        <w:rPr/>
      </w:pPr>
      <w:r>
        <w:rPr>
          <w:bCs/>
        </w:rPr>
        <w:t xml:space="preserve">за заверка на годишния финансов отчет за 2010 г. </w:t>
      </w:r>
    </w:p>
    <w:p>
      <w:pPr>
        <w:pStyle w:val="BodyText2"/>
        <w:jc w:val="center"/>
        <w:rPr>
          <w:bCs/>
          <w:lang w:val="ru-RU"/>
        </w:rPr>
      </w:pPr>
      <w:r>
        <w:rPr/>
        <w:t>на Университета по хранителни технологии – гр. Пловдив</w:t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sz w:val="16"/>
          <w:szCs w:val="16"/>
        </w:rPr>
      </w:pPr>
      <w:r>
        <w:rPr>
          <w:lang w:val="ru-RU"/>
        </w:rPr>
        <w:t>София, 2011 г.</w:t>
      </w:r>
      <w:r>
        <w:br w:type="page"/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Настоящото становище е изготвено на основание чл. </w:t>
      </w:r>
      <w:r>
        <w:rPr>
          <w:lang w:val="ru-RU"/>
        </w:rPr>
        <w:t>53</w:t>
      </w:r>
      <w:r>
        <w:rPr/>
        <w:t xml:space="preserve">, ал. </w:t>
      </w:r>
      <w:r>
        <w:rPr>
          <w:lang w:val="ru-RU"/>
        </w:rPr>
        <w:t>8</w:t>
      </w:r>
      <w:r>
        <w:rPr/>
        <w:t xml:space="preserve"> от Закона за Сметната палата и отразява резултатите от извършения одит за заверка на финансовия отчет на Университета по хранителни технологии – гр. Пловдив за 201</w:t>
      </w:r>
      <w:r>
        <w:rPr>
          <w:lang w:val="en-US"/>
        </w:rPr>
        <w:t>0</w:t>
      </w:r>
      <w:r>
        <w:rPr/>
        <w:t xml:space="preserve"> г.</w:t>
      </w:r>
    </w:p>
    <w:p>
      <w:pPr>
        <w:pStyle w:val="TextBody"/>
        <w:spacing w:before="120" w:after="120"/>
        <w:ind w:firstLine="720"/>
        <w:jc w:val="both"/>
        <w:rPr>
          <w:lang w:val="ru-RU"/>
        </w:rPr>
      </w:pPr>
      <w:r>
        <w:rPr/>
        <w:t>Ръководството на Университета по хранителни технологии – гр. Пловдив е отговорно за достоверността, законосъобразността и редовността на информацията във финансовия отчет за 2010 г. и за съставянето му в съответствие с нормативните изисквания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дитният екип дава следните заключения по елементите на годишния финансов отчет:</w:t>
      </w:r>
    </w:p>
    <w:p>
      <w:pPr>
        <w:pStyle w:val="BodyText2"/>
        <w:spacing w:before="120" w:after="120"/>
        <w:ind w:firstLine="720"/>
        <w:jc w:val="both"/>
        <w:rPr/>
      </w:pPr>
      <w:r>
        <w:rPr/>
        <w:t>І. По отчета за изпълнението на бюджета и извънбюджетните сметки и фондове и приложенията към него за 2010 г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Одитът на отчета за изпълнението на бюджета и извънбюджетните сметки и фондове и приложенията към него на Университета по хранителни технологии – </w:t>
      </w:r>
      <w:r>
        <w:rPr>
          <w:lang w:val="ru-RU"/>
        </w:rPr>
        <w:t xml:space="preserve">             </w:t>
      </w:r>
      <w:r>
        <w:rPr/>
        <w:t>гр. Пловдив за 2010 г. включи проверка, анализ и оценка на информацията от гледна точка на пълнота и изчерпателност, достоверност и действителност, законосъобразност, редовност, правилност и измеримост. При извършването на одита се събраха достатъчно  доказателства, въз основа на които се постигна разумна увереност, че отчетът не съдържа съществени грешки и нередности. Отчетените финансови и стопански операции, както и формата, съдържанието и представянето на отчета са в съответствие с нормативните изисквания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Одитният екип изразява мнение, че отчетът за изпълнението на бюджета и извънбюджетните сметки и фондове и приложенията към него на Университета по хранителни технологии – гр. Пловдив за 2010 г. не съдържат съществени грешки и нередности и дават вярна и честна представа за достоверността, законосъобразността и редовността на включената в тях финансова и нефинансова информация. 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Без да изразява резерви, одитният екип обръща внимание на ръководството на Университета по хранителни технологии – гр. Пловдив по отделни показатели от отчета, подробно описани в т. 2.1. от одитния доклад.</w:t>
      </w:r>
    </w:p>
    <w:p>
      <w:pPr>
        <w:pStyle w:val="BodyText2"/>
        <w:spacing w:before="120" w:after="120"/>
        <w:ind w:firstLine="720"/>
        <w:jc w:val="both"/>
        <w:rPr/>
      </w:pPr>
      <w:r>
        <w:rPr/>
        <w:t>ІІ. По баланса към 31.12.2010 г. и приложенията към него</w:t>
      </w:r>
    </w:p>
    <w:p>
      <w:pPr>
        <w:pStyle w:val="TextBody"/>
        <w:spacing w:before="120" w:after="120"/>
        <w:ind w:firstLine="720"/>
        <w:jc w:val="both"/>
        <w:rPr>
          <w:lang w:val="ru-RU"/>
        </w:rPr>
      </w:pPr>
      <w:r>
        <w:rPr/>
        <w:t>Одитът на баланса и приложенията към него на Университета по хранителни технологии – гр. Пловдив към 31.12.2010 г. включи проверка, анализ и оценка на отразената в тях финансова и нефинансова информация от гледна точка на пълнота и изчерпателност, принадлежност и собственост, наличност и валидност, оценяване, измеримост и оповестяване на прилаганата счетоводна политика. При извършването на одита се събраха достатъчно доказателства, въз основа на които се постигна разумна увереност, че балансът не съдържа съществени грешки и нередности. Отчетените финансови и стопански операции, както и формата, съдържанието, изготвянето и представянето на баланса и приложенията към него са в съответствие с нормативните изисквания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дитният екип изразява мнение, че балансът към 31.12.2010 г. и приложенията към него дават вярна и честна представа за имущественото и финансовото състояние на Университета по хранителни технологии – гр. Пловдив. Балансът не съдържа съществени грешки и нередности, които биха повлияли на потребителите на информацията от него.</w:t>
      </w:r>
    </w:p>
    <w:p>
      <w:pPr>
        <w:pStyle w:val="TextBody"/>
        <w:spacing w:before="120" w:after="120"/>
        <w:ind w:firstLine="720"/>
        <w:jc w:val="both"/>
        <w:rPr>
          <w:lang w:val="ru-RU"/>
        </w:rPr>
      </w:pPr>
      <w:r>
        <w:rPr/>
        <w:t>Без да изразява резерви, одитният екип обръща внимание на ръководството на Университета по хранителни технологии – гр. Пловдив по отделни показатели от баланса, подробно описани в т.т. 3.1. и 3.2. от одитния доклад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Финансовият отчет на Университета по хранителни технологии – гр. Пловдив за   2010 г. </w:t>
      </w:r>
      <w:r>
        <w:rPr>
          <w:b/>
        </w:rPr>
        <w:t>се заверява без резерви, с обръщане на внимание.</w:t>
      </w:r>
    </w:p>
    <w:p>
      <w:pPr>
        <w:pStyle w:val="TextBody"/>
        <w:keepNext w:val="true"/>
        <w:keepLines/>
        <w:spacing w:before="120" w:after="120"/>
        <w:ind w:firstLine="720"/>
        <w:jc w:val="both"/>
        <w:rPr/>
      </w:pPr>
      <w:r>
        <w:rPr/>
        <w:t>Одитното становище е неразделна част от финансовия отчет на Университета по хранителни технологии – гр. Пловдив за 2010 г.</w:t>
      </w:r>
    </w:p>
    <w:p>
      <w:pPr>
        <w:pStyle w:val="Normal"/>
        <w:keepNext w:val="true"/>
        <w:keepLines/>
        <w:spacing w:before="6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spacing w:before="600" w:after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keepNext w:val="true"/>
        <w:keepLines/>
        <w:spacing w:before="120" w:after="0"/>
        <w:ind w:firstLine="57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Д-</w:t>
      </w:r>
      <w:r>
        <w:rPr/>
        <w:t>И</w:t>
      </w:r>
      <w:r>
        <w:rPr>
          <w:lang w:val="ru-RU"/>
        </w:rPr>
        <w:t>-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, 2, 11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, 2, 7, 17, РД-И-0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, 2,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8,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8, 21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 18, 21, 2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8, 21, 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0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23 – 28, РД-И-1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30, 31, РД-И-0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30, 32, 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35, 3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30, 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РД-И-1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40, 4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40, 4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40, 51, 5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2, 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2, 1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2, 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40, 4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№ 49 – 52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53, 5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1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, 5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№ </w:t>
      </w:r>
      <w:r>
        <w:rPr>
          <w:lang w:val="en-US"/>
        </w:rPr>
        <w:t>35</w:t>
      </w:r>
      <w:r>
        <w:rPr/>
        <w:t>, 56, 5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5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59, РД-И-17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60, 61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60, 62, 63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16, 6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26, 60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Одитни доказателства №№ 65, 66, 6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68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 68, 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CharChar">
    <w:name w:val=" Char Char"/>
    <w:basedOn w:val="DefaultParagraphFont"/>
    <w:qFormat/>
    <w:rPr>
      <w:lang w:val="bg-BG" w:bidi="ar-SA"/>
    </w:rPr>
  </w:style>
  <w:style w:type="character" w:styleId="Heading1Char">
    <w:name w:val="Heading 1 Char"/>
    <w:basedOn w:val="DefaultParagraphFont"/>
    <w:qFormat/>
    <w:rPr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2:00Z</dcterms:created>
  <dc:creator>DELL</dc:creator>
  <dc:description/>
  <dc:language>en-US</dc:language>
  <cp:lastModifiedBy>bnao</cp:lastModifiedBy>
  <cp:lastPrinted>2011-09-07T12:05:00Z</cp:lastPrinted>
  <dcterms:modified xsi:type="dcterms:W3CDTF">2011-11-04T14:02:00Z</dcterms:modified>
  <cp:revision>2</cp:revision>
  <dc:subject/>
  <dc:title/>
</cp:coreProperties>
</file>