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360" w:after="200"/>
        <w:jc w:val="center"/>
        <w:rPr/>
      </w:pPr>
      <w:r>
        <w:rPr/>
        <w:drawing>
          <wp:inline distT="0" distB="0" distL="0" distR="0">
            <wp:extent cx="1798955" cy="1020445"/>
            <wp:effectExtent l="0" t="0" r="0" b="0"/>
            <wp:docPr id="1" name="logo_crop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rop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right" w:pos="9113" w:leader="none"/>
        </w:tabs>
        <w:spacing w:before="360" w:after="200"/>
        <w:ind w:firstLine="45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ОДИТЕН ДОКЛАД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000</w:t>
      </w:r>
      <w:r>
        <w:rPr>
          <w:rFonts w:cs="Times New Roman" w:ascii="Times New Roman" w:hAnsi="Times New Roman"/>
          <w:b/>
          <w:sz w:val="24"/>
          <w:szCs w:val="24"/>
        </w:rPr>
        <w:t>12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извършен финансов одит на годишния финансов отчет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Държавна агенция „Държавен резерв и военновременни запаси”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2011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7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София, 2012 г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77"/>
        <w:rPr/>
      </w:pPr>
      <w:r>
        <w:rPr/>
        <w:t>СЪДЪРЖАНИ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1745"/>
      </w:tblGrid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 първа. Въведение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 Основание за извършване на одита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. Предмет на одита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. Одитиран период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. Цели на одита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Критерии за оценка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І. Обхват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ІІ. Същественост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 втора. Констативна част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 Съответствие на формата, съдържанието и представянето на годишния финансов отчет с нормативните изисквания.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. Одит на отчета за касовото изпълнение на бюджета към 31.12.2011 г.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ходи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ходи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ансфери и операции с финансови активи и пасиви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. Одит на оборотната ведомост, баланса и приложенията към него, към 31.12.2011 г.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рка на информацията, посочена по актива на баланса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рка на информацията, посочена по пасива на баланса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V. Проверка на годишната инвентаризация на активите и пасивите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 трета. Заключение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/>
      </w:pPr>
      <w:r>
        <w:br w:type="page"/>
      </w:r>
      <w:r>
        <w:rPr/>
        <w:t>СПИСЪК НА СЪКРАЩЕНИЯТА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9"/>
      </w:tblGrid>
      <w:tr>
        <w:trPr/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„ДРВВЗ”</w:t>
            </w:r>
          </w:p>
        </w:tc>
        <w:tc>
          <w:tcPr>
            <w:tcW w:w="6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на агенция „Държавен резерв и военновременни запаси”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О</w:t>
            </w:r>
          </w:p>
        </w:tc>
        <w:tc>
          <w:tcPr>
            <w:tcW w:w="6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ен финансов отчет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БК</w:t>
            </w:r>
          </w:p>
        </w:tc>
        <w:tc>
          <w:tcPr>
            <w:tcW w:w="6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на бюджетна класификация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П</w:t>
            </w:r>
          </w:p>
        </w:tc>
        <w:tc>
          <w:tcPr>
            <w:tcW w:w="6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коплан на бюджетните предприятия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</w:t>
            </w:r>
          </w:p>
        </w:tc>
        <w:tc>
          <w:tcPr>
            <w:tcW w:w="6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 финансите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НБ</w:t>
            </w:r>
          </w:p>
        </w:tc>
        <w:tc>
          <w:tcPr>
            <w:tcW w:w="6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а народна банка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ЗЗННП</w:t>
            </w:r>
          </w:p>
        </w:tc>
        <w:tc>
          <w:tcPr>
            <w:tcW w:w="6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за задължителните запаси от нефт и нефтени продукти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</w:t>
            </w:r>
          </w:p>
        </w:tc>
        <w:tc>
          <w:tcPr>
            <w:tcW w:w="6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но управление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</w:t>
            </w:r>
          </w:p>
        </w:tc>
        <w:tc>
          <w:tcPr>
            <w:tcW w:w="6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иални дирекции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</w:t>
            </w:r>
          </w:p>
        </w:tc>
        <w:tc>
          <w:tcPr>
            <w:tcW w:w="6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ък добавена стойност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</w:t>
            </w:r>
          </w:p>
        </w:tc>
        <w:tc>
          <w:tcPr>
            <w:tcW w:w="6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агенция по приходите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6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ржавно обществено осигуряване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ЗОК</w:t>
            </w:r>
          </w:p>
        </w:tc>
        <w:tc>
          <w:tcPr>
            <w:tcW w:w="6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здравно осигурителна каса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И</w:t>
            </w:r>
          </w:p>
        </w:tc>
        <w:tc>
          <w:tcPr>
            <w:tcW w:w="6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 агропазарна информация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  <w:tc>
          <w:tcPr>
            <w:tcW w:w="6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ен бюджет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А</w:t>
            </w:r>
          </w:p>
        </w:tc>
        <w:tc>
          <w:tcPr>
            <w:tcW w:w="6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ълготрайни материални активи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ДА</w:t>
            </w:r>
          </w:p>
        </w:tc>
        <w:tc>
          <w:tcPr>
            <w:tcW w:w="6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ни дълготрайни актив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Част пър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ЪВЕД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Основание за извършване на оди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итът на годишния финансов отчет за 2011 г. на Държавна агенция „Държавен резерв и военновременни запаси” (ДА „ДРВВЗ”) се извърши на основание чл. 53, ал. 1 от Закона за Сметната палата, одитна задача № 439 от Програмата за одитната дейност на Сметната палата за 2012 г. и в изпълнение на заповед № ОД-1-128 от 17.04.2012 г. на заместник-председателя на Сметната палата Цветан Цветк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Предмет на оди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на финансовия одит е годишния финансов отчет (ГФО) за 2011 г. на Държавна агенция „Държавен резерв и военновременни запаси”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Одитиран пери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тираният период е от 01.01.2011 г. до 31.12.2011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V. Цели на оди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а се формира становище по финансовия отчет въз основа оценките и изводите до които е достигнато в резултат на получените одитни доказател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 се изрази ясно становище посредством писмен доклад, който съдържа базата за изразяване на конкретното становищ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Критерии за оцен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инансовия одит на Годишния финансов отчет за 2011 г. на Държавна агенция „Държавен резерв и военновременни запаси” са използвани следните критерии за оценка: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ярно и честно отразяване на имущественото и финансовото състояние на одитирания обект (достоверност на отразяването на приходите и разходите по съответните параграфи и подпараграфи, съгласно действащата Единна бюджетна класификация; недопускане на преразходи; вярно и точно осчетоводяване на стопанските операции по счетоводните сметки от Сметкоплана на бюджетните предприятия и в съответствие с нормативната уредба в областта на счетоводството; спазване на основните счетоводни принципи);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Обективно и непреднамерено представяне на сделки и събития във финансовия отчет;</w:t>
      </w:r>
    </w:p>
    <w:p>
      <w:pPr>
        <w:pStyle w:val="BodyText3"/>
        <w:spacing w:before="0" w:after="0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 xml:space="preserve"> Съответствие на формата и съдържанието на отчета и спазване на изискванията за неговото изготвяне, представяне и оповестяване съгласно действащото счетоводно законодателство;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Общ размер на грешките и нередностите във годишния финансов отчет, оценени от гледна точка на определения праг на същественост и ниво на одитния рис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. Обхват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тната задача обхва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верка и оценка на годишния отчет за касовото изпълнение на бюджета и извънбюджетните сметки и фондове и приложенията към нег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ъответствие на формата, съдържанието, изготвянето и представянето на отчета с нормативните изиск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спазване на указанията на Министерството на финансите, относно </w:t>
      </w:r>
      <w:r>
        <w:rPr>
          <w:rFonts w:cs="Times New Roman" w:ascii="Times New Roman" w:hAnsi="Times New Roman"/>
          <w:bCs/>
          <w:sz w:val="24"/>
          <w:szCs w:val="24"/>
        </w:rPr>
        <w:t>изготвяне и представяне на информация от бюджетните предприятия за поетите ангажименти и възникналите (начислените) задължения, дадени с</w:t>
      </w:r>
      <w:r>
        <w:rPr>
          <w:rFonts w:cs="Times New Roman" w:ascii="Times New Roman" w:hAnsi="Times New Roman"/>
          <w:sz w:val="24"/>
          <w:szCs w:val="24"/>
        </w:rPr>
        <w:t xml:space="preserve"> писмо ДДС № 4 от 01.04.2010 г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ъответствие на извършените стопански и финансови операции с действащото законодателств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достоверност и изчерпателност на отразената информация в отч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оверка и оценка на оборотната ведомост, годишния баланс и приложенията към нег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ъответствие на формата, съдържанието, изготвянето и представянето на годишния баланс и приложенията към него с нормативните изиск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финансовата и счетоводната отчетност и съответствието на отразените стопански и финансови операции с действащото законодателств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достоверността и изчерпателността на отразената информация в оборотната ведомост и баланса към 31.12.2011 г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съответствието на приложенията (обяснителна записка, информация за състоянието и изменението на основните активи, пасиви, приходи, разходи и др.) със съдържанието на баланса и оборотната ведомос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оверка на годишната инвентаризация на активите и пасивите и осчетоводяването на резултатите от не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ІІ. Същественост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ъответствие с Решение № 005 от 09.03.2011 г. на Сметната палата, одитният екипът определи праг на същественост по стойност до 2 % от: размера на приходите, размера на разходите, размера на трансферите и размера на операциите с финансови активи и пасиви по отчета за касовото изпълнение на бюджета и извънбюджетните сметки и фондове и до 2 % от сумата на актива и пасива по баланса, включително задбалансовите активи и пасиви. Анализира се и информацията за задълженията и поетите ангажименти в системата на ДА „ДРВВЗ”, която е съществена по характер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 вт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ТАТИВНА ЧАСТ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ържавна агенция </w:t>
      </w:r>
      <w:r>
        <w:rPr>
          <w:sz w:val="24"/>
          <w:szCs w:val="24"/>
          <w:lang w:val="ru-RU"/>
        </w:rPr>
        <w:t xml:space="preserve">„Държавен резерв и военновременни запаси” е </w:t>
      </w:r>
      <w:r>
        <w:rPr>
          <w:sz w:val="24"/>
          <w:szCs w:val="24"/>
          <w:lang w:val="bg-BG"/>
        </w:rPr>
        <w:t>специализиран орган на Министерския съвет за провеждане на държавната политика в областта на планирането, създаването, съхраняването, опазването, обновяването, поддържането, освобождаването, ползването, отчитането, финансирането и контролирането на държавните резерви и военновременните запаси на страната в съответствие с интересите на националната сигурност. Агенцията е юридическо лице на бюджетна издръжка, на пряко подчинение на Министерския съвет. Председателят на агенцията е първостепенен разпоредител с бюджетни кредите. Структурата на агенцията включва Централно управление, осем териториални дирекции и Централна техническа база в с. Соколово, община Дряново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Ръководството на </w:t>
      </w:r>
      <w:r>
        <w:rPr>
          <w:sz w:val="24"/>
          <w:szCs w:val="24"/>
          <w:lang w:val="bg-BG"/>
        </w:rPr>
        <w:t xml:space="preserve">ДА „ДРВВЗ” </w:t>
      </w:r>
      <w:r>
        <w:rPr>
          <w:sz w:val="24"/>
          <w:szCs w:val="24"/>
          <w:lang w:val="ru-RU"/>
        </w:rPr>
        <w:t>е отговорно за вярн</w:t>
      </w:r>
      <w:r>
        <w:rPr>
          <w:sz w:val="24"/>
          <w:szCs w:val="24"/>
          <w:lang w:val="bg-BG"/>
        </w:rPr>
        <w:t>ото</w:t>
      </w:r>
      <w:r>
        <w:rPr>
          <w:sz w:val="24"/>
          <w:szCs w:val="24"/>
          <w:lang w:val="ru-RU"/>
        </w:rPr>
        <w:t xml:space="preserve"> и чест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 xml:space="preserve"> предс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bg-BG"/>
        </w:rPr>
        <w:t xml:space="preserve">яне на информацията във </w:t>
      </w:r>
      <w:r>
        <w:rPr>
          <w:sz w:val="24"/>
          <w:szCs w:val="24"/>
          <w:lang w:val="ru-RU"/>
        </w:rPr>
        <w:t xml:space="preserve">финансовия отчет за </w:t>
      </w:r>
      <w:r>
        <w:rPr>
          <w:sz w:val="24"/>
          <w:szCs w:val="24"/>
          <w:lang w:val="bg-BG"/>
        </w:rPr>
        <w:t>2011</w:t>
      </w:r>
      <w:r>
        <w:rPr>
          <w:sz w:val="24"/>
          <w:szCs w:val="24"/>
          <w:lang w:val="ru-RU"/>
        </w:rPr>
        <w:t xml:space="preserve"> г. </w:t>
      </w:r>
      <w:r>
        <w:rPr>
          <w:sz w:val="24"/>
          <w:szCs w:val="24"/>
          <w:lang w:val="bg-BG"/>
        </w:rPr>
        <w:t>и в съответствие с приложимата рамка на финансово отчитане, както и за системата на вътрешния контрол, необходима за изготвянето на финансовия отчет без съществени отклонения, независимо дали се дължат на измама или грешка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 Съответствие на формата, съдържанието и представянето на годишния финансов отчет с нормативните изисквания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  <w:t>Годишният финансов отчет на Държавна агенция „Държавен резерв и военновременни запаси” за 201</w:t>
      </w:r>
      <w:r>
        <w:rPr>
          <w:lang w:val="ru-RU"/>
        </w:rPr>
        <w:t>1</w:t>
      </w:r>
      <w:r>
        <w:rPr/>
        <w:t xml:space="preserve"> г. е съставен в съответствие с нормативните изисквания и съдържа елементите, определени със Заповед № ЗМФ - 60 от 20.01.2005 г. на министъра на финансите – баланс, отчет за касово изпълнение на бюджета и извънбюджетните сметки и фондове на ДА „ДРВВЗ” към 31.12.201</w:t>
      </w:r>
      <w:r>
        <w:rPr>
          <w:lang w:val="ru-RU"/>
        </w:rPr>
        <w:t>1</w:t>
      </w:r>
      <w:r>
        <w:rPr/>
        <w:t> г. и приложения. Съдържа формите, справките и разшифровките, съгласно указанията, дадени с писма на министъра на финансите и е подписан от отговорните длъжностни лица.</w:t>
      </w:r>
      <w:r>
        <w:rPr>
          <w:rStyle w:val="FootnoteCharacters"/>
          <w:b/>
        </w:rPr>
        <w:t xml:space="preserve"> </w:t>
      </w:r>
    </w:p>
    <w:p>
      <w:pPr>
        <w:pStyle w:val="TextBodyIndent"/>
        <w:tabs>
          <w:tab w:val="clear" w:pos="708"/>
          <w:tab w:val="left" w:pos="8931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При извършената проверка за съответствие се установ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тчетът за касово изпълнение на бюджета на ДА „ДРВВЗ” за 20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. е представен за одит и заверка в Сметната палата на 28.02.2012 г. – седем дни сле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 (22.02.2012 г.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 с писмо ДДС № 11 от 29.12.2011 г. на министъра на финансите. Балансът и оборотната ведомост на ДА „ДРВВЗ” към 31.12.2011 г. са представени за одит и заверка в Сметната палата на 21.02.2012 г., в срока определен с писмо ДДС № 13 от 29.12.2011 г. на министъра на финанси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ади установено по време на одита, некоректно отразяване в ГФО за 2011 г. на информацията за просрочените вземания и неправилно осчетоводяване на банковите гаранции за участие в процедури за възлагане на обществени поръчки и за изпълнение на сключени договори се извършиха корекции на Справката за просрочените вземания и задължения към Отчета за касовото изпълнение на бюджета, оборотната ведомост и Баланса на ДА „ДРВВЗ” към 31.12.2011 г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игираният годишен финансов отчет на ДА „ДРВВЗ” за 2011 г. е представен в Сметната палата и Министерството на финансите с писмо рег. № 1246 от 11.05.2012 г.</w:t>
      </w:r>
    </w:p>
    <w:p>
      <w:pPr>
        <w:pStyle w:val="TextBodyIndent"/>
        <w:tabs>
          <w:tab w:val="clear" w:pos="708"/>
          <w:tab w:val="left" w:pos="8931" w:leader="none"/>
        </w:tabs>
        <w:ind w:firstLine="72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Формуляр НАЛ-3 за наличностите по банкови сметки и дебитното салдо по сметка 6301 на първостепенния разпоредител са заверени от БНБ без различия.</w:t>
      </w:r>
    </w:p>
    <w:p>
      <w:pPr>
        <w:pStyle w:val="TextBodyIndent"/>
        <w:tabs>
          <w:tab w:val="clear" w:pos="708"/>
          <w:tab w:val="left" w:pos="8931" w:leader="none"/>
        </w:tabs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Справката за просрочените вземания и задължения към отчета за касовото изпълнение на бюджета за 2011 г. и по сметките от подгрупи 991 “Статистика за просрочени вземания” не са отразени </w:t>
      </w:r>
      <w:r>
        <w:rPr>
          <w:sz w:val="24"/>
          <w:szCs w:val="24"/>
          <w:lang w:val="ru-RU"/>
        </w:rPr>
        <w:t>21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ru-RU"/>
        </w:rPr>
        <w:t>76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ru-RU"/>
        </w:rPr>
        <w:t xml:space="preserve">777 </w:t>
      </w:r>
      <w:r>
        <w:rPr>
          <w:sz w:val="24"/>
          <w:szCs w:val="24"/>
        </w:rPr>
        <w:t>лв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– присъдени вземания по изпълнителни листа в полза 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А „ДРВВЗ”, които не са уредени в договорения (законовия) срок. В обяснителната записка към справката не е извършено диференциране на вземанията на събираеми и несъбираеми, не са посочени причините за просрочията и предприетите мерки и срокове за събирането им.</w:t>
      </w:r>
    </w:p>
    <w:p>
      <w:pPr>
        <w:pStyle w:val="TextBodyIndent"/>
        <w:tabs>
          <w:tab w:val="clear" w:pos="708"/>
          <w:tab w:val="left" w:pos="8931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При изготвянето и представянето на информацията за просрочените вземания и задължения на ДА „ДРВВЗ” към 31.12.2011 г. не са изпълнени указанията на т. 4 от раздел І на ДДС № 11 от 29.12.2011 г. на министъра на финансите и на т. 111 от раздел ХІV „Задбалансови активи и пасиви” на Ръководството за прилагането на Сметкоплана на бюджетните пред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реме на одита, на основание т.т. 7.36 и 8.11. от писмо ДДС № 20 от 14.12.2004 г. на МФ, допуснатото отклонение в ГФО за 2011 г. на ДА „ДРВВЗ по отношение отразяването на информацията за просрочените вземания се коригира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та за просрочените задължения (47 629 лв.), посочена в Справката за просрочените вземания и задължения към отчета за касовото изпълнение на бюджета и извънбюджетните сметки и фондови съответства на салдото по сметка 9923 “Просрочени задължения към доставчици” от оборотната ведомост на ДА „ДРВВЗ” към 31.12.20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770" w:leader="none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т ръководството на ДА”ДРВВЗ” е създадена организация за правилното начисляване и отчитане на поетите ангажименти и възникналите задължения, в съответствие с указанията на министъра на финансите, дадени с писмо ДДС № 04 от 01.04.2010 г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С оглед осъществяването на текущ контрол за своевременното осчетоводяване на поетите ангажименти, в отдел „Финансови дейности” е заведен регистър на сключените договори. Данните в регистъра се въвеждат към момента на получаване на договорите и предоставят информация относно контрагента, предмета, периода на договора, стойноста и параграфите от ЕБК по които се отчитат разходи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За получаване на увереност относно правилността на отразяването на поетите и налични ангажименти в края на отчетния период, одитният екип извърши проверка на информацията за сключените и действащи договори от ДА”ДРВВЗ” през периода от 01.01.2011 г. до 31.12.2011 г. Установи се, че през годината са действали 275 броя договори (ЦУ - 22 бр. и ТД - 253 бр.), по които са извършени плащания общо за 8 430 242 лв. В изпълнение на указанията, дадени с писмо ДДС № 04 от 01.04.2010 г. на министъра на финансите, като налични ангажименти в края на отчетния период (в информацията за поетите ангажименти към отчета за касовото изпълнение на бюджета - формуляр Б-3 и по кредита на сметка 9200 „Поети задължения по договори”) правилно са отразени предстоящите плащания по </w:t>
      </w:r>
      <w:r>
        <w:rPr>
          <w:rFonts w:cs="Times New Roman" w:ascii="Times New Roman" w:hAnsi="Times New Roman"/>
          <w:sz w:val="24"/>
          <w:szCs w:val="24"/>
          <w:lang w:val="ru-RU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бр. договори на стойност 7 443 494,53 лв.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Установи се, че липсва съответствие между информацията за поетите задължения към отчета за касовото изпълнение на бюджета (421 463 лв.) и тази от оборотната ведомост на ДА”ДРВВЗ” към 31.12.2011 г. – 799 229,92 лв. (кредитните слада на сметки от раздел ІV „Вземания и задължения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). Разликата от 377 829,70 лв. е в резултат на неотразени в справката към касовия отчет задължения, осчетоводени по сметка 4967 „Корективи по задължения към местни лица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натото несъответствие не се отразява на верността на информацията от ГФО за 2011 г. Не са изпълнени указанията на т. 1.10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  <w:r>
        <w:rPr>
          <w:rFonts w:cs="Times New Roman" w:ascii="Times New Roman" w:hAnsi="Times New Roman"/>
          <w:b/>
          <w:sz w:val="24"/>
          <w:szCs w:val="24"/>
        </w:rPr>
        <w:t>, раздел І „Определения и обхват на прилагане” от ДДС № 04 от 01.04.2011 г. на министъра на финанси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дит на отчета за касовото изпълнение на бюджета към 31.12.2011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ход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м 31.12.2011 г. отчетените собствени приходи по бюджета на ДА „ДРВВЗ” са в размер на 3 850 446 лв., или 187,83 но сто спрямо планираните 2 050 000 лв. Със знак „минус” са отчетени общо 3 454 651 лв. – внесени ДДС и други данъци върху продажбите, както и коректив за внесени в централния бюджет от НАП приходи на ДА „ДРВВЗ”. С най -голям относителен дял от собствените приходи са тези от глоби, санкции и наказателни лихви (събрани присъдени вземания за отклонени материали от външни съхранители, глоби и неустойки за неизпълнени договорни отношения и от наказателни постановления по ЗЗЗННП) - 89,19 на сто, следвани от приходите и доходите от собственост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,25 на сто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вършената проверка на отчитането на приходите не се установиха отклонения и несъответств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ходи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Към 31.12.2011 г. отчетените разходи по бюджета на агенцията са в размер на 68 508 357 лв., или 90,52 на сто спрямо уточнения план – 75 680 321 лв. При изпълнението на бюджета не са допуснати преразходи по параграфите на ЕБК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ата за отчитането на разходите се установ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араграфи 01-00 „Заплати и възнаграждения на персонала, нает по трудови и служебни правоотношения” и 02-00 „Други възнаграждения и плащания за персонала” са отчетени правилно общо 5 12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14 лв. Сумите съответстват на осчетоводени разходи по сметките от подгрупа 604 „Разходи за заплати, други възнаграждения и провизии за персонала”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о параграф 05-00 „Задължителни осигурителни вноски от работодатели” са отчетени общо 1 22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61 лв., правилно осчетоводени по сметки от подгрупа 605 „Разходи за социални осигуровки за персонал и други лица”.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араграф 10-00 „Издръжка” са отчетени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1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332</w:t>
      </w:r>
      <w:r>
        <w:rPr>
          <w:rFonts w:cs="Times New Roman" w:ascii="Times New Roman" w:hAnsi="Times New Roman"/>
          <w:sz w:val="24"/>
          <w:szCs w:val="24"/>
        </w:rPr>
        <w:t> лв., или 22,21 на сто спрямо общите разходи.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вършените директни съществени проверки на счетоводни документи се установи, че разходите са отчетени правилно по подпараграфите на параграф              10-00 „Издръжка” и по счетоводните сметки от раздел 6 „Сметки за разходи”, раздел 3 „Сметки за материални запаси и конфискувани активи” и раздел 4 „Сметки за разчети – вземания и задължения”, с изключение н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Неправилно по подпараграф 10-98 „Други разходи, некласифицирани в другите параграфи и подпараграфи” вместо по подпараграф 10-92 „Разходи за глоби, неустойки, наказателни лихви и съдебни обезщетения” са отчетени общо 89 965,21 лв., в т.ч. 21 955,61 лв. - разходи за изплатени законни лихви по изпълнителни листа и 68 009,60 лв. - обезщетение за ползване без правно основание на недвижим имо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уснато е отклонение в размер на 89 965,21 лв. по разходите в отчета за касово изпълнение на бюджета. Не са спазени характеристиките на параграфите от ЕБК.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Неправилно по подпараграф 10-40 „Платени данъци, мита и такси (без осигурителни вноски за ДОО и НЗОК)” вместо по подпараграф 10-92 „Разходи за глоби, неустойки, наказателни лихви и съдебни обезщетения” са отчетени изплатени съдебни разноски за 500 л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уснато е отклонение в размер на 500 лв. по разходите в отчета за касово изпълнение на бюджета. Не са спазени характеристиките на параграфите от ЕБК.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Разходи за сервизно обслужване на автомобил в гаранция за 54 лв., неправилно са отчетени по подпараграф 10-30 „Текущ ремонт” и осчетоводени по сметка 6021 „Разходи за текущ ремонт”, вместо по подпараграф 10-20 „Разходи за външни услуги” и по сметка 6029 „Други разходи за външни услуги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нато е отклонение в размер на 54 лв. по разходите в отчета за касово изпълнение на бюджета. Констатираното несъответствие на начислена основа не оказва влияние върху верността на баланса.Не са спазени характеристиките на параграфите от ЕБК и на сметките от СБП.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Разходи за придобиване на охранителна система за 1989,60 лв., неправилно са отчетени по подпараграф 10-30 „Текущ ремонт” и осчетоводени по сметка 6021 „Разходи за текущ ремонт” вместо по подпараграф 52-03 „Придобиване на друго оборудване, машини и съоръжения” и по сметка 2049 „Други машини, съоръжения, оборудване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нато е отклонение в размер на 1989,60 лв. по разходите в отчета за касово изпълнение на бюджета и по актива и пасива на баланса. Не са спазени характеристиките на параграфите от ЕБК и на сметките от СБП.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>Разходи за абонамент на актуализирана информация, предоставяна от седмичния бюлетин САПИ за 2 511,60 лв. неправилно са отчетени по подпараграф     10-14 „Учебни и научно - изследователски разходи и книги в библиотеката” и осчетоводени по сметка 6014 „Разходи за учебни материали и помагала”, вместо по подпараграф 10-20 „Разходи за външни услуги” и по сметка 6029 „Други разходи за външни услуги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нато е отклонение в размер на 2 511,60 лв. по разходите в отчета за касово изпълнение на бюджета. Констатираното несъответствие на начислена основа не оказва влияние върху верността на баланса. Не са спазени характеристиките на параграфите от ЕБК и на сметките от СБ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Към 31.12.2011 г. са отчетени капиталови разходи общо за 53 875 919 лв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в това число, за основен ремонт на складови бази – 53 801 407 лв. и за придобиване на дълготрайни материални активи – 74 512 лв.), което представлява 99,92 на сто изпълнение на уточнения план - 53 921 718 л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овите разходи са отчетени правилно по съответните параграфи и подпараграфи на ЕБК и по счетоводните сметки от СБП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о параграф 57-00 „Прираст на държавния резерв и изкупуване на земеделска продукция” правилно са отчетени 7 985 828 лв., формирани от разликата между разходите отчетени по подпараграф 57-01 „Плащания за попълване на държавния резерв” (157 013 618 лв.) и приходите по подпараграф 40-71 „Постъпления от продажба на държавния резерв” (149 027 790 лв.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нсфери и операции с финансови активи и пасив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В Отчета 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пълнението на бюджета на ДА „ДРВВЗ” към 31.12.2011 г. получената субсидия от Централния бюджет, отчетена по подпараграф 31-10 </w:t>
      </w:r>
      <w:r>
        <w:rPr>
          <w:rFonts w:cs="Times New Roman" w:ascii="Times New Roman" w:hAnsi="Times New Roman"/>
          <w:sz w:val="24"/>
          <w:szCs w:val="24"/>
        </w:rPr>
        <w:t xml:space="preserve">“Получени трансфери (субсидии) от ЦБ (+)”, в размер на 68 095 040 лв., съответства на крайното кредитно салдо на счетоводна сметка 7511 „Касови трансфери от/за централния бюджет” и на информацията предоставена от Министерството на финансите.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ата, отчетена по подпараграфа, правилно са включени трансферите за поети осигурителни вноски, в размер на 1 498 902 л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рансферите за поетите осигурителни вноски за ДОО, здравно осигуряване и ДЗПО са отчетени правилно по подпараграфите на параграф 69-00 „Трансфери за поети осигурителни вноски”, както и по счетоводните сметки от подгрупа 759 „Трансфери за поети осигурителни вноски” от СБП. Разпределените суми за поетите осигурителни вноски в касовия отчет са отразени правилно по подпараграф 69-09 „Разпределени суми на трансфери за поети осигурителни вноски” със знак „минус” и по дебита на счетоводна сметка 7599 със същото наименов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азени са изискванията на ЕБК за 2011 г. и СБП. Информацията за трансферите е представена вярно и честно в ГФО на агенцията за 2011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остъпилите на 30.12.2010 г. и на 30.12.2011 г. по банковата сметка на Държавна агенция”ДРВВЗ” суми правилно са отчетени по подпараграф 93-39 „</w:t>
      </w:r>
      <w:r>
        <w:rPr>
          <w:rFonts w:cs="Times New Roman" w:ascii="Times New Roman" w:hAnsi="Times New Roman"/>
          <w:bCs/>
          <w:sz w:val="24"/>
          <w:szCs w:val="24"/>
        </w:rPr>
        <w:t>Друго</w:t>
      </w:r>
      <w:r>
        <w:rPr>
          <w:rFonts w:cs="Times New Roman" w:ascii="Times New Roman" w:hAnsi="Times New Roman"/>
          <w:bCs/>
          <w:color w:val="0000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ане </w:t>
      </w:r>
      <w:r>
        <w:rPr>
          <w:rFonts w:cs="Times New Roman" w:ascii="Times New Roman" w:hAnsi="Times New Roman"/>
          <w:sz w:val="24"/>
          <w:szCs w:val="24"/>
        </w:rPr>
        <w:t>(+/-)” и осчетоводени по дебита и кредита на сметка 4887 „Вземания от други дебитори от страната”. Спазени са указанията на ДДС № 09 от 15.12.2010 г. и на ДДС № 09 от 15.12.2011 г. на министъра на финанси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я на отчетния период счетоводни сметки 50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Касови наличности в лева” и 5012 „Касови наличности във валута” в отчетна група „Бюджети” са с нулево салд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а група “Други сметки и дейности” правилно са отразени наличностите по набирателната сметка в размер на 2 942 65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в</w:t>
      </w:r>
      <w:r>
        <w:rPr>
          <w:rFonts w:cs="Times New Roman" w:ascii="Times New Roman" w:hAnsi="Times New Roman"/>
          <w:sz w:val="24"/>
          <w:szCs w:val="24"/>
        </w:rPr>
        <w:t xml:space="preserve">, представляващ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аранции за участие и изпълнение по Закона за обществените поръчки, осчетоводени по сметки </w:t>
      </w:r>
      <w:r>
        <w:rPr>
          <w:rFonts w:cs="Times New Roman" w:ascii="Times New Roman" w:hAnsi="Times New Roman"/>
          <w:sz w:val="24"/>
          <w:szCs w:val="24"/>
        </w:rPr>
        <w:t xml:space="preserve">4831 „Временни депозити, гаранции и други чужди средства от местни лица” и 5013 „Текущи банкови сметки в лева”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мата съответства на заверената от БНБ в отчета за наличностите, форма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Л-3 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личностите и финансиранията са отчетени правилно на касова и начислена основа в ГФО за 2011 г. на ДА „ДРВВЗ”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ІІ. Одит на оборотната ведомост, баланса и приложенията към него към 31.12.2011 година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firstLine="720"/>
        <w:rPr/>
      </w:pPr>
      <w:r>
        <w:rPr>
          <w:rFonts w:eastAsia="Calibri"/>
          <w:sz w:val="24"/>
          <w:szCs w:val="24"/>
        </w:rPr>
        <w:t>В баланса на ДА „ДРВВЗ” към 31.12.2011 г. са включени активи и пасиви на стойност 1 119 109 422 лв. Задбалансовите активи са на стойност 149 780 311 лв., а задбалансовите пасиви – 7 443 494 лв.</w:t>
      </w:r>
    </w:p>
    <w:p>
      <w:pPr>
        <w:pStyle w:val="Default"/>
        <w:ind w:firstLine="671"/>
        <w:jc w:val="both"/>
        <w:rPr/>
      </w:pPr>
      <w:r>
        <w:rPr>
          <w:rFonts w:eastAsia="Calibri"/>
        </w:rPr>
        <w:t xml:space="preserve">Основните принципи и процедури на счетоводната отчетност в ДА „ДРВВЗ” са регламентирани в </w:t>
      </w:r>
      <w:r>
        <w:rPr/>
        <w:t>утвърдената от председателя на агенцията Счетоводна политика за 2011 г</w:t>
      </w:r>
      <w:r>
        <w:rPr>
          <w:rStyle w:val="FootnoteCharacters"/>
          <w:rStyle w:val="FootnoteAnchor"/>
          <w:bCs/>
        </w:rPr>
        <w:footnoteReference w:id="8"/>
      </w:r>
      <w:r>
        <w:rPr/>
        <w:t>.</w:t>
      </w:r>
      <w:r>
        <w:rPr>
          <w:rStyle w:val="FootnoteCharacters"/>
          <w:bCs/>
        </w:rPr>
        <w:t xml:space="preserve"> </w:t>
      </w:r>
      <w:r>
        <w:rPr/>
        <w:t>и приложения към нея: Индивидуален сметкоплан,</w:t>
      </w:r>
      <w:r>
        <w:rPr>
          <w:color w:val="FF0000"/>
        </w:rPr>
        <w:t xml:space="preserve"> </w:t>
      </w:r>
      <w:r>
        <w:rPr/>
        <w:t xml:space="preserve">Правила за касово отчитане на разходите по икономически тип, План за документооборота на счетоводните документи и Вътрешни правила за организаране и провеждане на инвентаризации в ДА„ДРВВЗ”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ът на агенцията към 31.12.2011 г. е изготвен при спазване на основния счетоводен принцип за стойностна връзка между начален и краен баланс, визиран в чл. 4, ал. 1, т. 7 от Закона за счетоводството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2410" w:leader="none"/>
          <w:tab w:val="left" w:pos="2694" w:leader="none"/>
          <w:tab w:val="left" w:pos="3261" w:leader="none"/>
          <w:tab w:val="left" w:pos="4395" w:leader="none"/>
        </w:tabs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Годишното счетоводно приключване е извършено в съответствие с указанията, дадени в раздел VІІ „Оборотни ведомости и годишно приключване” от писмо ДДС № 20 от 14.12.2004 г. на министъра на финансите.</w:t>
      </w:r>
    </w:p>
    <w:p>
      <w:pPr>
        <w:pStyle w:val="TextBodyIndent"/>
        <w:tabs>
          <w:tab w:val="clear" w:pos="708"/>
          <w:tab w:val="left" w:pos="1134" w:leader="none"/>
          <w:tab w:val="left" w:pos="2410" w:leader="none"/>
          <w:tab w:val="left" w:pos="2694" w:leader="none"/>
          <w:tab w:val="left" w:pos="3261" w:leader="none"/>
          <w:tab w:val="left" w:pos="4395" w:leader="none"/>
        </w:tabs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оверка на информацията, посочена по актива на баланса на ДА „ДРВВЗ” към 31.12.201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Раздел А „Нефинансови активи” са отразени 951 544 835 лв. Сумата съответства на осчетоводените активи по сметките от раздели 2 „Сметки за дълготрайни материални и нематериални активи” и 3 „Сметки за материални запаси и конфискувани активи” от обобщената оборотна ведомост на агенцията към 31.12.2011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ят в Счетоводната политика на ДА „ДРВВЗ” за 2011 г., стойностен праг на същественост от 1000 лв. за признаване на компютърните конфигурации </w:t>
      </w:r>
      <w:r>
        <w:rPr>
          <w:rFonts w:cs="Times New Roman" w:ascii="Times New Roman" w:hAnsi="Times New Roman"/>
          <w:sz w:val="24"/>
          <w:szCs w:val="24"/>
        </w:rPr>
        <w:t>за Д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е съобразен с указанията на т.16.16.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0"/>
      </w:r>
      <w:r>
        <w:rPr>
          <w:rFonts w:cs="Times New Roman" w:ascii="Times New Roman" w:hAnsi="Times New Roman"/>
          <w:sz w:val="24"/>
          <w:szCs w:val="24"/>
          <w:lang w:val="ru-RU"/>
        </w:rPr>
        <w:t>, раздел І. Прилагане на разпоредби на НСС от ДДС 20/2004 г. на министъра на финанси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опуснато отклонение е съществено по характер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1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рез 2010 г. и 2011 г. в ДА „ДРВВЗ” не е извършен преглед за обезценка на НМДА, осчетоводени по сметка 2101 „Програмни продукти”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нато отклонение е съществено по характер. Не са изпълнени указанията на т. 38.4. от писмо ДДС № 20 от 14.12.2011 г. на министъра на финансите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В Раздел Б „Финансови активи” са отразени 167 564 587 лв., в т. ч. 164 621 929 лв. в отчетна група „Бюджети и бюджетни сметки” и 2 942 658 лв. в отчетна група „Други сметки и дейности”. Сумите съответстват на информацията по сметките от раздели 4 „Сметки за разчети – вземания и задължения” и 5 „Сметки за финансови активи” на СБ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 „ДРВВЗ” е извършена оценка и обосновка на проблемните вземания. За класифицираните като трудносъбираеми и несъбираеми вземания са начислени, съответно 50% и 100 % провизии. При извършеният анализ на данните от справката за начислените вземания и задължения в ДА „ДРВВЗ” се установи, че правилно са начислени провизии за вземания с изтекъл срок на погасяване над 180 дни общо в размер на 132 828 303 лв. в т. ч.: по наказателни постановления; от ценови разлики, липси и начети; съдебни вземания по искови молби и присъдени вземания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4"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В Раздел В „Задбалансови активи” в отчетна група „Бюджети и бюджетни сметки” са отразени 149 780 311 лв. Сумата съответстват на информацията по сметки от: група 91 „Чужди дълготрайни активи, материални запаси и финансови активи”; сметка 9214 „Получени гаранции и поръчителства”, сметка 9289 „Други дебитори по условни вземания”, подгрупа 990 „Земи, инфраструктурни обекти и други активи в употреба изписани като разход” и сметка 9978 „Други задбалансови активи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Поради допусната техническа грешка при пренасянето на информацията от счетоводния програмен продукт „АЖУР-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” на файла на МФ – макет на оборотна ведомост, банковите гаранции за участие в процедури за възлагане на обществени поръчки и за изпълнение на сключени договори в размер на 77 288 309,13 лв. са посочени неправилно по сметка 9914 „Просрочени вземания от приватизация”, вместо по сметка 9214 „Получени гаранции и поръчителства”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5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 време на одита, на основание указанията на т. 8.11. от писмо ДДС № 20 от 14.12.2004 г. на министъра на финансите, допуснатото отклонение в оборотната ведомост и баланса към 31.12.2011 г. на ДА „ДРВВЗ по отношение отразяването на информацията за банковите гаранции се кориги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оверка на информацията, посочена по пасива на баланса на ДА „ДРВВЗ” към 31.12.2011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В Раздел А „Капитал в бюджетни предприятия”, отчетна група „Бюджети и бюджетни сметки”, са отразени 1 115 140 266 лв. Сумите съответстват на информацията по сметките от групи 10 „Разполагаем капитал в бюджетните предприятия” и 11 „Акумулиран прираст/намаление на нетните активи от предходни периоди” и нетното крайно салдо на сметките от раздели 6 „Сметки за разходи” и 7 „Сметки за приходи и трансфери”, преди приключване. 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rPr/>
      </w:pPr>
      <w:r>
        <w:rPr>
          <w:sz w:val="24"/>
          <w:szCs w:val="24"/>
        </w:rPr>
        <w:t>В ДА „ДРВВЗ” са начислени приписани приходи и разходи за наем на помещения от сгради, в съответствие с указанията, дадени в т.т. 17.13. и 17.15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sz w:val="24"/>
          <w:szCs w:val="24"/>
        </w:rPr>
        <w:t xml:space="preserve"> от писмо ДДС № 20 от 14.12.2004 г. на министъра на финансите. Сумите правилно са осчетоводени по сметки 6087 „Приписани разходи за наем”, 7189 „Приписани други приходи”, 7682 „Приписани трансфери от/за държавни институции” и 7684 „Приписани трансфери от/за общински бюджети”. 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2694" w:leader="none"/>
          <w:tab w:val="left" w:pos="3261" w:leader="none"/>
          <w:tab w:val="left" w:pos="439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 от стопанска дейност (от наеми на имущество) са начислени по сметка 7121 „Приходи от наеми на имущество” и са отразени задбалансово по сметка 9939 „Приходи от стопанска дейност”, с което са спазени указанията, дадени в   т. 12.2. от писмо ДДС № 20 от 14.12.2004 г. на министъра на финансит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ъответствие с указанията, дадени в т. 19.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писмо ДДС № 20 от 14.12.2004 г. на министъра на финансите са начислени и сторнирани разходите за провизии за персона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зени са указанията, дадени в Раздел ІІІ „Начисляване на приходи и разходи в края на отчетната година”, като същите са начислени в края на 2011 г., а тези от 2010 г. са сторнирани в началото на 2011 г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7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При проверката за вярно осчетоводяване на капитала се установи</w:t>
      </w:r>
      <w:r>
        <w:rPr>
          <w:rStyle w:val="FootnoteCharacters"/>
          <w:rStyle w:val="FootnoteAnchor"/>
          <w:b/>
          <w:sz w:val="24"/>
          <w:szCs w:val="24"/>
        </w:rPr>
        <w:footnoteReference w:id="18"/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Задължения на ДА „ДРВВЗ” възникнали на основание изпълнителни листа, с които съда осъжда Агенцията да заплати: неустойки по договори, ведно със законната лихва; разноски по съдебни дела; обезщетения за ползване на недвижим имот без основание и лихви за просрочия - общо за 151 839,40 лв. са осчетоводени при изплащането им, а не към момента на тяхното възникване.</w:t>
      </w:r>
    </w:p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снатото отклонение е съществено по характер. Не е спазен принципа за текущо начисляване на разходите, регламентиран в чл. 4, ал. 1, т. 1 от Закона за счетоводство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Неправилно по сметка 6095 „Разходи за глоби и неустойки в страната” са осчетоводени изплатените законни лихви по изпълнителни листа общо за 36 787,76 лв., както и разходи за съдебни разноски за 457,69 лв., вместо по сметки 6271 „Лихви за просрочени задължения към местни лица” и 6063 „Разходи за съдебни такси и разноски в страната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Не са спазени характеристиките на сметките от СБП и указанията на т. 42</w:t>
      </w:r>
      <w:r>
        <w:rPr>
          <w:rStyle w:val="FootnoteCharacters"/>
          <w:rStyle w:val="FootnoteAnchor"/>
          <w:b/>
          <w:sz w:val="24"/>
          <w:szCs w:val="24"/>
        </w:rPr>
        <w:footnoteReference w:id="19"/>
      </w:r>
      <w:r>
        <w:rPr>
          <w:b/>
          <w:sz w:val="24"/>
          <w:szCs w:val="24"/>
        </w:rPr>
        <w:t xml:space="preserve"> от ДДС № 13 от 2009 г. на министъра на финанси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еправилно по сметка 6011 „Разходи за канцеларски материали” са осчетоводени общо 12 485,88 лв., в т.ч. 12 390,74 лв. – разходи за закупени тонер касети и 95,14 лв. – за други материали, вместо по сметки 6017 „Разходи за консумативи и резервни части за хардуер” и 6019 „Разходи за други материали”.</w:t>
      </w:r>
    </w:p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Допуснатото несъответствие не оказва влияние върху верността на баланса. </w:t>
      </w:r>
      <w:r>
        <w:rPr>
          <w:b/>
          <w:sz w:val="24"/>
          <w:szCs w:val="24"/>
        </w:rPr>
        <w:t>Не са спазени характеристиките на сметките от СБП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В Раздел Б „Пасиви и приходи за бъдещи периоди” са отразени                       3 969 156 лв., в т.ч. 1 026 498 лв. в отчетна група „Бюджети и бюджетни сметки” и 2 942 658 лв. в отчетна група „Други сметки и дейности”. Сумите съответстват на информацията по сметките от Раздел 4 „Сметки за разчети – вземания и задължения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вършената проверка не се установиха отклонения и несъответствия при осчетоводяването на пасиви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lang w:val="ru-RU"/>
        </w:rPr>
        <w:t>В Раздел В „Задбалансови пасиви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четна група „Бюджети и бюджетни сметки” са отразени 7 443 494 лв., съответстващи на салдото по задбалансова сметка 9200 </w:t>
      </w:r>
      <w:r>
        <w:rPr>
          <w:rFonts w:cs="Times New Roman" w:ascii="Times New Roman" w:hAnsi="Times New Roman"/>
          <w:sz w:val="24"/>
          <w:szCs w:val="24"/>
        </w:rPr>
        <w:t>„Поети задължения по договори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оверка на годишната инвентаризация на активите и пасивит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дът за извършване на инвентаризацията на активите и пасивите в Д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„ДРВВЗ” за 2011 г. е определен със заповед на председателя на Агенцията, издадена на основание чл.22, ал.1 от Закона за счетоводството и чл. 2 от Вътрешните правила за организиране и провеждане на инвентаризации в агенцията. Контролът по изпълнението на заповедта е възложена на директорите на териториалните дирекции и на председателя на централната инвентаризационна комисия.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изпълнение на заповедта, от директорите на териториалните дирекции са издадени заповеди за назначаване на централни инвентаризационни комисии и оперативни комисии по места. Утвърдени са графици за провеждането на инвентаризациите в складовете на външните съхранители и в собствените бази на агенцията. За резултатите от инвентаризациите са изготвени инвентаризационни описи, сравнителни ведомости и протоколи. В доклад-анализите за проведените инвентаризации от териториалните дирекции се съдържа информация за съхраняваните материали, срока на годност, заключение за качественото им състояние, както и за броя на планираните и извършени проверки в собствени бази и складове на външни съхранители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са изпълнени 4 броя от планираните инвентаризации в складови бази на външни съхранители. В поделение 24540 - Светлен и „Добромирка” ЕООД инвентаризациите не са извършени поради обективни причини - материалите са продадени в изпълнение на борсови договори преди определения срок в утвърдения план-график за извършване на инвентаризациите. Представители на „Алко трейд” ООД не са подписали протоколите за резултатите от проведената инвентаризация с мотиви, че фирмата е в ликвидация и че не е външен съхранител по смисъла на ЗДРВВЗ. Служителите на ДА „ДРВВЗ” не са допуснати в складовите бази на „Нива” АД -           гр. Костинброд за извършване на планираната инвентаризация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0"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и извършената проверка на документацията от инвентаризацията се установ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1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правилно по сметка 2041 </w:t>
      </w:r>
      <w:r>
        <w:rPr>
          <w:rFonts w:cs="Times New Roman" w:ascii="Times New Roman" w:hAnsi="Times New Roman"/>
          <w:sz w:val="24"/>
          <w:szCs w:val="24"/>
        </w:rPr>
        <w:t>„Компютри и хардуерно оборудване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осчетоводен </w:t>
      </w:r>
      <w:r>
        <w:rPr>
          <w:rFonts w:cs="Times New Roman" w:ascii="Times New Roman" w:hAnsi="Times New Roman"/>
          <w:sz w:val="24"/>
          <w:szCs w:val="24"/>
          <w:lang w:val="en-US"/>
        </w:rPr>
        <w:t>UP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MPES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стойност 977 лв. - </w:t>
      </w:r>
      <w:r>
        <w:rPr>
          <w:rFonts w:cs="Times New Roman" w:ascii="Times New Roman" w:hAnsi="Times New Roman"/>
          <w:sz w:val="24"/>
          <w:szCs w:val="24"/>
        </w:rPr>
        <w:t xml:space="preserve">под определения праг на същественост, вместо да се осчетоводи  на разход и заведе като задбалансов актив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метка </w:t>
      </w:r>
      <w:r>
        <w:rPr>
          <w:rFonts w:cs="Times New Roman" w:ascii="Times New Roman" w:hAnsi="Times New Roman"/>
          <w:sz w:val="24"/>
          <w:szCs w:val="24"/>
        </w:rPr>
        <w:t>9909 „Други активи в употреба, изписани като разход”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уснато е отклонение в размер на 977 лв. по актива на балан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са спазени указанията на т. 2.13 от ДДС № 20 от 14.12.2004 г., характеристиките на сметките от СБП и счетоводната политика на ДА „ДРВВЗ” за 2011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правилно по сметка 2099 </w:t>
      </w:r>
      <w:r>
        <w:rPr>
          <w:rFonts w:cs="Times New Roman" w:ascii="Times New Roman" w:hAnsi="Times New Roman"/>
          <w:sz w:val="24"/>
          <w:szCs w:val="24"/>
        </w:rPr>
        <w:t xml:space="preserve">„Други материални дълготрайни активи” е осчетоводена система за видео на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на стойност 1 851 лв., вместо по сметка 2049 </w:t>
      </w:r>
      <w:r>
        <w:rPr>
          <w:rFonts w:cs="Times New Roman" w:ascii="Times New Roman" w:hAnsi="Times New Roman"/>
          <w:sz w:val="24"/>
          <w:szCs w:val="24"/>
        </w:rPr>
        <w:t>„Други машини, съоръжения, оборудване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опуснато е отклонение в размер на 1 851 лв. по актива на баланса. Не са спазени характеристиките на сметките от СБ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правилно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метка 2099 </w:t>
      </w:r>
      <w:r>
        <w:rPr>
          <w:rFonts w:cs="Times New Roman" w:ascii="Times New Roman" w:hAnsi="Times New Roman"/>
          <w:sz w:val="24"/>
          <w:szCs w:val="24"/>
        </w:rPr>
        <w:t>„Други материални дълготрайни активи” са осчетоводени активи на обща стойност 2 331 лв. (</w:t>
      </w:r>
      <w:r>
        <w:rPr>
          <w:rFonts w:cs="Times New Roman" w:ascii="Times New Roman" w:hAnsi="Times New Roman"/>
          <w:sz w:val="24"/>
          <w:szCs w:val="24"/>
          <w:lang w:val="ru-RU"/>
        </w:rPr>
        <w:t>мека мебел за 1 309 лв. и гардероб - за 1 022 лв.),</w:t>
      </w:r>
      <w:r>
        <w:rPr>
          <w:rFonts w:cs="Times New Roman" w:ascii="Times New Roman" w:hAnsi="Times New Roman"/>
          <w:sz w:val="24"/>
          <w:szCs w:val="24"/>
        </w:rPr>
        <w:t xml:space="preserve"> вместо по сметка 2060 „Стопански инвентар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натото несъответствие не се отразява на верността на баланса. Не са спазени характеристиките на сметките от СБП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Неправилно по сметка 9909 „Други активи в употреба, изписани като разход” са осчетоводени компютри и компютърни конфигурации, на единична стойност над 500 лв., общо за 79 699 л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нато е отклонение в размер на 79 699 лв. по задбалансовите актив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са спазени указанията на т. 16.16.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т ДДС № 20 от 14.12.2004 г. на министъра на финансите.</w:t>
      </w:r>
    </w:p>
    <w:p>
      <w:pPr>
        <w:pStyle w:val="Normal"/>
        <w:tabs>
          <w:tab w:val="clear" w:pos="708"/>
          <w:tab w:val="left" w:pos="770" w:leader="none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Неправилно по сметка 9909 „Други активи в употреба, изписани като разход” са осчетоводени програмни продукти на обща стойност 351 лв., (в т.ч. ПП „Хонорари” за 243 л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одул „Платежни” за 108 л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вместо по сметка 2101 </w:t>
      </w:r>
      <w:r>
        <w:rPr>
          <w:rFonts w:cs="Times New Roman" w:ascii="Times New Roman" w:hAnsi="Times New Roman"/>
          <w:sz w:val="24"/>
          <w:szCs w:val="24"/>
        </w:rPr>
        <w:t>„Програмни продукти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т ДДС 20/2004 г.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уснато е отклонение в размер на 351 лв. по задбалансовите актив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са спазени указанията на т. 38.2.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т ДДС № 20 от 14.12.2004 г. на министъра на финансите, характеристиките на сметките от СБП и счетоводната политика на ДА „ДРВВЗ” за 2011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аст тре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КЛЮЧЕНИЕ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и извършването на одита се получиха достатъчно доказателства, въз основа на които одитният екип изразява </w:t>
      </w:r>
      <w:r>
        <w:rPr>
          <w:sz w:val="24"/>
          <w:szCs w:val="24"/>
          <w:lang w:val="bg-BG"/>
        </w:rPr>
        <w:t>становище</w:t>
      </w:r>
      <w:r>
        <w:rPr>
          <w:sz w:val="24"/>
          <w:szCs w:val="24"/>
          <w:lang w:val="ru-RU"/>
        </w:rPr>
        <w:t xml:space="preserve">, че </w:t>
      </w:r>
      <w:r>
        <w:rPr>
          <w:sz w:val="24"/>
          <w:szCs w:val="24"/>
          <w:lang w:val="bg-BG"/>
        </w:rPr>
        <w:t>годишния финансов отчет за 2011 г. на Държавна агенция „Държавен резерв и военновременни запаси”</w:t>
      </w:r>
      <w:r>
        <w:rPr>
          <w:sz w:val="24"/>
          <w:szCs w:val="24"/>
          <w:lang w:val="ru-RU"/>
        </w:rPr>
        <w:t xml:space="preserve"> и приложенията към него </w:t>
      </w:r>
      <w:r>
        <w:rPr>
          <w:sz w:val="24"/>
          <w:szCs w:val="24"/>
          <w:lang w:val="bg-BG"/>
        </w:rPr>
        <w:t xml:space="preserve">не </w:t>
      </w:r>
      <w:r>
        <w:rPr>
          <w:sz w:val="24"/>
          <w:szCs w:val="24"/>
          <w:lang w:val="ru-RU"/>
        </w:rPr>
        <w:t>съдържат съществени отклонения и дават вярна и честна представа за отразената финансова и нефинансова информация, в съответствие с идентифицираната обща рамка на финансова отчетност с общо предназначение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Финансовият отчет на </w:t>
      </w:r>
      <w:r>
        <w:rPr>
          <w:sz w:val="24"/>
          <w:szCs w:val="24"/>
          <w:lang w:val="bg-BG"/>
        </w:rPr>
        <w:t>ДА „ДРВВЗ”</w:t>
      </w:r>
      <w:r>
        <w:rPr>
          <w:sz w:val="24"/>
          <w:szCs w:val="24"/>
          <w:lang w:val="ru-RU"/>
        </w:rPr>
        <w:t xml:space="preserve"> за </w:t>
      </w:r>
      <w:r>
        <w:rPr>
          <w:sz w:val="24"/>
          <w:szCs w:val="24"/>
          <w:lang w:val="bg-BG"/>
        </w:rPr>
        <w:t xml:space="preserve">2011 </w:t>
      </w:r>
      <w:r>
        <w:rPr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  <w:lang w:val="ru-RU"/>
        </w:rPr>
        <w:t>се заверява</w:t>
      </w:r>
      <w:r>
        <w:rPr>
          <w:b/>
          <w:sz w:val="24"/>
          <w:szCs w:val="24"/>
          <w:lang w:val="bg-BG"/>
        </w:rPr>
        <w:t xml:space="preserve"> без резерви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с обръщане на внимание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29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стоящият одитен доклад е изготвен в два еднообразни екземпляра, по един за </w:t>
      </w:r>
      <w:r>
        <w:rPr>
          <w:rFonts w:cs="Times New Roman" w:ascii="Times New Roman" w:hAnsi="Times New Roman"/>
          <w:sz w:val="24"/>
          <w:szCs w:val="24"/>
        </w:rPr>
        <w:t xml:space="preserve">Държавна агенция „Държавен резерв и военновременни запаси”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за Сметната палата и е неразделна част от становището за заверка на годишния финансов отч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2477135" cy="131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4536" w:hanging="0"/>
        <w:rPr>
          <w:rFonts w:ascii="Times New Roman" w:hAnsi="Times New Roman" w:cs="Times New Roman"/>
          <w:color w:val="C00000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color w:val="C00000"/>
          <w:sz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ind w:left="4536" w:right="-567" w:hanging="0"/>
        <w:rPr>
          <w:rFonts w:ascii="Times New Roman" w:hAnsi="Times New Roman" w:cs="Times New Roman"/>
          <w:b/>
          <w:b/>
          <w:i/>
          <w:i/>
          <w:color w:val="C00000"/>
          <w:sz w:val="20"/>
          <w:lang w:val="en-US"/>
        </w:rPr>
      </w:pPr>
      <w:r>
        <w:rPr>
          <w:rFonts w:cs="Times New Roman" w:ascii="Times New Roman" w:hAnsi="Times New Roman"/>
          <w:b/>
          <w:i/>
          <w:color w:val="C00000"/>
          <w:sz w:val="20"/>
          <w:lang w:val="en-US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i/>
          <w:i/>
          <w:color w:val="C00000"/>
          <w:sz w:val="20"/>
          <w:lang w:val="en-US"/>
        </w:rPr>
      </w:pPr>
      <w:r>
        <w:rPr>
          <w:rFonts w:cs="Times New Roman" w:ascii="Times New Roman" w:hAnsi="Times New Roman"/>
          <w:b/>
          <w:i/>
          <w:color w:val="C00000"/>
          <w:sz w:val="20"/>
          <w:lang w:val="en-US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keepNext w:val="false"/>
        <w:jc w:val="center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  <w:t xml:space="preserve">ОДИТНО </w:t>
      </w:r>
      <w:r>
        <w:rPr>
          <w:caps/>
          <w:sz w:val="24"/>
          <w:szCs w:val="24"/>
        </w:rPr>
        <w:t>СТАНОВИЩЕ</w:t>
      </w:r>
      <w:r>
        <w:rPr>
          <w:caps/>
          <w:sz w:val="24"/>
          <w:szCs w:val="24"/>
          <w:lang w:val="en-US"/>
        </w:rPr>
        <w:t xml:space="preserve"> </w:t>
      </w:r>
    </w:p>
    <w:p>
      <w:pPr>
        <w:pStyle w:val="Heading1"/>
        <w:keepNext w:val="false"/>
        <w:jc w:val="center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  <w:t xml:space="preserve">ЗА ЗАВЕРКА БЕЗ РЕЗЕРВИ </w:t>
      </w:r>
    </w:p>
    <w:p>
      <w:pPr>
        <w:pStyle w:val="Heading1"/>
        <w:keepNext w:val="false"/>
        <w:jc w:val="center"/>
        <w:rPr/>
      </w:pPr>
      <w:r>
        <w:rPr>
          <w:caps/>
          <w:sz w:val="24"/>
          <w:szCs w:val="24"/>
          <w:lang w:val="bg-BG"/>
        </w:rPr>
        <w:t>С ОБРЪЩАНЕ НА ВНИМАНИЕ</w:t>
      </w:r>
    </w:p>
    <w:p>
      <w:pPr>
        <w:pStyle w:val="Heading1"/>
        <w:keepNext w:val="false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bg-BG"/>
        </w:rPr>
        <w:t xml:space="preserve"> </w:t>
      </w:r>
    </w:p>
    <w:p>
      <w:pPr>
        <w:pStyle w:val="Normal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 годишния финансов отчет на Държавна аг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 за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24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16"/>
          <w:lang w:val="en-US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lang w:val="ru-RU"/>
        </w:rPr>
        <w:t>София, 20</w:t>
      </w:r>
      <w:r>
        <w:rPr>
          <w:rFonts w:cs="Times New Roman" w:ascii="Times New Roman" w:hAnsi="Times New Roman"/>
          <w:b/>
          <w:sz w:val="24"/>
          <w:lang w:val="en-US"/>
        </w:rPr>
        <w:t>1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  <w:lang w:val="ru-RU"/>
        </w:rPr>
        <w:t xml:space="preserve"> г.</w:t>
      </w:r>
    </w:p>
    <w:p>
      <w:pPr>
        <w:pStyle w:val="TextBody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TextBody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Настоящото становище е изготвено на основание чл. 53, ал. 8 от Закона за Сметната палата и отразява резултатите от извършения финансов одит на годишния финансов отчет на </w:t>
      </w:r>
      <w:r>
        <w:rPr>
          <w:sz w:val="24"/>
          <w:szCs w:val="24"/>
          <w:lang w:val="bg-BG"/>
        </w:rPr>
        <w:t xml:space="preserve">Държавна агенция „Държавен резерв и военновременни запаси”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201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г.</w:t>
      </w:r>
    </w:p>
    <w:p>
      <w:pPr>
        <w:pStyle w:val="TextBody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ъководството на </w:t>
      </w:r>
      <w:r>
        <w:rPr>
          <w:sz w:val="24"/>
          <w:szCs w:val="24"/>
          <w:lang w:val="bg-BG"/>
        </w:rPr>
        <w:t>Държавна агенция „Държавен резерв и военновременни запаси”</w:t>
      </w:r>
      <w:r>
        <w:rPr>
          <w:sz w:val="24"/>
          <w:szCs w:val="24"/>
        </w:rPr>
        <w:t xml:space="preserve"> е отговорно за вярното и честно представяне на информацията във финансовия отчет за 201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г. и в съответствие с приложимата рамка на финансово отчитане, както и за системата на вътрешния контрол, необходима за изготвянето на финансовия отчет без съществени отклонения, независимо дали се дължат на измама или грешка.</w:t>
      </w:r>
    </w:p>
    <w:p>
      <w:pPr>
        <w:pStyle w:val="TextBody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Отговорността на одитния екип е да изрази независимо становище по 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ри спазване на етичните изисквания, както и да планира и проведе одита така, че да се убеди в разумна степен на сигурност доколко финансовия отчет не съдържа съществени отклонения. </w:t>
      </w:r>
    </w:p>
    <w:p>
      <w:pPr>
        <w:pStyle w:val="TextBody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Одитният екип дава следното мнение по елементите на годишния финансов отчет:</w:t>
      </w:r>
    </w:p>
    <w:p>
      <w:pPr>
        <w:pStyle w:val="TextBody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І. По отчета за изпълнението на бюджета и извънбюджетните сметки и фондове и приложенията към него за 2011 г.</w:t>
      </w:r>
    </w:p>
    <w:p>
      <w:pPr>
        <w:pStyle w:val="TextBody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Одитът на отчета за изпълнението на бюджета и извънбюджетните сметки и фондове и приложенията към него на </w:t>
      </w:r>
      <w:r>
        <w:rPr>
          <w:sz w:val="24"/>
          <w:szCs w:val="24"/>
          <w:lang w:val="bg-BG"/>
        </w:rPr>
        <w:t xml:space="preserve">Държавна агенция „Държавен резерв и военновременни запаси” </w:t>
      </w:r>
      <w:r>
        <w:rPr>
          <w:sz w:val="24"/>
          <w:szCs w:val="24"/>
        </w:rPr>
        <w:t>за 201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г. включи проверка, анализ и оценка </w:t>
      </w:r>
      <w:r>
        <w:rPr>
          <w:sz w:val="24"/>
          <w:szCs w:val="24"/>
          <w:lang w:val="bg-BG"/>
        </w:rPr>
        <w:t xml:space="preserve">за вярното и честно представяне на финансовата и нефинансовата </w:t>
      </w:r>
      <w:r>
        <w:rPr>
          <w:sz w:val="24"/>
          <w:szCs w:val="24"/>
        </w:rPr>
        <w:t>информация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вършването на одита </w:t>
      </w:r>
      <w:r>
        <w:rPr>
          <w:sz w:val="24"/>
          <w:szCs w:val="24"/>
          <w:lang w:val="bg-BG"/>
        </w:rPr>
        <w:t xml:space="preserve">не </w:t>
      </w:r>
      <w:r>
        <w:rPr>
          <w:sz w:val="24"/>
          <w:szCs w:val="24"/>
        </w:rPr>
        <w:t xml:space="preserve">се констатираха </w:t>
      </w:r>
      <w:r>
        <w:rPr>
          <w:sz w:val="24"/>
          <w:szCs w:val="24"/>
          <w:lang w:val="bg-BG"/>
        </w:rPr>
        <w:t xml:space="preserve">отклонения, </w:t>
      </w:r>
      <w:r>
        <w:rPr>
          <w:sz w:val="24"/>
          <w:szCs w:val="24"/>
        </w:rPr>
        <w:t>съществени по стойност, по характер или по смисъл</w:t>
      </w:r>
      <w:r>
        <w:rPr>
          <w:sz w:val="24"/>
          <w:szCs w:val="24"/>
          <w:lang w:val="bg-BG"/>
        </w:rPr>
        <w:t xml:space="preserve">, които </w:t>
      </w:r>
      <w:r>
        <w:rPr>
          <w:sz w:val="24"/>
          <w:szCs w:val="24"/>
        </w:rPr>
        <w:t>биха повлияли на потребителите на информацията.</w:t>
      </w:r>
      <w:r>
        <w:rPr>
          <w:sz w:val="24"/>
          <w:szCs w:val="24"/>
          <w:lang w:val="bg-BG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Одитният екип изразява независимо становище, че отчетът за изпълнението на бюджета и извънбюджетните сметки и фондове и приложенията към него на </w:t>
      </w:r>
      <w:r>
        <w:rPr>
          <w:sz w:val="24"/>
          <w:szCs w:val="24"/>
          <w:lang w:val="bg-BG"/>
        </w:rPr>
        <w:t xml:space="preserve">Държавна агенция „Държавен резерв и военновременни запаси” </w:t>
      </w:r>
      <w:r>
        <w:rPr>
          <w:sz w:val="24"/>
          <w:szCs w:val="24"/>
        </w:rPr>
        <w:t>за 201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г.  </w:t>
      </w:r>
      <w:r>
        <w:rPr>
          <w:sz w:val="24"/>
          <w:szCs w:val="24"/>
          <w:lang w:val="bg-BG"/>
        </w:rPr>
        <w:t xml:space="preserve">не </w:t>
      </w:r>
      <w:r>
        <w:rPr>
          <w:sz w:val="24"/>
          <w:szCs w:val="24"/>
        </w:rPr>
        <w:t>съдържат съществени отклонения и дават вярна и честна представа за отразената финансова и нефинансова информация, в съответствие с идентифицираната обща рамка на финансова отчетност с общо предназначение.</w:t>
      </w:r>
    </w:p>
    <w:p>
      <w:pPr>
        <w:pStyle w:val="TextBody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ръщаме внимание на </w:t>
      </w:r>
      <w:r>
        <w:rPr>
          <w:sz w:val="24"/>
          <w:szCs w:val="24"/>
        </w:rPr>
        <w:t xml:space="preserve">ръководството на </w:t>
      </w:r>
      <w:r>
        <w:rPr>
          <w:sz w:val="24"/>
          <w:szCs w:val="24"/>
          <w:lang w:val="bg-BG"/>
        </w:rPr>
        <w:t xml:space="preserve">ДА „ДРВВЗ” </w:t>
      </w:r>
      <w:r>
        <w:rPr>
          <w:sz w:val="24"/>
          <w:szCs w:val="24"/>
        </w:rPr>
        <w:t>по отделни по</w:t>
      </w:r>
      <w:r>
        <w:rPr>
          <w:sz w:val="24"/>
          <w:szCs w:val="24"/>
          <w:lang w:val="bg-BG"/>
        </w:rPr>
        <w:t>зиции</w:t>
      </w:r>
      <w:r>
        <w:rPr>
          <w:sz w:val="24"/>
          <w:szCs w:val="24"/>
        </w:rPr>
        <w:t xml:space="preserve"> от отчета, подробно описани в т.</w:t>
      </w:r>
      <w:r>
        <w:rPr>
          <w:sz w:val="24"/>
          <w:szCs w:val="24"/>
          <w:lang w:val="bg-BG"/>
        </w:rPr>
        <w:t xml:space="preserve">т. 1, 3, 4.2. от раздел І и т.т. 2.3.а., 2.3.б., 2.3.в., 2.3.г., 2.3.д.  от раздел ІІ на част втора „Констативна част”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 одитния доклад.</w:t>
      </w:r>
    </w:p>
    <w:p>
      <w:pPr>
        <w:pStyle w:val="TextBody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BodyText2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По баланса към 31.12.2011 г. и приложенията към него</w:t>
      </w:r>
    </w:p>
    <w:p>
      <w:pPr>
        <w:pStyle w:val="TextBody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Одитът на баланса към 31.12. 201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г. и приложенията към него на </w:t>
      </w:r>
      <w:r>
        <w:rPr>
          <w:sz w:val="24"/>
          <w:szCs w:val="24"/>
          <w:lang w:val="bg-BG"/>
        </w:rPr>
        <w:t xml:space="preserve">Държавна агенция „Държавен резерв и военновременни запаси” </w:t>
      </w:r>
      <w:r>
        <w:rPr>
          <w:sz w:val="24"/>
          <w:szCs w:val="24"/>
        </w:rPr>
        <w:t xml:space="preserve"> включи проверка, анализ и оценка на отразената в тях информация за </w:t>
      </w:r>
      <w:r>
        <w:rPr>
          <w:sz w:val="24"/>
          <w:szCs w:val="24"/>
          <w:lang w:val="bg-BG"/>
        </w:rPr>
        <w:t>вярното и честно представяне на финансовото състояние и имуществото на предприятието</w:t>
      </w:r>
      <w:r>
        <w:rPr>
          <w:sz w:val="24"/>
          <w:szCs w:val="24"/>
        </w:rPr>
        <w:t>.</w:t>
      </w:r>
    </w:p>
    <w:p>
      <w:pPr>
        <w:pStyle w:val="TextBody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При извършването на одита се събраха достатъчно доказателства, въз основа на които се постигна разумна увереност, че балансът </w:t>
      </w:r>
      <w:r>
        <w:rPr>
          <w:sz w:val="24"/>
          <w:szCs w:val="24"/>
          <w:lang w:val="bg-BG"/>
        </w:rPr>
        <w:t xml:space="preserve">не </w:t>
      </w:r>
      <w:r>
        <w:rPr>
          <w:sz w:val="24"/>
          <w:szCs w:val="24"/>
        </w:rPr>
        <w:t>съдържа отклонения, съществени по стойност, по характер или по смисъл</w:t>
      </w:r>
      <w:r>
        <w:rPr>
          <w:sz w:val="24"/>
          <w:szCs w:val="24"/>
          <w:lang w:val="bg-BG"/>
        </w:rPr>
        <w:t xml:space="preserve">, които </w:t>
      </w:r>
      <w:r>
        <w:rPr>
          <w:sz w:val="24"/>
          <w:szCs w:val="24"/>
        </w:rPr>
        <w:t xml:space="preserve">биха повлияли на потребителите на информацията. </w:t>
      </w:r>
    </w:p>
    <w:p>
      <w:pPr>
        <w:pStyle w:val="TextBody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Одитният екип изразява независимо становище, че балансът към 31.12.201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г. и приложенията към него на </w:t>
      </w:r>
      <w:r>
        <w:rPr>
          <w:sz w:val="24"/>
          <w:szCs w:val="24"/>
          <w:lang w:val="bg-BG"/>
        </w:rPr>
        <w:t xml:space="preserve">Държавна агенция „Държавен резерв и военновременни запаси”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не </w:t>
      </w:r>
      <w:r>
        <w:rPr>
          <w:sz w:val="24"/>
          <w:szCs w:val="24"/>
        </w:rPr>
        <w:t>съдържат съществени отклонения</w: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</w:rPr>
        <w:t>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ръщаме внимание на </w:t>
      </w:r>
      <w:r>
        <w:rPr>
          <w:sz w:val="24"/>
          <w:szCs w:val="24"/>
        </w:rPr>
        <w:t xml:space="preserve">ръководството на </w:t>
      </w:r>
      <w:r>
        <w:rPr>
          <w:sz w:val="24"/>
          <w:szCs w:val="24"/>
          <w:lang w:val="bg-BG"/>
        </w:rPr>
        <w:t xml:space="preserve">ДА „ДРВВЗ” </w:t>
      </w:r>
      <w:r>
        <w:rPr>
          <w:sz w:val="24"/>
          <w:szCs w:val="24"/>
        </w:rPr>
        <w:t>по отделни по</w:t>
      </w:r>
      <w:r>
        <w:rPr>
          <w:sz w:val="24"/>
          <w:szCs w:val="24"/>
          <w:lang w:val="bg-BG"/>
        </w:rPr>
        <w:t>зиции</w:t>
      </w:r>
      <w:r>
        <w:rPr>
          <w:sz w:val="24"/>
          <w:szCs w:val="24"/>
        </w:rPr>
        <w:t xml:space="preserve"> от отчета, подробно описани в т.</w:t>
      </w:r>
      <w:r>
        <w:rPr>
          <w:sz w:val="24"/>
          <w:szCs w:val="24"/>
          <w:lang w:val="bg-BG"/>
        </w:rPr>
        <w:t>т. 3, 4.2. от раздел І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т.т. 2.3.в., 2.3.г., 2.3.д. от раздел ІІ, </w:t>
      </w:r>
      <w:r>
        <w:rPr>
          <w:sz w:val="24"/>
          <w:szCs w:val="24"/>
        </w:rPr>
        <w:t>т.т.</w:t>
      </w:r>
      <w:r>
        <w:rPr>
          <w:sz w:val="24"/>
          <w:szCs w:val="24"/>
          <w:lang w:val="bg-BG"/>
        </w:rPr>
        <w:t xml:space="preserve"> 1.1.а., 1.1.б., 1.3.а., 2.1.а., 2.1.б., 2.1.в. от раздел ІІІ и т. 2 от раздел ІV на част втора „Констативна част” </w:t>
      </w:r>
      <w:r>
        <w:rPr>
          <w:sz w:val="24"/>
          <w:szCs w:val="24"/>
        </w:rPr>
        <w:t>от одитния доклад.</w:t>
      </w:r>
    </w:p>
    <w:p>
      <w:pPr>
        <w:pStyle w:val="TextBody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читаме, че извършеният от нас одит предоставя достатъчна и подходяща база за изразеното от нас одитно мнение.</w:t>
      </w:r>
    </w:p>
    <w:p>
      <w:pPr>
        <w:pStyle w:val="TextBody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</w:rPr>
        <w:t xml:space="preserve">Финансовият отчет на </w:t>
      </w:r>
      <w:r>
        <w:rPr>
          <w:sz w:val="24"/>
          <w:szCs w:val="24"/>
          <w:lang w:val="bg-BG"/>
        </w:rPr>
        <w:t xml:space="preserve">Държавна агенция „Държавен резерв и военновременни запаси” 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lang w:val="bg-BG"/>
        </w:rPr>
        <w:t xml:space="preserve">2011 </w:t>
      </w:r>
      <w:r>
        <w:rPr>
          <w:sz w:val="24"/>
          <w:szCs w:val="24"/>
        </w:rPr>
        <w:t>г. се заверява</w:t>
      </w:r>
      <w:r>
        <w:rPr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 xml:space="preserve">без резерви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>обръщане на внимание</w:t>
      </w:r>
      <w:r>
        <w:rPr>
          <w:b/>
          <w:i/>
          <w:sz w:val="24"/>
          <w:szCs w:val="24"/>
        </w:rPr>
        <w:t>.</w:t>
      </w:r>
    </w:p>
    <w:p>
      <w:pPr>
        <w:pStyle w:val="TextBody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"/>
        <w:keepNext w:val="true"/>
        <w:keepLines/>
        <w:ind w:firstLine="720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</w:rPr>
        <w:t xml:space="preserve">Одитното становище </w:t>
      </w:r>
      <w:r>
        <w:rPr>
          <w:b/>
          <w:i/>
          <w:sz w:val="24"/>
          <w:szCs w:val="24"/>
          <w:lang w:val="bg-BG"/>
        </w:rPr>
        <w:t>за заверка без резерви с обръщане на внимани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е неразделна част от финансовия отчет на</w:t>
      </w:r>
      <w:r>
        <w:rPr>
          <w:sz w:val="24"/>
          <w:szCs w:val="24"/>
          <w:lang w:val="bg-BG"/>
        </w:rPr>
        <w:t xml:space="preserve"> Държавна агенция „Държавен резерв и военновременни запаси”</w:t>
      </w:r>
      <w:r>
        <w:rPr>
          <w:sz w:val="24"/>
          <w:szCs w:val="24"/>
        </w:rPr>
        <w:t xml:space="preserve"> за 201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376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Одитно доказателство №№ 1-2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ДС № 04 от 01.04.2010 г. относно изготвяне и представяне на информация от бюджетните предприятия за поетите ангажименти и възникналите (начислените) ангажименти.</w:t>
      </w:r>
    </w:p>
  </w:footnote>
  <w:footnote w:id="4">
    <w:p>
      <w:pPr>
        <w:pStyle w:val="Footnote"/>
        <w:tabs>
          <w:tab w:val="clear" w:pos="708"/>
          <w:tab w:val="left" w:pos="66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4010 „Задължения към доставчици от страната” (141 884,33 лв.), 4897 „Задължения към други кредитори – местни лица” (279 578,89 лв.), и 4967 „Коректив по задължения към местни лица” (377 829,70 лв.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Одитно доказателство №№ 3-4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„…</w:t>
      </w:r>
      <w:r>
        <w:rPr/>
        <w:t>в тази стойност се включват и сумите, представляващи корективи по начислени вземания и задължения”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Одитно доказателство №</w:t>
      </w:r>
      <w:r>
        <w:rPr>
          <w:b/>
          <w:lang w:val="ru-RU"/>
        </w:rPr>
        <w:t xml:space="preserve"> 5</w:t>
      </w:r>
      <w:r>
        <w:rPr>
          <w:b/>
        </w:rPr>
        <w:t xml:space="preserve"> </w:t>
      </w:r>
    </w:p>
  </w:footnote>
  <w:footnote w:id="8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ъс Заповед рег. № РД-10-223/16.09.2010 г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„</w:t>
      </w:r>
      <w:r>
        <w:rPr/>
        <w:t>... стойностна връзка между начален и краен баланс... като данните на финансовия отчет в началото на текущия отчетен период трябва да съвпадат с данните в края на предходния отчетен период.”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по отношение на компютърната конфигурация и др. подобни взаимосвързани активи, когато стойността на цялата конфигурация надвишава минималния праг на същественост от 500 лв., съществените елементи (компютър и монитор) се завеждат като ДМА, независимо, че тяхната индивидуална стойност може да е под минималния праг”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Одитно доказателство № 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Одитно доказателство № 5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преглед за обезценка на НМДА се извършва веднъж на две години по реде на т. 36 от настоящите указания”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Одитно доказателство № 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Одитно доказателство №№ 5, 7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„</w:t>
      </w:r>
      <w:r>
        <w:rPr/>
        <w:t>...начисляването ... се извършва еднократно към края на отчетната година... в един и същи размер и в двете бюджетни предприятия...”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Одитно доказателство № 8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Одитно доказателство № 5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„ </w:t>
      </w:r>
      <w:r>
        <w:rPr/>
        <w:t xml:space="preserve">... </w:t>
      </w:r>
      <w:r>
        <w:rPr>
          <w:iCs/>
        </w:rPr>
        <w:t>разноските по съдебните дела</w:t>
      </w:r>
      <w:r>
        <w:rPr/>
        <w:t xml:space="preserve">, свързани с адвокатски хонорари, хонорари на вещи лица и др., се отчитат на </w:t>
      </w:r>
      <w:r>
        <w:rPr>
          <w:iCs/>
        </w:rPr>
        <w:t xml:space="preserve">касова основа </w:t>
      </w:r>
      <w:r>
        <w:rPr/>
        <w:t xml:space="preserve">по </w:t>
      </w:r>
      <w:r>
        <w:rPr>
          <w:bCs/>
        </w:rPr>
        <w:t xml:space="preserve">§ 10-92 Разходи за глоби, неустойки, наказателни лихви и съдебни обезщетения, </w:t>
      </w:r>
      <w:r>
        <w:rPr/>
        <w:t xml:space="preserve">а на </w:t>
      </w:r>
      <w:r>
        <w:rPr>
          <w:iCs/>
        </w:rPr>
        <w:t xml:space="preserve">начислена основа </w:t>
      </w:r>
      <w:r>
        <w:rPr/>
        <w:t xml:space="preserve">- по </w:t>
      </w:r>
      <w:r>
        <w:rPr>
          <w:bCs/>
        </w:rPr>
        <w:t>сметка 6063 Разходи за съдебни дела и разноски в страната”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Одитно доказателство № 6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Одитно доказателство № 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 Char5"/>
    <w:qFormat/>
    <w:rPr>
      <w:sz w:val="22"/>
      <w:szCs w:val="22"/>
    </w:rPr>
  </w:style>
  <w:style w:type="character" w:styleId="Char4">
    <w:name w:val=" Char4"/>
    <w:qFormat/>
    <w:rPr>
      <w:sz w:val="22"/>
      <w:szCs w:val="22"/>
    </w:rPr>
  </w:style>
  <w:style w:type="character" w:styleId="Char3">
    <w:name w:val=" Char3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3"/>
      <w:szCs w:val="23"/>
      <w:lang w:val="bg-BG" w:bidi="ar-SA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evel1">
    <w:name w:val="level 1"/>
    <w:basedOn w:val="Normal"/>
    <w:qFormat/>
    <w:pPr>
      <w:tabs>
        <w:tab w:val="clear" w:pos="708"/>
        <w:tab w:val="right" w:pos="360" w:leader="none"/>
        <w:tab w:val="left" w:pos="576" w:leader="none"/>
      </w:tabs>
      <w:spacing w:lineRule="exact" w:line="220" w:before="0" w:after="120"/>
      <w:ind w:left="576" w:hanging="576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2CharCharChar">
    <w:name w:val=" Char2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CharCharCharCharCharChar3Char">
    <w:name w:val=" Char Char2 Char Char Char Char Char Char3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15:00Z</dcterms:created>
  <dc:creator>name</dc:creator>
  <dc:description/>
  <cp:keywords/>
  <dc:language>en-US</dc:language>
  <cp:lastModifiedBy>DELL</cp:lastModifiedBy>
  <cp:lastPrinted>2012-05-18T10:42:00Z</cp:lastPrinted>
  <dcterms:modified xsi:type="dcterms:W3CDTF">2012-09-04T13:15:00Z</dcterms:modified>
  <cp:revision>2</cp:revision>
  <dc:subject/>
  <dc:title> </dc:title>
</cp:coreProperties>
</file>