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n-US" w:eastAsia="bg-BG"/>
        </w:rPr>
      </w:pPr>
      <w:r>
        <w:rPr>
          <w:rFonts w:eastAsia="Times New Roman" w:cs="Times New Roman" w:ascii="Times New Roman" w:hAnsi="Times New Roman"/>
          <w:b/>
          <w:bCs/>
          <w:sz w:val="36"/>
          <w:szCs w:val="36"/>
          <w:lang w:val="en-US" w:eastAsia="bg-BG"/>
        </w:rPr>
        <w:t>National Audit Office (2011-2014)</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bg-BG"/>
        </w:rPr>
      </w:pPr>
      <w:r>
        <w:rPr>
          <w:rFonts w:eastAsia="Times New Roman" w:cs="Times New Roman" w:ascii="Times New Roman" w:hAnsi="Times New Roman"/>
          <w:b/>
          <w:bCs/>
          <w:sz w:val="36"/>
          <w:szCs w:val="36"/>
          <w:lang w:val="en-US" w:eastAsia="bg-BG"/>
        </w:rPr>
        <w:t>President</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428750"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4" r="-47" b="-34"/>
                    <a:stretch>
                      <a:fillRect/>
                    </a:stretch>
                  </pic:blipFill>
                  <pic:spPr bwMode="auto">
                    <a:xfrm>
                      <a:off x="0" y="0"/>
                      <a:ext cx="1428750" cy="1971675"/>
                    </a:xfrm>
                    <a:prstGeom prst="rect">
                      <a:avLst/>
                    </a:prstGeom>
                  </pic:spPr>
                </pic:pic>
              </a:graphicData>
            </a:graphic>
          </wp:inline>
        </w:drawing>
      </w:r>
    </w:p>
    <w:p>
      <w:pPr>
        <w:pStyle w:val="ListParagraph"/>
        <w:numPr>
          <w:ilvl w:val="0"/>
          <w:numId w:val="0"/>
        </w:numPr>
        <w:spacing w:lineRule="auto" w:line="240" w:before="280" w:after="280"/>
        <w:ind w:left="720" w:hanging="0"/>
        <w:contextualSpacing/>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Prof. Valeriy Dimitrov</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orn on June 2, 1954 in Sofia. He graduated in Law. </w:t>
        <w:br/>
        <w:t xml:space="preserve">Professor in Administrative Law, Associate Professor in Financial Law and Doctor in Law. </w:t>
        <w:br/>
        <w:br/>
        <w:t xml:space="preserve">In the period 1980-1984 he is a legal adviser in "Road Construction" Company, Sofia. </w:t>
        <w:br/>
        <w:t>Since 1982 he is a part-time lecturer in the “Law Sciences” Department to the University of National and World Economy and teaches practical exercises in “Law of the Republic of Bulgaria and Financial Control Law” specialization to students in “Accounting” Major.</w:t>
        <w:br/>
        <w:br/>
        <w:t xml:space="preserve">Since 1984 after a competition won, he started working as assistant in financial law and in financial reporting law to the “Law Sciences” Department. </w:t>
        <w:br/>
        <w:t xml:space="preserve">In 1991 he defends a thesis on financial law on a subject: “Legal Administration of the Bank Control over the Economic Activity of the Legal Entities in Bulgaria”. </w:t>
        <w:br/>
        <w:t>In the period 1991-2001, he reads lectures in “Financial Law” and “Banking and Stock Exchange Law” to students in “Finances” Major; “Law Merchant, Financial and Financial Reporting Law” to students in “Accounting and Control” Major, “Banking Law” and “Stock Exchange Law” to students in “Law” Major.</w:t>
        <w:br/>
        <w:t>In 1996 he becomes habilitated associate professor in financial law with a thesis: “Introduction to the Banking Law. Commercial Bank Activity and its Public Legal Regulation”, published in 1996.</w:t>
        <w:br/>
        <w:br/>
        <w:t xml:space="preserve">In 2003 he becomes a professor in administrative law with a thesis: “Basis of the legal system of the investment securities”, published in 2001. </w:t>
        <w:br/>
        <w:t>To present he is a lecturer in “Banking Law” and “Stock Exchange Law” to students in Law Major, and also reads lectures in “Legal Regime of the Financial Control and Audit in the Public Sector” and “International Audit Institutions” to students in “Financial Control” Major.</w:t>
        <w:br/>
        <w:t>On February 4, 1991, he was appointed on a service contract as legal adviser to the Governor of the Bulgarian National Bank /BNB/ with the rank of head of department.</w:t>
        <w:br/>
        <w:br/>
        <w:t>In the period February 1991 - May 2000 he worked as legal adviser of the Governor of the BNB, head of the legal department in BNB, legal adviser of the Governor and legal secretary to the Governing Board of the BNB. His duties included participation in working groups for preparation of acts, statements of the institution, work on specific assignments of the Governor, deputy governors and BNB Governing Board, legal assistance to the BNB Governing Board meetings and finalizing its acts, joint work with the Legal Directorate /as legal adviser and secretary/, participation in the working group to the coordination council for the preparation of Bulgaria for the EU accession.</w:t>
        <w:br/>
        <w:t>From 1st May 2000 to April 2001 he worked only on a civil contract as consultant of the Governor, deputy governors and BNB Governing Board performing his previous duties.</w:t>
        <w:br/>
        <w:br/>
        <w:t>In the period 2000-2001 he was consultant to the Chair and the Management Board of the Bulgarian Deposit Insurance Fund.</w:t>
        <w:br/>
        <w:t>He participated in the elaboration of the Bulgarian National Bank Act from 1991, Law on Banks and Credit Institutions from 1992, BNB Act from 1997/which introduced the Currency board in Bulgaria/, Law on Banks from 1997, Currency Act from 1999, Bank Deposit Guarantee Act from 1998, Bank Bankruptcy Act, as well numerous ordinances of the BNB Governing Board, published in the supplementary provisions of the banking laws.</w:t>
        <w:br/>
        <w:br/>
        <w:t>In the period 1994-2000 he worked on the securities legislation/ respectively Securities Act, Stock Exchange and Investment Companies from 1995, and the Public Offering of Securities Act from 2000/, as well as in the establishment and management of the Central Securities Depositary in 1996.</w:t>
        <w:br/>
        <w:t xml:space="preserve">From 1996 to 2001 he was a representative of the BNB in the Board of Directors of the Central Securities Depositary. </w:t>
        <w:br/>
        <w:t>Elected Member of the 39th National Assembly in 2001 where he is a Chairperson of the Economic Policy Committee, Member of the Legal Affairs Committee and of the Budget and Finance Committee.</w:t>
        <w:br/>
        <w:br/>
        <w:t>In his capacity of Chairperson to the Economic Policy Committee he initiated and led the elaboration and adoption of the Law on Restriction of the Administrative Regulation and Administrative Control of the economic activity, legislation on the privatization and post-privatization control, investment promotion, public procurements, the Bank Bankruptcy Act. He also initiated and led the elaboration and adoption of the legislation related to the private judicial execution in Bulgaria. He participated in the elaboration and adoption of the Financial Supervision Commission Act and in the amendments of the Public Offering of Securities Act. He also initiated the amendments of the Judiciary System Act under which the meetings of the Supreme Judicial Council became public and the amendments of the Act on the Liability for Damage Incurred by the State.</w:t>
        <w:br/>
        <w:br/>
        <w:t>Author of books, studies and articles in the field of banking, securities, financial and administrative law.</w:t>
        <w:br/>
        <w:t>He speaks English and Russian.</w:t>
        <w:br/>
        <w:t>Married with two children.</w:t>
        <w:br/>
        <w:br/>
        <w:t xml:space="preserve">The National Assembly elected him a President of the National Audit Office of the Republic of Bulgaria on April 7, 2005. </w:t>
        <w:br/>
        <w:br/>
        <w:t>The National Assembly elected him again a President of the National Audit Office of the Republic of Bulgaria on January 19, 2011.</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Vice-Presid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bg-BG"/>
        </w:rPr>
      </w:pPr>
      <w:r>
        <w:rPr>
          <w:rFonts w:eastAsia="Times New Roman" w:cs="Times New Roman" w:ascii="Times New Roman" w:hAnsi="Times New Roman"/>
          <w:b/>
          <w:bCs/>
          <w:sz w:val="36"/>
          <w:szCs w:val="36"/>
          <w:lang w:val="en-US" w:eastAsia="bg-BG"/>
        </w:rPr>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428750" cy="1961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57" r="-79" b="-57"/>
                    <a:stretch>
                      <a:fillRect/>
                    </a:stretch>
                  </pic:blipFill>
                  <pic:spPr bwMode="auto">
                    <a:xfrm>
                      <a:off x="0" y="0"/>
                      <a:ext cx="1428750" cy="196151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b/>
          <w:bCs/>
          <w:sz w:val="28"/>
          <w:szCs w:val="28"/>
          <w:lang w:eastAsia="bg-BG"/>
        </w:rPr>
        <w:t>Valeri Apostolov, PhD</w:t>
      </w:r>
      <w:r>
        <w:rPr>
          <w:rFonts w:eastAsia="Times New Roman" w:cs="Times New Roman" w:ascii="Times New Roman" w:hAnsi="Times New Roman"/>
          <w:b/>
          <w:bCs/>
          <w:sz w:val="28"/>
          <w:szCs w:val="28"/>
          <w:lang w:eastAsia="bg-BG"/>
        </w:rPr>
        <w:br w:type="textWrapping" w:clear="all"/>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 xml:space="preserve">Born on December 1, 1964 in Kostinbrod. He graduated from the University of National and World Economy, Sofia and Varna Free University.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ajor in Economy and Management of Labour and in Law.</w:t>
        <w:br/>
        <w:t>From 1991 he is inspector and financial comptroller in the Regional Administration "Social Insurance" in Kardjali, and in the period 1992 – 2000 – its director.</w:t>
        <w:br/>
        <w:t>From 2000 to 2001 he is director general of the Metropolitan Bureau "Social Insurance" – Sofia.</w:t>
        <w:br/>
        <w:br/>
        <w:t>Since 2001 he is Deputy Minister of Labour and Social Policy. In the same period he is president of the Managing Board of tWork Conditions Fund, member of Governing Boards of: State Fund Agriculture, SAPARD Programme, Development of Human Resources Center and Social Investments Fund; member and vice-president of the Board of Directors of Bulgartabac LTD “Juri Gagarin”. In the period 2002 - 2003 he is chairman of the Supervision Board of the National Institute for Reconciliation and Arbitration.</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He started working in the field of eurointegration since 2003. He exercised coordination and control over the activities related to the social policy, employment and free movement of people with regard to the negotiations of the Bulgarian accession to EU on Chapter 2: Freedom of Movement for Persons and Chapter 13 Social Policy and Employment. </w:t>
        <w:br/>
        <w:t>Member of the main team for conducting the accession negotiations.</w:t>
        <w:br/>
        <w:t>Project manager of great number of international programmes and projects related to the social insurance field.</w:t>
        <w:br/>
        <w:br/>
        <w:t>He has a certificate for international auditor of Secure labour circumstances management systems to MOODY INTERNATIONAL.</w:t>
        <w:br/>
        <w:t xml:space="preserve">Certified internal auditor for the public sector by the Ministry of Finance. </w:t>
        <w:br/>
        <w:t>Certified external evaluator of internal audit functions.  </w:t>
        <w:br/>
        <w:t>He specialized in assurance in UK, USA, Denmark, France, Spain, Chili and Argentina.</w:t>
        <w:br/>
        <w:br/>
        <w:t>Since 2000 he is a lecturer in the University of National and World Economy.</w:t>
        <w:br/>
        <w:t>He speaks English and Russian.</w:t>
        <w:br/>
        <w:br/>
        <w:t>Married with two children.</w:t>
        <w:br/>
        <w:br/>
        <w:t xml:space="preserve">The National Assembly elected him Member of the National Audit Office of the Republic of Bulgaria on April 13, 2005. </w:t>
        <w:br/>
        <w:br/>
        <w:t xml:space="preserve">The National Assembly elected him Vice-President of the National Audit Office of the Republic of Bulgaria on January 26, 201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428750" cy="1733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9" t="-65" r="-79" b="-65"/>
                    <a:stretch>
                      <a:fillRect/>
                    </a:stretch>
                  </pic:blipFill>
                  <pic:spPr bwMode="auto">
                    <a:xfrm>
                      <a:off x="0" y="0"/>
                      <a:ext cx="1428750" cy="173355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b/>
          <w:bCs/>
          <w:sz w:val="32"/>
          <w:szCs w:val="32"/>
          <w:lang w:eastAsia="bg-BG"/>
        </w:rPr>
        <w:t>Tzvetan Tzvetkov</w:t>
      </w:r>
      <w:r>
        <w:rPr>
          <w:rFonts w:eastAsia="Times New Roman" w:cs="Times New Roman" w:ascii="Times New Roman" w:hAnsi="Times New Roman"/>
          <w:b/>
          <w:bCs/>
          <w:sz w:val="32"/>
          <w:szCs w:val="32"/>
          <w:lang w:eastAsia="bg-BG"/>
        </w:rPr>
        <w:br w:type="textWrapping" w:clear="all"/>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 xml:space="preserve">Born on March, 27 1963 in Sofia. He graduated from the University of National and World Economy, Master’s Degree in “Accounting”. </w:t>
        <w:br/>
        <w:br/>
        <w:t xml:space="preserve">From 1988 to 1992 he is a financial inspector and chief financial comptroller in “State Financial Control Directorate, within the Ministry of Finance. From 1992 to 1996 he took the position of a chief financial comptroller in “State Financial Control” Headquarters within the Ministry of Finance. In the period 1996 - 1999 he is Head of Department “Organization and Methodology of the Financial Inspections at the Budget Spenders” to “State Financial Control” Directorate and Head of “Internal Financial Control and Inspection Department” within the Ministry of Foreign Affairs. </w:t>
        <w:br/>
        <w:br/>
        <w:t xml:space="preserve">In 2000 he is appointed head of “State Financial Control Directorate”. He leads the negotiations for harmonization of the national legislature with European regulations in the financial control field, as a result of which the State Financial Control Department is restructured into Public Internal Financial Control Agency and the internal control is introduced in the public sector. He headed the Public Internal Financial Control Agency to September 2001. </w:t>
        <w:br/>
        <w:br/>
        <w:t xml:space="preserve">From 2001 to 2003 he is adviser to the Minister of Finance on issues related to financial control and internal audit. </w:t>
        <w:br/>
        <w:br/>
        <w:t xml:space="preserve">He is one of the founders of the Institute of Internal Auditors in Bulgaria in 2003 which is affiliate of the International Institute of Internal Auditors. Chairman of the Board of Managers in the period 2003-2008 and 2009-2010. </w:t>
        <w:br/>
        <w:br/>
        <w:t xml:space="preserve">From May 2006 to his election for Vice-President of the Bulgarian National Audit Office he took the position of a Head of the Internal Audit Unit within the Bulgarian National Audit Office. </w:t>
        <w:br/>
        <w:br/>
        <w:t>He possesses the following certificates: “Internal Auditor in the Public Sector” by the Ministry of Finance, international certificate for internal auditor CIA (Certified Internal Auditor) and international certificate for auditor in the public sector CGAP, issued by the International Institute of Internal Auditors.</w:t>
        <w:br/>
        <w:br/>
        <w:t xml:space="preserve">Member of the Board of Managers of the European Confederation of the institutes for internal audit (ECIIA) from 2007 to 2010. </w:t>
        <w:br/>
        <w:br/>
        <w:t>Participant and leading lecturer in many international conferences and professional forums in the field of financial control, internal audit, risk management etc.</w:t>
        <w:br/>
        <w:br/>
        <w:t xml:space="preserve">Chief Editor of “Financial Control” Journal (2001-2005) and “Internal Auditor” Magazine </w:t>
        <w:br/>
        <w:t xml:space="preserve"> (2004-2005). </w:t>
        <w:br/>
        <w:br/>
        <w:t>He speaks English and Russian.</w:t>
        <w:br/>
        <w:br/>
        <w:t>Married with two children.</w:t>
        <w:br/>
        <w:br/>
        <w:t>The National Assembly elected him a Vice-President of the Bulgarian National Audit Office of the Republic of Bulgaria on January 26, 2011.</w:t>
      </w:r>
    </w:p>
    <w:p>
      <w:pPr>
        <w:pStyle w:val="Normal"/>
        <w:spacing w:before="0" w:after="200"/>
        <w:jc w:val="center"/>
        <w:rPr>
          <w:rFonts w:ascii="Times New Roman" w:hAnsi="Times New Roman" w:eastAsia="Times New Roman" w:cs="Times New Roman"/>
          <w:b/>
          <w:b/>
          <w:sz w:val="36"/>
          <w:szCs w:val="36"/>
          <w:lang w:val="en-US" w:eastAsia="bg-BG"/>
        </w:rPr>
      </w:pPr>
      <w:r>
        <w:rPr>
          <w:rFonts w:eastAsia="Times New Roman" w:cs="Times New Roman" w:ascii="Times New Roman" w:hAnsi="Times New Roman"/>
          <w:b/>
          <w:sz w:val="36"/>
          <w:szCs w:val="36"/>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4:00Z</dcterms:created>
  <dc:creator>Admin</dc:creator>
  <dc:description/>
  <dc:language>en-US</dc:language>
  <cp:lastModifiedBy>Admin</cp:lastModifiedBy>
  <dcterms:modified xsi:type="dcterms:W3CDTF">2014-05-08T14:09:00Z</dcterms:modified>
  <cp:revision>1</cp:revision>
  <dc:subject/>
  <dc:title/>
</cp:coreProperties>
</file>