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ТРОЛЕН ЛИС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извършване на проверка на възлагане на обществена поръчка чрез </w:t>
      </w:r>
      <w:r>
        <w:rPr>
          <w:b/>
          <w:sz w:val="20"/>
          <w:szCs w:val="20"/>
        </w:rPr>
        <w:t>открита процедура</w:t>
      </w:r>
      <w:r>
        <w:rPr>
          <w:sz w:val="20"/>
          <w:szCs w:val="20"/>
        </w:rPr>
        <w:t xml:space="preserve"> по ЗОП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ЗОП, ред. ДВ, бр. </w:t>
      </w:r>
      <w:r>
        <w:rPr>
          <w:b/>
          <w:bCs/>
          <w:iCs/>
          <w:sz w:val="20"/>
          <w:szCs w:val="20"/>
          <w:shd w:fill="FFFFFF" w:val="clear"/>
        </w:rPr>
        <w:t>40/2014 г., в сила от 01.07.2014 г. и от 01.10.2014 г. и ред. ДВ, бр. 79/2015 г. и ППЗОП, ред. ДВ, бр. 104/2014 г.)</w:t>
      </w:r>
      <w:r>
        <w:rPr>
          <w:b/>
          <w:sz w:val="20"/>
          <w:szCs w:val="20"/>
        </w:rPr>
        <w:t xml:space="preserve"> </w:t>
      </w:r>
    </w:p>
    <w:p>
      <w:pPr>
        <w:pStyle w:val="Head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ъзложител: </w:t>
      </w:r>
    </w:p>
    <w:p>
      <w:pPr>
        <w:pStyle w:val="TextBodyIndent"/>
        <w:spacing w:before="0" w:after="0"/>
        <w:ind w:left="53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533" w:hanging="0"/>
        <w:rPr/>
      </w:pPr>
      <w:r>
        <w:rPr>
          <w:b/>
          <w:sz w:val="20"/>
          <w:szCs w:val="20"/>
          <w:u w:val="single"/>
        </w:rPr>
        <w:t xml:space="preserve">Предмет на обществената поръчка: 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5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33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омер и дата на решението за откриване на процедурата</w:t>
      </w:r>
      <w:r>
        <w:rPr>
          <w:b/>
          <w:sz w:val="20"/>
          <w:szCs w:val="20"/>
        </w:rPr>
        <w:t xml:space="preserve">: </w:t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5342"/>
        <w:gridCol w:w="778"/>
        <w:gridCol w:w="214"/>
        <w:gridCol w:w="53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на норм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/Н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еж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3, ал.1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ъв е обектът на обществената поръчк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оителств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луг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оставка на сто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обществена поръчка за услуга посочете в кое приложение попада услугата – Приложение № 2 или Приложение № 3 към ЗО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16г от ЗОП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д. ДВ, бр. 40/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ът на обществената поръчка или части от него включени ли са в списъка по чл. 30 от Закона за интеграция на хората с увреждания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ата поръчка (или съответната част от нея) била ли е запазена от възложителя за изпълнение от специализирани предприятия или кооперации на хора с увреждания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, ал.2, т.22 от ЗОП, чл. 20а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ата поръчка подлежала ли е на предварителен контрол по чл. 20а от ЗОП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редварителен контрол по чл. 20а от ЗОП подлежа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обществени поръчки, </w:t>
            </w:r>
            <w:r>
              <w:rPr>
                <w:b/>
                <w:sz w:val="20"/>
                <w:szCs w:val="20"/>
              </w:rPr>
              <w:t>финансирани напълно или частично със средства от европейските фондове</w:t>
            </w:r>
            <w:r>
              <w:rPr>
                <w:sz w:val="20"/>
                <w:szCs w:val="20"/>
              </w:rPr>
              <w:t xml:space="preserve">  на  стойност: при </w:t>
            </w:r>
            <w:r>
              <w:rPr>
                <w:color w:val="000000"/>
                <w:sz w:val="20"/>
                <w:szCs w:val="20"/>
              </w:rPr>
              <w:t>строителство - равна или по-висока от 2 640 000 лв.; при доставка или услуга - равна или по-висока от съответната стойност, посочена 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45в, ал. 2</w:t>
              </w:r>
            </w:hyperlink>
            <w:r>
              <w:rPr>
                <w:sz w:val="20"/>
                <w:szCs w:val="20"/>
              </w:rPr>
              <w:t xml:space="preserve"> от ЗО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ществени поръчки за строителство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3, ал. 1, т. 3</w:t>
              </w:r>
            </w:hyperlink>
            <w:r>
              <w:rPr>
                <w:color w:val="000000"/>
                <w:sz w:val="20"/>
                <w:szCs w:val="20"/>
              </w:rPr>
              <w:t xml:space="preserve"> от ЗОП, </w:t>
            </w:r>
            <w:r>
              <w:rPr>
                <w:b/>
                <w:color w:val="000000"/>
                <w:sz w:val="20"/>
                <w:szCs w:val="20"/>
              </w:rPr>
              <w:t>финансирани с бюджетни средства</w:t>
            </w:r>
            <w:r>
              <w:rPr>
                <w:color w:val="000000"/>
                <w:sz w:val="20"/>
                <w:szCs w:val="20"/>
              </w:rPr>
              <w:t xml:space="preserve"> на стойност, равна или по-висока от 9 779 000 л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  <w:r>
              <w:rPr>
                <w:sz w:val="20"/>
                <w:szCs w:val="20"/>
              </w:rPr>
              <w:t xml:space="preserve">Преди откриване на процедурата, възложителят изпратил ли е до АОП </w:t>
            </w:r>
            <w:r>
              <w:rPr>
                <w:b/>
                <w:sz w:val="20"/>
                <w:szCs w:val="20"/>
              </w:rPr>
              <w:t xml:space="preserve">проектите на </w:t>
            </w:r>
            <w:r>
              <w:rPr>
                <w:color w:val="000000"/>
                <w:sz w:val="20"/>
                <w:szCs w:val="20"/>
              </w:rPr>
              <w:t>обявление за обществена поръчка,  методиката за оценка на офертите (само при критерий икономически най-изгодна оферта) и мотиви за определените критерии за подбор 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имание ! </w:t>
            </w:r>
            <w:r>
              <w:rPr>
                <w:sz w:val="20"/>
                <w:szCs w:val="20"/>
              </w:rPr>
              <w:t xml:space="preserve">При открита процедура по ЗОП проектът на решение за откриване на процедурата не се изпраща за предварителен контрол по чл. 20а от ЗО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.8, ал.7 и ал.8 от ЗО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ед. ДВ, бр. 40/2014 г., в сила от 01.10.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дготовка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хническите спецификации и  методиката за оценка на офертите (при критерий „икономически най-изгодна оферта) участвал ли е най-малко един експерт, който има професионална компетентност, свързана с предмета на поръчката ? (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за „професионална компетентност – вж. § 1, т. 22а от ДР на ЗОП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гато възложителят не разполага със служители с подходяща професионална компетентност за изпълнение на изискването, той използва външни експерти. В този случай, само за външния експерт се прилагат забраните по чл. 8, ал. 8 от ЗОП (ред. ДВ, бр. 40/2014 г.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те спецификации и  методиката за оценка на офертите подписани ли са от всички лица, които са ги разработили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5в, ал.1,  ал.2 и ал.10 от ЗО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ед. ДВ, бр. 40/2014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14, ал. 3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>Стойността на обществената поръчка изисквала ли е обявяването й в „Официален вестник” на ЕС (при надвишаване на съответния праг по чл. 45в, ал. 2 от ЗОП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лед откриване на процедурата, обявлението изпратено ли е за публикуване в „Официален вестник” на ЕС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ността на обществената поръчка попада ли в стойностните прагове по чл. 14, ал.3 от ЗОП и дава ли възможност за прилагане на опростените правила по ЗОП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1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. 8, ал.2 и 3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го е издадено решението за откриване на процедурата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име и длъжност на лицето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случай, че решението е издадено от лице, което не е титуляр – възложител, посочете основанието, на което му е възложено издаването на решението (вид на акта, № и дат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влението за обществената поръчка има ли задължителното минимално съдържание по чл. 25, ал.2 от ЗОП, както следв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наименование, адрес, телефон, факс, електронен адрес на възложителя и лице за контак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 вид на процеду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бект, предмет и прогнозна стойност на поръчката, както и количество или обем, включително на обособените пози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д съгласн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PV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ясто и срок за изпълнение на поръчка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ритериите за подбор, когато възложителят определя такива, както и посочване на документите, с които те се доказв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условия и размер на гаранцията за участие и на гаранцията за изпълнение на договора (</w:t>
            </w:r>
            <w:r>
              <w:rPr>
                <w:b/>
                <w:color w:val="000000"/>
                <w:sz w:val="20"/>
                <w:szCs w:val="20"/>
              </w:rPr>
              <w:t>ако не са приложени опростени правила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словия и начин на плаща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рок на валидност на офертите при открита процеду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критерия за оценка на офертите, а при критерий икономически най-изгодна оферта - и показателите за комплексна оценка с тяхната относителна тежес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 възможност за представяне на варианти в оферти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ъзможност участниците да подават оферти само за една, за всички или за една или повече обособени позиции - когато предметът на поръчката включва няколко обособени пози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място и срок за получаване, цена и начин на плащане на документацията за участие в процедура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място и срок за получаване на оферти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място и дата на отваряне на оферти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 дата на публикуване на предварителното обявление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чл.23 от ЗОП</w:t>
            </w:r>
            <w:r>
              <w:rPr>
                <w:color w:val="000000"/>
                <w:sz w:val="20"/>
                <w:szCs w:val="20"/>
              </w:rPr>
              <w:t>, ако има такова (</w:t>
            </w:r>
            <w:r>
              <w:rPr>
                <w:b/>
                <w:color w:val="000000"/>
                <w:sz w:val="20"/>
                <w:szCs w:val="20"/>
              </w:rPr>
              <w:t>при условие, че се ползва съкратен срок за подаване на оферти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дата на изпращане на обявление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64, ал.1-3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ровеждане на процедурата прилаган ли е съкратен срок за обявяване (</w:t>
            </w:r>
            <w:r>
              <w:rPr>
                <w:b/>
                <w:sz w:val="20"/>
                <w:szCs w:val="20"/>
              </w:rPr>
              <w:t>по-кратък от 52 календарни дни, а при обществени поръчки на стойност по чл. 14, ал. 3 от ЗОП – по-кратък от 40 дни</w:t>
            </w:r>
            <w:r>
              <w:rPr>
                <w:sz w:val="20"/>
                <w:szCs w:val="20"/>
              </w:rPr>
              <w:t>)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осочете колко дни разлика има между датата на изпращане на обявлението до АОП и крайния срок за подаване на оферти, посочен в обявлението.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зползвани ли са един или повече от способите за съкращаване на срока, както следва: 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убликувано предварително обявление в РОП, в което да е включена конкретната обществена поръчка (съкращава срока от 52, респ. 40 дни на 36 дни);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пращане на обявлението до РОП по електронен път, т.е. с електронен подпис (съкращава срока с до 7 дни);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игуряване на пълен достъп по електронен път до документацията за участие на посочен в обявлението интернет адрес от деня на публикуване на обявлението в електронен вид (съкращава срока с до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 дни). </w:t>
            </w:r>
          </w:p>
          <w:p>
            <w:pPr>
              <w:pStyle w:val="BodyText3"/>
              <w:keepNext w:val="true"/>
              <w:ind w:left="72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bCs/>
                <w:szCs w:val="20"/>
              </w:rPr>
              <w:t>Последното основание изисква възложителят да е предоставил пълен достъп по електронен път до документацията за участие на своя профил на купувача от деня, в който обявлението за обществена поръчка е публикувано в РО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8, ал. 6 от ЗОП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(ред. ДВ, бр. 40/2014 г., в сила от 01.07.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та за участие публикувана ли е на профила на купувача на възложителя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Документацията се публикува най-късно в първия работен ден, следващ публикуването на обявлението за обществена поръчка в РОП, освен ако не се съкращава срока на основание чл. 64, ал.3, предл. 2 от ЗОП – тогава публикуването в профила трябва да е в деня на публикуване на обявлението в РО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27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д публикуване на обявлението в РОП възложителят изпратил ли е съобщение до средствата за масово осведомяване за обществената поръчка 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  <w:sz w:val="20"/>
                <w:szCs w:val="20"/>
              </w:rPr>
              <w:t xml:space="preserve"> Относно адресатите на съобщението и начина на изпращане – вж. § 1, т.28 от ДР на ЗОП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5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аше мнение, включени ли са в решението, обявлението или документацията условия или изисквания, които дават предимство или необосновано ограничават участието на лица в процедурата и които не са съобразени с предмета, количеството/обема на обществената поръчка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5, ал.2, 5 и 6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гато в обявлението възложителят е въвел критерии за подбор на участниците, същите съобразени ли са и съответстват ли на обекта, предмета, стойността, сложността, както и на количеството/обема и на  предназначението на обществената поръчка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онкретната обществена поръчка включва обособени позиции, определените критерии за подбор на участниците (ако има такива) съобразени ли са и съответстват ли на изброените по-горе характеристики за всяка от обособените позиции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При обществени поръчки, които са запазени на основание чл. 16г от ЗОП, в периода от 01.07.2014 г. (ЗОП, ред. ДВ, бр. 40/2014 г.) до 16.10.2015 г. (ЗОП, ред. ДВ, бр. 79/2015 г.) критериите за подбор за финансово-икономическо състояние, технически възможности и квалификация не се прилагат за участници – специализирани предпри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то критерий за подбор не могат да се включват условия или изисквания, които са свързани с изпълнението само на обществени поръчки, или с изпълнението на конкретно посочени програми или проекти, или с конкретизирането на източници на финансиране, или на определен брой изпълнени договори с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нкрет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сочване на предмета и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5, ал. 5, 7 и 8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то в обявлението възложителят е въвел критерии за подбор, те еднакви ли са за всички участници в процедура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възложителят е въвел критерии за подбор на участниците предвидено ли е как те се прилагат спрямо участници – обединения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азено ли е правилото, че критериите за подбор се отнасят общо към обединението, не към всяко от лицата, включени в него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имание!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участие на обединения,  съответствието с критериите за подбор се доказва от един или повече от участниците в обединението. В случаите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49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от ЗОП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искването за регистрация се доказва от участника в обединението, който ще изпълни съответната дейно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5 и чл. 50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 част от критериите за подбор на участниците възложителят поставил ли е изисквания за финансово и икономическо състояние към участниците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нимание ! </w:t>
            </w:r>
            <w:r>
              <w:rPr>
                <w:color w:val="000000"/>
                <w:sz w:val="20"/>
                <w:szCs w:val="20"/>
              </w:rPr>
              <w:t xml:space="preserve">Съгласно чл. 50 от ЗОП, ред. ДВ, бр. 40/2014 г. единственият допустим критерий за подбор, свързан с финансовото и икономическото състояние на участниците е наличието на финансов ресурс в определен размер – до 50 % от прогнозната стойност на поръчката. Този финансов ресурс трябва да е необходим за осигуряване на материали, консумативи, средства за работна заплата и свързаните с нея данъци и осигуровки, и д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5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50 и 5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г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гато възложителят е въвел критерии за подбор на участниците, посочил ли е и документи по чл. 50 и 51 от ЗОП, с които се доказва съответствие с тях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ъгласно чл. 53г от ЗОП възложителите нямат право да изискват от участниците към офертите им други документи за доказване на съответствие с определените критерии за подбор, освен документите, посочени в чл. 50 и 51 от ЗО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59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определил ли е в обявлението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цията за участие (до 1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гаранцията за изпълнение (до 5 %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и отрицателен отговор</w:t>
            </w:r>
            <w:r>
              <w:rPr>
                <w:sz w:val="20"/>
                <w:szCs w:val="20"/>
              </w:rPr>
              <w:t xml:space="preserve">: Има ли подобно изискване в документацията за участие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При обществени поръчки на </w:t>
            </w:r>
            <w:r>
              <w:rPr>
                <w:b/>
                <w:sz w:val="20"/>
                <w:szCs w:val="20"/>
              </w:rPr>
              <w:t xml:space="preserve">стойност по чл. 14, ал.3 от ЗОП </w:t>
            </w:r>
            <w:r>
              <w:rPr>
                <w:sz w:val="20"/>
                <w:szCs w:val="20"/>
              </w:rPr>
              <w:t xml:space="preserve">може да не се определят и двата вида гаранции. При обществени поръчки, запазени на основание </w:t>
            </w:r>
            <w:r>
              <w:rPr>
                <w:b/>
                <w:sz w:val="20"/>
                <w:szCs w:val="20"/>
              </w:rPr>
              <w:t>чл. 16г от ЗОП</w:t>
            </w:r>
            <w:r>
              <w:rPr>
                <w:sz w:val="20"/>
                <w:szCs w:val="20"/>
              </w:rPr>
              <w:t xml:space="preserve"> участниците – специализирани предприятия не дължат гаранция за участие и за изпълнение, дори да са определени таки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7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ъв е обявеният от възложителя критерий за оценка на офертите 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-ниска це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ономически най-изгодна офер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имание!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обществени поръчки които имат за предмет проектиране и изпълнение на строителство, както и при конкурсите за проект, не може да се използва критерий „най-ниска цена”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5, ал. 9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8а, ал. 4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то критерият за оценка е „икономически най-изгодна оферта”, определените от възложителя показатели (и подпоказатели) свързани ли са (имат ли връзка) с предмета на обществената поръчк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ранено е използването на показатели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ито отчитат времето за извършване на плащанията в полза на изпълнителя (отложено или разсрочено плащане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5, ал. 10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ритерият е „икономически най-изгодна оферта”, възложителят използвал ли е критерии за подбор на участниците (или изисквания с характер на критерии за подбор) като показатели (или подпоказатели) за определяне комплексната оценка на офертите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47, ал.3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бявлението възложителят поставил ли е изискване за представяне на декларация за обстоятелствата </w:t>
            </w:r>
            <w:r>
              <w:rPr>
                <w:b/>
                <w:sz w:val="20"/>
                <w:szCs w:val="20"/>
              </w:rPr>
              <w:t>по чл. 47, ал. 2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П 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отрицателен отговор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а ли подобно изискване в документацията за участие (вкл. приложен образец на декларация за тези обстоятелства)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8, ал.1, т. 7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8, ал.2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8а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ритерия за оценка на офертите е „икономически най-изгодна оферта”, в документацията за участие съдържа ли се методика за определяне на комплексна оценка на офертите 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тодиката съдържа л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те за комплексна оценка, тяхната относителна тежест и точни указания за определяне на оценката по всеки показател ?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8, ал.7 от З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явлението възложителят определил ли е цена на документацията за участие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  <w:sz w:val="20"/>
                <w:szCs w:val="20"/>
              </w:rPr>
              <w:t xml:space="preserve"> Възложителят няма право да поставя изискване документацията за участие да се получава на място и е длъжен да предостави документацията на всяко лице, поискало това. Само в тези случаи възложителят може да изиска от лицата заплащането на документацията, като цената се посочва </w:t>
            </w:r>
            <w:r>
              <w:rPr>
                <w:b/>
                <w:color w:val="000000"/>
                <w:sz w:val="20"/>
                <w:szCs w:val="20"/>
              </w:rPr>
              <w:t>в обявлението</w:t>
            </w:r>
            <w:r>
              <w:rPr>
                <w:color w:val="000000"/>
                <w:sz w:val="20"/>
                <w:szCs w:val="20"/>
              </w:rPr>
              <w:t xml:space="preserve"> и не може да бъде по-висока от действителните разходи за нейното отпечатване и размножава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28, ал.1, т. 4 от ЗОП чл. 32, ал.1 и 2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та за участие съдържа ли технически спецификации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те спецификации дават ли възможност за равен достъп на участниците в процедурата и създават ли необосновани пречки пред конкуренцията ?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те спецификации съдържат ли в себе си посочване на конкретен модел, източник, процес, търговска марка, патент, тип, произход или производство, което би довело до облагодетелстването или елиминирането на определени лица или стоки ?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посочването на конкретния модел, източник, процес, търговска марка, патент, тип, произход или производство, добавени ли са думите „или еквивалент”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7а, ал. 1, 3 и 7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ъв връзка с конкретната процедура, възложителят публикувал ли е в РОП решение за промяна, с което да е направил промени в обявлението и/или документацията, свързани с осигуряване законосъобразност на процедурата, отстраняване на пропуски или явна фактическа греш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обявлението за конкретната обществена поръчка е публикувано и в ОВ на ЕС, решението за промяна изпратено ли е за публикуване и в ОВ на ЕС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зен ли е срокът за публикуване на решението за промяна в РОП (до 14 дни от първоначалното публикуване на обявлението)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След изтичане на срока по чл.27а, ал.3 от ЗОП, решение за промяна може да се публикува само с цел удължаване на обявените срокове в процедурата, при наличие на основания за то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пазено ли е изискването решението и променените документи да се публикуват в профила на купувача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 първия работен ден, следващ деня на изпращанет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м в АОП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 случаите по чл.29, ал. 4, във вр. с ал. 3 от ЗОП, решението за промяна се публикува в профила на купувача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в деня на изпращанет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у за публикуване в РО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7а, ал. 5 и 6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решението за промяна възложителят определил ли е нов срок за подаване на оферти, който да не е по-кратък от първоначалния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отрица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ете дали направените с решението за промяна корекции в обявлението и/или документацията засягат критериите за подбор, изискванията към офертата или изпълнението на поръчк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Когато с решението за промяна не се засяга някоя от тези групи изисквания, възложителят не е длъжен да определя нов срок за подаване на оферт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9, ал. 1 и 2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ъв връзка с провежданата процедура, постъпвали ли са писмени искания за разясн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документацията за участие (до 10 дни преди крайния срок за подаване на оферти, а при поръчки на стойност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 от ЗОП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до 7 дни) 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ъзложителя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бликувал ли е разясненията в профила на купувача в 4-дневен срок от получаване на исканет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зясненията изпратени ли са по електронна поща на лица, които са искали разяснения и са посочили електронен адрес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9, ал. 3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ъзложителят удължил ли е с решение за промяна срока за получаване на оферти, в случай че от публикуването на разясненията от възложителя до крайния срок за получаване на офертите са останали по-малко от 6 дни, а в случаите п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 от ЗОП </w:t>
            </w:r>
            <w:r>
              <w:rPr>
                <w:sz w:val="20"/>
                <w:szCs w:val="20"/>
                <w:shd w:fill="FFFFFF" w:val="clear"/>
              </w:rPr>
              <w:t>- по-малко от 3 дни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Внимание !</w:t>
            </w:r>
            <w:r>
              <w:rPr>
                <w:sz w:val="20"/>
                <w:szCs w:val="20"/>
                <w:shd w:fill="FFFFFF" w:val="clear"/>
              </w:rPr>
              <w:t xml:space="preserve"> Удължаването на срока в този случай не включва законоустановения срок за даване на разяснения от 4 дни, а само дните на просрочието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и положителен отгов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убликувано ли е решението за промяна в профила на купувача в деня на изпращането му за публикуване в РОП ?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т деня на публикуване в профила на купувача до новия краен срок за подаване на оферти не може да има по-малко от 6 дни, а в случаите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  от ЗОП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о-малко от 3  д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34, ал.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ложителят назначил ли е комисия за провеждане на процедурата 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№ и дата на акта (заповед)  за назначаване на комисият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та за назначаване на комисията издадена ли е след изтичане на крайния срок за подаване на оферти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34, ал. 2 и 3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определяне състава на комисията спазени ли са следните изиск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от нечетен брой члено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инимална численост от 5 члена (а при обществени поръчки на стойност по чл. 14, ал.3 от ЗОП - 3-ма член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о участие на юри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-малко половината от членовете (без да се включва юриста)  да са лица, притежаващи професионална компетентност, свързана с предмета на поръчката по смисъла на § 1, т.22а от ДР на ЗО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 членовете да няма лица, които са участвали като външни експерти при подготовката на техническата спецификация и/или методиката за оценка за същата процедура (чл. 8, ал. 8 от ЗОП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то член да е включен външен експерт от списъка по чл. 19, ал.2, т. 8 от ЗОП, изтеглен чрез жребий (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амо при обществени поръчки за строителство на стойност, равна или по-висока от 9 779 000 л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)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Ограничението за участие в комисията по чл. 8, ал. 8 от ЗОП не се прилага за служители на възложителя, а само за външни експерт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. 35, ал. 1 и ал.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ете на комисията подписали ли са декларации за обстоятелствата по чл. 35, ал. 1 и ал.2 от ЗОП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7, ал. 4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ли подадени оферти за участие в процедурата ?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ствена поръчка с обособени позици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ма ли подадени оферти по всички позиции ?</w:t>
            </w:r>
          </w:p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ни ли са всички получени оферти във входящ регистър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7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адените оферти съдържат ли три отделни непрозрачни пл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 № 1 – „Документи за подбор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 № 2 – „Предложение за изпълнение на поръчкат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№ 3 – „Предлагана цена”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обществени поръчки с обособени пози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ите, които участват за повече от една обособена позиция, представили ли са отделни пликове  № 1, № 2 и № 3 за всяка от позициите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 обществени поръчки, които са запазени на основание чл. 16г от ЗОП:</w:t>
            </w:r>
            <w:r>
              <w:rPr>
                <w:sz w:val="20"/>
                <w:szCs w:val="20"/>
              </w:rPr>
              <w:t xml:space="preserve"> Подадени ли са оферти от специализирани предприятия или кооперации на хора с увреждания и посочен ли е номера, под който участникът е вписан в регистъра на специализираните предприятия и кооперации на хора с увреждания, поддържан от Агенцията за хората с увреждания ?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дени ли са оферти и от други участници в същата процедура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68, ал. 4 и 5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и пликове № 3 подписани ли са от най-малко трима от членовете на комисият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ите в пликове № 2 подписани ли са от най-малко трима от членовете на комисията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л. 68, ал. 7 и 8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sertedtext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ията съставила ли е протокол/и  </w:t>
            </w:r>
            <w:r>
              <w:rPr>
                <w:rStyle w:val="Insertedtext1"/>
                <w:color w:val="000000"/>
                <w:sz w:val="20"/>
                <w:szCs w:val="20"/>
              </w:rPr>
              <w:t>относно наличието и съответствието на представените документи и информация в плик № 1 с критериите за подбор и другите изисквания поставени от възложителя ?</w:t>
            </w:r>
          </w:p>
          <w:p>
            <w:pPr>
              <w:pStyle w:val="Normal"/>
              <w:jc w:val="both"/>
              <w:rPr>
                <w:rStyle w:val="Insertedtext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sertedtext1"/>
                <w:b/>
                <w:color w:val="000000"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rStyle w:val="Insertedtext1"/>
                <w:color w:val="000000"/>
                <w:sz w:val="20"/>
                <w:szCs w:val="20"/>
              </w:rPr>
            </w:pPr>
            <w:r>
              <w:rPr>
                <w:rStyle w:val="Insertedtext1"/>
                <w:color w:val="000000"/>
                <w:sz w:val="20"/>
                <w:szCs w:val="20"/>
              </w:rPr>
              <w:t xml:space="preserve">Има ли участници за които са установени липсващи документи в плик № 1 и/или несъответствие с критериите за подбор и/или друга нередовност, включително фактическа грешка ? </w:t>
            </w:r>
          </w:p>
          <w:p>
            <w:pPr>
              <w:pStyle w:val="Normal"/>
              <w:jc w:val="both"/>
              <w:rPr>
                <w:rStyle w:val="Insertedtext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sertedtext1"/>
                <w:color w:val="000000"/>
                <w:sz w:val="20"/>
                <w:szCs w:val="20"/>
              </w:rPr>
              <w:t xml:space="preserve">Предоставен ли е на тези участници срок от 5 работни дни за представяне на документи и отстраняване на нередовности и несъответствия ? </w:t>
            </w:r>
          </w:p>
          <w:p>
            <w:pPr>
              <w:pStyle w:val="Normal"/>
              <w:jc w:val="both"/>
              <w:rPr>
                <w:rStyle w:val="Insertedtext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Insertedtext1"/>
                <w:b/>
                <w:i/>
                <w:color w:val="000000"/>
                <w:sz w:val="20"/>
                <w:szCs w:val="20"/>
              </w:rPr>
              <w:t>Внимание !</w:t>
            </w:r>
            <w:r>
              <w:rPr>
                <w:rStyle w:val="Insertedtext1"/>
                <w:color w:val="000000"/>
                <w:sz w:val="20"/>
                <w:szCs w:val="20"/>
              </w:rPr>
              <w:t xml:space="preserve"> Срокът от 5 работни дни тече от деня, следващ получаването на протокола от съответния участник, а не от публикуването в профила на купувач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68, ал. 8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исията изпратила ли е на всички участници протокола, в който за един или повече от участниците са отразени </w:t>
            </w:r>
            <w:r>
              <w:rPr>
                <w:rStyle w:val="Insertedtext1"/>
                <w:color w:val="000000"/>
                <w:sz w:val="20"/>
                <w:szCs w:val="20"/>
              </w:rPr>
              <w:t xml:space="preserve">липсващи документи в плик № 1 и/или несъответствие с критериите за подбор и/или друга нередовност, включително фактическа грешка ? </w:t>
            </w:r>
          </w:p>
          <w:p>
            <w:pPr>
              <w:pStyle w:val="Normal"/>
              <w:jc w:val="both"/>
              <w:rPr>
                <w:rStyle w:val="Insertedtext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Insertedtext1"/>
                <w:color w:val="000000"/>
                <w:sz w:val="20"/>
                <w:szCs w:val="20"/>
              </w:rPr>
              <w:t xml:space="preserve">Този протокол публикуван ли е в профила на купувача в деня на изпращането му на участниците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 68, ал. 9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ците, на които е предоставено право да представят допълнително документи към плик № 1, спазили ли са срока от 5 работни дни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68, ал.10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 ли участници, които комисията е допуснала до </w:t>
            </w:r>
            <w:r>
              <w:rPr>
                <w:b/>
                <w:sz w:val="20"/>
                <w:szCs w:val="20"/>
              </w:rPr>
              <w:t>разглеждане на документите от плик № 2,</w:t>
            </w:r>
            <w:r>
              <w:rPr>
                <w:sz w:val="20"/>
                <w:szCs w:val="20"/>
              </w:rPr>
              <w:t xml:space="preserve"> въпреки че са били налице основания те да бъдат предложени за отстраняване при разглеждане на документите от плик № 1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 ли участници, които комисията е </w:t>
            </w:r>
            <w:r>
              <w:rPr>
                <w:b/>
                <w:sz w:val="20"/>
                <w:szCs w:val="20"/>
              </w:rPr>
              <w:t>допуснала до оценяване на офертите</w:t>
            </w:r>
            <w:r>
              <w:rPr>
                <w:sz w:val="20"/>
                <w:szCs w:val="20"/>
              </w:rPr>
              <w:t>, въпреки че са били налице основания те да бъдат предложени за отстраняване при разглеждане на документите от плик № 1 или 2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обществени поръчки, които са запазени на основание чл. 16г от ЗОП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 ли допуснати участници – специализирани предприятия, чиито оферти отговарят на изискванията на възложителя 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еждани ли са офертите на участници (ако има такива), които не са специализирани предприятия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л.69а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ритерият за оценка на офертите е  „икономически най-изгодна оферта”, след приключване на разглеждането на документите от плик № 2 и преди отваряне на пликове № 3, комисията извършила ли е оценяване по показателите, различни от цената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70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итерий за оценка на офертите „икономически най-изгодна оферта”, преди да пристъпи към оценяване на офертите по показателите, различни от цената, комисията извършила ли е преценка за наличие на основанията за изискване на писмена обосновка по чл. 70 от ЗОП за предложенията от офертите, които имат числово изражение, подлежат на оценяване и са с 20 % по-благоприятни от средната стойност на същия вид предложения в останалите оферти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нимание </w:t>
            </w:r>
            <w:r>
              <w:rPr>
                <w:sz w:val="20"/>
                <w:szCs w:val="20"/>
              </w:rPr>
              <w:t>! Основание за такава преценка от страна на комисията има само при условие, че до етапа на оценяване са достигнали минимум три оф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рете дали са възникнали основания за изискване на обосновка по чл. 70 от ЗОП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70, ал.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е на изискани обосновки от комисията, в протокола отразени ли са мотиви за приемане или отхвърляне на обосновката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те за приемане на обосновката по чл. 70 от ЗОП сочат ли проявление на поне едно от обстоятелствата по чл. 70, ал. 2 от ЗОП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69а, ал.3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исията обявила ли е чрез съобщение в профила на купувача на възложителя датата, часа и мястото на отваряне на ценовите оферти 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 положителен отговор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ъобщението публикувано ли е в профила на купувача най-късно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ва работни дн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еди датата на отваряне на ценовите оферти ?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гато критерият за оценка е „икономически най-изгодна оферта”, съобщението трябва да съдържа и резултатите от оценяването на офертите по показателите, различни от ценат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69а, ал. 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ворени ли са ценовите оферти на участници, които не отговарят на изискванията на възложителя и е следвало да бъдат предложени за отстраняване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70,  ал.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зглеждане на ценовите оферти, възникнали ли са основания за изискване на писмена обосновка по чл. 70 от ЗОП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нимание </w:t>
            </w:r>
            <w:r>
              <w:rPr>
                <w:sz w:val="20"/>
                <w:szCs w:val="20"/>
              </w:rPr>
              <w:t>! Основание за такава преценка от страна на комисията има само при условие, че до етапа на отваряне на ценовите оферти и оценяването им са достигнали минимум три оф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рете дали са възникнали основания за изискване на обосновка по чл. 70 от ЗОП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л. 72, ал. 1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Комисията съставила ли е протокол/и за работата си, в които да е отразила всички извършени действия и всички взети решения ?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Spacing"/>
              <w:jc w:val="both"/>
              <w:rPr>
                <w:i/>
                <w:i/>
                <w:szCs w:val="20"/>
              </w:rPr>
            </w:pPr>
            <w:r>
              <w:rPr>
                <w:sz w:val="20"/>
                <w:szCs w:val="20"/>
              </w:rPr>
              <w:t xml:space="preserve">Протоколите (в тяхната съвкупност) имат ли задължителното минимално съдържание по чл. 72, ал.1 от ЗОП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72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ите от работата на комисията подписани ли са от всички членове на комисията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приключване работата на комисията, протоколите предадени ли са на възложителя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ъв начин е удостоверено предаването на протоколите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36а, ал. 1, 3 и 4 от З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получаване на протоколите от работата на комисията, възложителят (респ. упълномощеното лице по чл. 8, ал.2 от ЗОП, ако то е открило процедурата) възползвало ли се е от възможността за упражняване на контрол върху работата на комисията преди издаване на решение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Контролът се упражнява само върху съдържанието на протоколите и е насочен към проверка дали са спазени изискванията на закона и  предварително обявените условия на обществената поръч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дал ли е писмени указания за отстраняването на установени нарушения в работата на комисията в 5-дневен срок от предоставянето на съответния протокол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занията на възложителя са задължителни за комисията, като в случай на несъгласие с тях комисията има право на особено мнени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72, ал.3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73, ал.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а ли е дата на </w:t>
            </w:r>
            <w:r>
              <w:rPr>
                <w:b/>
                <w:sz w:val="20"/>
                <w:szCs w:val="20"/>
              </w:rPr>
              <w:t xml:space="preserve">приемане </w:t>
            </w:r>
            <w:r>
              <w:rPr>
                <w:sz w:val="20"/>
                <w:szCs w:val="20"/>
              </w:rPr>
              <w:t>на протокола на комисията от възложителя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Приемането на протокола може да съвпадне с предаването, ако възложителят  не желае да упражни контрол върху работата на комисията. Когато е упражнен контрол и са дадени писмени указания, приемането на протокола става след изпълнение на указаният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73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9, ал. 1 или 2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во е взетото от възложителя решение в края на процедурата: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за класиране на участниците и определяне на изпълнител; 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 прекратяване на цялата процедура;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 частично прекратяване на процедурата (при процедури с обособени позиции)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чете № и дата на решението на възложителя за приключване на процедур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9, ал.1 и 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Ако процедурата е била  прекратена, на кое от основанията по чл. 39, ал.1 или 2 от ЗОП се е позовал възложителят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73, ал.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>В решението на възложителя посочени ли са отстранени участници (</w:t>
            </w:r>
            <w:r>
              <w:rPr>
                <w:rFonts w:cs="Times New Roman" w:ascii="Times New Roman" w:hAnsi="Times New Roman"/>
                <w:i/>
                <w:szCs w:val="20"/>
              </w:rPr>
              <w:t>ако има такива</w:t>
            </w:r>
            <w:r>
              <w:rPr>
                <w:rFonts w:cs="Times New Roman" w:ascii="Times New Roman" w:hAnsi="Times New Roman"/>
                <w:szCs w:val="20"/>
              </w:rPr>
              <w:t>) и изложени ли са мотиви за това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ъвпадат ли предложените за отстраняване от комисията участници с тези, посочени в решението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73, ал. 3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о ли е решението на участниците в 3-дневен срок от издаването му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сочет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</w:rPr>
              <w:t>№ и дата на писмото за уведомяване на участниците;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 на получаване на решението от участниците;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, на която изтича срока за обжалване на решението на възложителя.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то публикувано ли е в профила на купувача в деня на изпращането му на участниците, заедно с протоколите от работата на комисията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2 , ал. 1 и 3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9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ени ли са  гаранциите за участие (ако такива са били определени в условията на конкретната обществена поръчка) в определените от закона срокове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увана ли е в профила на купувача информация за възстановяване/задържане на гаранциите за участие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 41 от ЗОП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ред. ДВ, бр. 40/2014 г.)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а ли сключен договор за обществена поръчка в резултат от проведената процедура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сочете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</w:rPr>
              <w:t>№ и дата на сключения договор;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стойност на договора (без ДДС), ако такава е посочена в него. </w:t>
            </w:r>
            <w:r>
              <w:rPr>
                <w:b/>
                <w:i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41, ал. 3 и 5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41а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говорът сключен ли е: 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д влизане в сила на всички решения по процедур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изтичане на 14-дневен срок от уведомяването на участниците за решението за определяне на изпълнител (освен при изключенията по чл. 41а от ЗОП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чл.41, ал. 2 и 6 от ЗОП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л. 5, ал. 4 от ЗОП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л. 47а от ППЗО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ключеният договор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ли определен срок (при обществени поръчки за услуги – срокът съобразен ли е с ограничението по чл. 5, ал.4 от ЗОП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ъответства ли на приложения в документацията проект на договор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ключва ли всички предложения от офертата на участника, въз основа на които е определен за изпълните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ма ли задължителното минимално съдържание по чл. 47а от ППЗОП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42, ал.1, т. 3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ъм датата на сключване на договора има ли внесена (при парична сума) или представена (при банкова гаранция) гаранция за изпълнение в определения от възложителя размер (</w:t>
            </w:r>
            <w:r>
              <w:rPr>
                <w:rFonts w:cs="Times New Roman" w:ascii="Times New Roman" w:hAnsi="Times New Roman"/>
                <w:b/>
                <w:szCs w:val="20"/>
              </w:rPr>
              <w:t>ако такава гаранция е била определена в условията на обществената поръчка</w:t>
            </w:r>
            <w:r>
              <w:rPr>
                <w:rFonts w:cs="Times New Roman" w:ascii="Times New Roman" w:hAnsi="Times New Roman"/>
                <w:szCs w:val="20"/>
              </w:rPr>
              <w:t xml:space="preserve">)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сочете: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 на сключване на договор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ата на документа за гаранция за изпълн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обществени поръчки, които са запазени на основание чл. 16г от ЗОП участник – специализирано предприятие, което е определено за изпълнител не дължи гаранция за изпълнени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5а, ал.1 и 3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11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ят за изпълнител участник посочил ли е в офертата си, че ще ползва подизпълнител/и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тавен ли е на възложителя екземпляр от сключения договор/и за подизпълнение, както и документи за доказване липсата на обстоятелствата по чл. 47, ал.1 и 5 от ЗОП за подизпълнителя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ът за подизпълнение с обявения в офертата подизпълнител ли е сключен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говорът/ите за подизпълнение публикуван ли е в профила на купувача на възложителя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4, ал. 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5в, ал. 1, т. 5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а ли е информация за сключването на договора за вписване в РОП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не по-късно от 30 дни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BodyText3"/>
              <w:keepNext w:val="true"/>
              <w:rPr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При обществени поръчки на стойности над праговете по чл. 45в от ЗОП (ред. ДВ, бр. 40/2014 г.) изпратено ли е обявлението за възложена поръчка за публикуване в ОВ на ЕС ?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2б, ал.2, т.10 и ал. 4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ът за обществена поръчка публикуван ли е в профила на купувача, заедно със задължителните приложения към него (техническа спецификация, техническа и ценова оферта на спечелилия участник)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зен ли е 30-дневният срок за публикуване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2б, ал.2, т. 14 и ал. 4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време на проверките има ли изпълнение по договора за обществена поръчка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ъзложителят изпълнил ли е задължението си за публикуване на информация за плащанията по договора в 30-дневен срок от извършването им (а при периодични доставки – до 20 число на следващия месец)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3, ал.1 и 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а ли сключвани допълнителни споразумения към договора за обществена поръчка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какво основание по чл. 43, ал.2 от ЗОП се е позовал възложителят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анията за изменения на договорите за обществени поръчки са изрично и изчерпателно изброени. Извън тяхното приложение, действа абсолютната забрана по чл. 43, ал.1 от ЗОП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4, ал. 9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15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ко до приключване на проверката изпълнението на договора за обществена поръчка е приключило, изпратена ли е информация за изпълнен или предсрочно прекратен договор до АОП за вписване в РОП в едномесечен срок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Изпълнението на договора приключва с изпълнението на задълженията и на двете страни.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увана ли е в профила на купувача информация за приключване на договора или за предсрочното му прекратяване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Е: ………………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за попълване на контролния ли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Контролният лист се попълва от одитор/финансов инспектор въз основа на проверени лично и непосредствено документи, факти и обстоятелства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В графата “бележки” се включва конкретна информация, която не е свързана с отговор на въпроса с „да/не”. </w:t>
      </w:r>
    </w:p>
    <w:p>
      <w:pPr>
        <w:pStyle w:val="Normal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5D5D5D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4p;Arial" w:hAnsi="A4p;Arial" w:cs="A4p;Arial"/>
      <w:szCs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Insertedtext1">
    <w:name w:val="insertedtext1"/>
    <w:basedOn w:val="DefaultParagraphFont"/>
    <w:qFormat/>
    <w:rPr>
      <w:color w:val="008080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225" w:before="0" w:after="150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4p;Arial" w:hAnsi="A4p;Arial" w:cs="A4p;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10.0.40.40/Dispatcher.aspx?Destination=Document&amp;Method=OpenRef&amp;Idref=270892&amp;Category=normi&amp;lang=bg-BG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DELL</dc:creator>
  <dc:description/>
  <cp:keywords/>
  <dc:language>en-US</dc:language>
  <cp:lastModifiedBy>sberkov</cp:lastModifiedBy>
  <dcterms:modified xsi:type="dcterms:W3CDTF">2016-02-04T08:45:00Z</dcterms:modified>
  <cp:revision>2</cp:revision>
  <dc:subject/>
  <dc:title>Име и фамилия на взел доклада</dc:title>
</cp:coreProperties>
</file>