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ТРОЛЕН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>за извършване на проверка на проведена процедура</w:t>
      </w:r>
      <w:r>
        <w:rPr>
          <w:b/>
          <w:sz w:val="20"/>
          <w:szCs w:val="20"/>
        </w:rPr>
        <w:t xml:space="preserve"> „конкурс за проект” по ЗОП</w:t>
      </w:r>
      <w:r>
        <w:rPr>
          <w:sz w:val="20"/>
          <w:szCs w:val="20"/>
        </w:rPr>
        <w:t xml:space="preserve">    </w:t>
      </w:r>
    </w:p>
    <w:p>
      <w:pPr>
        <w:pStyle w:val="NoSpacing"/>
        <w:ind w:firstLine="708"/>
        <w:jc w:val="center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(ЗОП, ред. ДВ, бр. </w:t>
      </w:r>
      <w:r>
        <w:rPr>
          <w:b/>
          <w:bCs/>
          <w:iCs/>
          <w:sz w:val="20"/>
          <w:szCs w:val="20"/>
          <w:shd w:fill="FFFFFF" w:val="clear"/>
        </w:rPr>
        <w:t>40/2014 г., в сила от 01.07.2014 г. и от 01.10.2014 г. и ред. ДВ, бр. 79/2015 г. и ППЗОП, ред. ДВ, бр. 104/2014 г.</w:t>
      </w:r>
    </w:p>
    <w:p>
      <w:pPr>
        <w:pStyle w:val="NoSpacing"/>
        <w:ind w:firstLine="708"/>
        <w:jc w:val="center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p>
      <w:pPr>
        <w:pStyle w:val="Head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ъзложител: </w:t>
      </w:r>
    </w:p>
    <w:p>
      <w:pPr>
        <w:pStyle w:val="TextBodyIndent"/>
        <w:spacing w:before="0" w:after="0"/>
        <w:ind w:left="53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533" w:hanging="0"/>
        <w:rPr/>
      </w:pPr>
      <w:r>
        <w:rPr>
          <w:b/>
          <w:sz w:val="20"/>
          <w:szCs w:val="20"/>
          <w:u w:val="single"/>
        </w:rPr>
        <w:t xml:space="preserve">Предмет на обществената поръчка/вид на конкурса за проект (открит или ограничен): 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3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Номер и дата на решението за откриване на процедурата</w:t>
      </w:r>
      <w:r>
        <w:rPr>
          <w:b/>
          <w:sz w:val="20"/>
          <w:szCs w:val="20"/>
        </w:rPr>
        <w:t xml:space="preserve">: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5484"/>
        <w:gridCol w:w="992"/>
        <w:gridCol w:w="52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а норм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Н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ж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л. </w:t>
            </w:r>
            <w:r>
              <w:rPr>
                <w:bCs/>
                <w:sz w:val="20"/>
                <w:szCs w:val="20"/>
                <w:lang w:val="en-US"/>
              </w:rPr>
              <w:t>94</w:t>
            </w:r>
            <w:r>
              <w:rPr>
                <w:bCs/>
                <w:sz w:val="20"/>
                <w:szCs w:val="20"/>
              </w:rPr>
              <w:t xml:space="preserve">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веденият конкурс за проект е за придобиване на (</w:t>
            </w:r>
            <w:r>
              <w:rPr>
                <w:b/>
                <w:bCs/>
                <w:i/>
                <w:sz w:val="20"/>
                <w:szCs w:val="20"/>
              </w:rPr>
              <w:t>отбележете приложимото</w:t>
            </w:r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ема за пространствено развитие или устройствен план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деен проект за изработването на проекти, в т. ч. ландшафтни, архитектурни, конструктивни, технологични, инсталационни, както и проекти за  произведения на изкуството и за реставрации и възстановяване на паметници на култура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ект в областта на обработката на данн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руги проек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нимание !</w:t>
            </w:r>
            <w:r>
              <w:rPr>
                <w:bCs/>
                <w:sz w:val="20"/>
                <w:szCs w:val="20"/>
              </w:rPr>
              <w:t xml:space="preserve"> При конкурси в устройственото планиране и инвестиционното проектиране се прилагат и специалните правила на </w:t>
            </w:r>
            <w:r>
              <w:rPr>
                <w:sz w:val="20"/>
                <w:szCs w:val="20"/>
              </w:rPr>
              <w:t>Наредбата за провеждане на конкурси в устройственото планиране и инвестиционното проектиране (НПКУПИП), приета с ПМС № 75/2009 г., обн. ДВ, бр. 26/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. 45в, ал.1 и 2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ността на обществената поръчка изисква ли обявяването й в „Официален вестник” на ЕС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ед откриване на процедурата, обявлението изпратено ли е за публикуване в ОВ на ЕС 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96, ал. 1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, ал.2 и 3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кого е издадено решението за откриване на процедурата, с което са одобрени обявлението за участие и конкурсната програма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име и длъжност на лицето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й, че решението е издадено от лице, което не е титуляр – възложител, посочете основанието, на което му е възложено издаването на решението (вид на акта, № и да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97, ал. 1 и 2 от З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явлението за конкурс за проект изготвено ли е по образец и изпратено ли е за вписване в Регистъра на обществените поръчки </w:t>
            </w:r>
            <w:r>
              <w:rPr>
                <w:sz w:val="20"/>
                <w:szCs w:val="20"/>
              </w:rPr>
              <w:t xml:space="preserve">най-малко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дни преди крайния срок за получаване на проектите (при открит конкурс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дни преди крайния срок за получаване на заявления за участие (при ограничен конкур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дата на изпращане на обявлението за вписване в РОП и дата, която е определена като краен срок за подаване на проекти/заявления за участие </w:t>
            </w:r>
            <w:r>
              <w:rPr>
                <w:bCs/>
                <w:sz w:val="20"/>
                <w:szCs w:val="20"/>
              </w:rPr>
              <w:t xml:space="preserve">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97, ал. 4 и 5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ограничен конкурс за проект</w:t>
            </w:r>
            <w:r>
              <w:rPr>
                <w:sz w:val="20"/>
                <w:szCs w:val="20"/>
              </w:rPr>
              <w:t xml:space="preserve"> възложителят ограничил ли е в обявлението броя на участниците, които ще покани да представят проект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чени ли са в обявлението обективни и недискриминационни критерии или правила, които ще се приложат при подбора на кандидатите във връзка с въведеното ограничение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sz w:val="20"/>
                <w:szCs w:val="20"/>
              </w:rPr>
              <w:t xml:space="preserve"> Броят на участниците, които ще бъдат поканени  да представят проекти не може да бъде по-малък от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96, ал. 2 от ЗОП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ната програма, одобрена с решението за откриване на конкурса за проект, съдържа л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ната задача и указания за изпълнението 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ички технически данни, необходими за изпълнението на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ериите за оценка на проекта, тяхната относителна тежест и начина на определяне на комплексната оценка на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98, ал. 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7, ал.1 и 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7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0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81, ал.1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ограничен конкурс</w:t>
            </w:r>
            <w:r>
              <w:rPr>
                <w:sz w:val="20"/>
                <w:szCs w:val="20"/>
              </w:rPr>
              <w:t xml:space="preserve"> за проект в определения срок подадени ли са заявления за участие по реда на чл. 57, ал.1 от ЗОП в запечатан непрозрачен плик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ъзложителят назначил ли е комисия за провеждане на подбор на кандидатите и приложен ли е реда на чл. 79 от ЗОП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пратени ли са покани за представяне на проекти до кандидатите, определени от възложителя след проведения предварителен подбор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ната има ли съдържанието по чл. 80 от ЗОП и определен ли е срок за представяне на проекти при спазване на чл. 81, ал.1 от ЗОП 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100, ал. 1 и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ъзложителят определил ли е длъжностно лице, което да приема конкурсните проекти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ложителен отгово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ъжностното лице подписало ли е декларация да пази в тайна обстоятелствата, станали му известни във връзка с конкурсните проекти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100, ал. 3 и 4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адени ли са конкурсни проекти в определения от възложителя краен срок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ните проекти подадени ли са по реда на чл. 57, ал.1 от ЗОП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</w:t>
            </w:r>
            <w:r>
              <w:rPr>
                <w:b/>
                <w:bCs/>
                <w:sz w:val="20"/>
                <w:szCs w:val="20"/>
              </w:rPr>
              <w:t>открит конкурс за проект</w:t>
            </w:r>
            <w:r>
              <w:rPr>
                <w:bCs/>
                <w:sz w:val="20"/>
                <w:szCs w:val="20"/>
              </w:rPr>
              <w:t xml:space="preserve"> участниците представили ли са в отделен непрозрачен плик данни и доказателства за професионалната си квалификация и правоспособност 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ъставен ли е списък на представените конкурсни проекти по реда на тяхното постъпване и посочени ли са съответстващите им имена на участниците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ъкът бил ли е поставен в запечатан плик, който да е отворен едва след обявяване на резултатите от конкурса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99, ал. 1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назначил ли е жури за разглеждане и класиране на проектите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№ и дата на акта (заповед)  за назначаване на журит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99, ал. 1 и 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пределяне състава на журито спазени ли са изискванията за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минимална численост от 5 чле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то от участниците се изисква определена професионална квалификация или правоспособност, най-малко 2/3 от членовете на журито да са със същата или еквивалентна квалификация или правоспособност (</w:t>
            </w:r>
            <w:r>
              <w:rPr>
                <w:i/>
                <w:sz w:val="20"/>
                <w:szCs w:val="20"/>
              </w:rPr>
              <w:t>ако е приложимо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99, ал. 2 от ЗО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5, ал. 1 и 2 от ЗО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ли ли са членовете на журито декларации за обстоятелствата по чл. 35, ал. 1 и 2 от ЗОП 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101, ал.1 и 5 от ЗО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то оценило ли е конкурсните проекти въз основа на показателите за комплексна оценка, посочени в обявлението за обществена поръчка ?</w:t>
            </w:r>
          </w:p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открит конкурс</w:t>
            </w:r>
            <w:r>
              <w:rPr>
                <w:sz w:val="20"/>
                <w:szCs w:val="20"/>
              </w:rPr>
              <w:t xml:space="preserve"> за проект има ли проекти, предложени за отстраняване, тъй като не отговарят на критериите и показателите, определени от възложителя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101, ал.2-4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ито съставило ли е протокол за класиране на проектите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ът е подписан ли е от всички членове на журито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ът изпратен ли е на участниците и публикуван ли е в същия ден в профила на купувача на възложителя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токола съдържат ли се забележки и въпроси, които трябва да бъдат допълнително изяснени или уточнени от участниците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ена ли е възможност на участниците да отговорят на въпросите на журито и направени ли са съответни изменения и допълнения в протокола на комисията, ако е необходимо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101, ал. 6 от ЗО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ложителят обявил ли е с решение класирането на участниците, съгласно протокола на журито 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101, ал. 7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рок от 7 дни от вземане на решението, в един и същи де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пратена ли е информация за проведения конкурс за проект за вписване в РОП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пратено ли е решението на участниците, заедно с допълнитения протокол, ако е имало основание за тов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бликувано ли е в профила на купувача решението и допълнителния протокол, ако е съставен такъв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5в, ал. 1, т. 6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обществени поръчки, подлежащи на обявяване в ЕС, изпратена ли е информация за проведения конкурс за проект до ОВ на ЕС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: ………………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ия за попълване на контролния ли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онтролният лист се попълва от одитор/финансов инспектор въз основа на проверени лично и непосредствено документи, факти и обстоятелства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ата “бележки” се включва конкретна информация, която не е свързана с отговор на въпроса с „да/не”. </w:t>
      </w:r>
    </w:p>
    <w:p>
      <w:pPr>
        <w:pStyle w:val="Normal"/>
        <w:jc w:val="both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5D5D5D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4p;Arial" w:hAnsi="A4p;Arial" w:cs="A4p;Arial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Insertedtext1">
    <w:name w:val="insertedtext1"/>
    <w:basedOn w:val="DefaultParagraphFont"/>
    <w:qFormat/>
    <w:rPr>
      <w:color w:val="008080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25" w:before="0" w:after="150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4p;Arial" w:hAnsi="A4p;Arial" w:cs="A4p;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6:00Z</dcterms:created>
  <dc:creator>DELL</dc:creator>
  <dc:description/>
  <cp:keywords/>
  <dc:language>en-US</dc:language>
  <cp:lastModifiedBy>sberkov</cp:lastModifiedBy>
  <dcterms:modified xsi:type="dcterms:W3CDTF">2016-02-04T08:46:00Z</dcterms:modified>
  <cp:revision>2</cp:revision>
  <dc:subject/>
  <dc:title>Име и фамилия на взел доклада</dc:title>
</cp:coreProperties>
</file>