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360" w:after="0"/>
        <w:jc w:val="center"/>
        <w:rPr>
          <w:b/>
          <w:b/>
        </w:rPr>
      </w:pP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  <w:lang w:val="en-US"/>
        </w:rPr>
      </w:pPr>
      <w:r>
        <w:rPr>
          <w:b/>
          <w:i/>
          <w:color w:val="C00000"/>
          <w:sz w:val="20"/>
          <w:lang w:val="en-US"/>
        </w:rPr>
      </w:r>
    </w:p>
    <w:p>
      <w:pPr>
        <w:pStyle w:val="Normal"/>
        <w:tabs>
          <w:tab w:val="left" w:pos="720" w:leader="none"/>
        </w:tabs>
        <w:spacing w:before="1800" w:after="18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</w:rPr>
        <w:t xml:space="preserve">№ </w:t>
      </w:r>
      <w:r>
        <w:rPr>
          <w:b/>
        </w:rPr>
        <w:t>01000160</w:t>
      </w:r>
      <w:r>
        <w:rPr>
          <w:b/>
          <w:lang w:val="ru-RU"/>
        </w:rPr>
        <w:t>11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за извършен одит и заверка на годишния финансов отчет на Медицински университет – Плевен</w:t>
      </w:r>
      <w:r>
        <w:rPr>
          <w:b/>
          <w:lang w:val="ru-RU"/>
        </w:rPr>
        <w:t xml:space="preserve">, </w:t>
      </w:r>
      <w:r>
        <w:rPr>
          <w:b/>
        </w:rPr>
        <w:t>за 2010 г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lang w:val="ru-RU"/>
        </w:rPr>
      </w:pPr>
      <w:r>
        <w:rPr/>
        <w:t>София</w:t>
      </w:r>
      <w:r>
        <w:rPr>
          <w:lang w:val="ru-RU"/>
        </w:rPr>
        <w:t xml:space="preserve"> 2011 г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rPr/>
      </w:pPr>
      <w:r>
        <w:rPr/>
        <w:t>СЪДЪРЖАНИЕ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141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Списък на съкращения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Терминологичен реч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Част първа.</w:t>
            </w:r>
            <w:r>
              <w:rPr/>
              <w:t xml:space="preserve"> </w:t>
            </w:r>
            <w:r>
              <w:rPr>
                <w:b/>
              </w:rPr>
              <w:t>Въвед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. Основание за извършване на од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. Предмет на од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3. Одитиран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4. Цели на од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5. Критерии за оц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6. Обхв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7. Съществено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Част втора.</w:t>
            </w:r>
            <w:r>
              <w:rPr/>
              <w:t xml:space="preserve"> </w:t>
            </w:r>
            <w:r>
              <w:rPr>
                <w:b/>
              </w:rPr>
              <w:t>Констат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ru-RU"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Съответствие на формата, съдържанието и представянето на годишния финансов отчет с нормативните изиск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дит на годишния отчет за касовото изпълнение на бюджета и извънбюджетните сметки и фондов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ru-RU"/>
              </w:rPr>
            </w:pPr>
            <w:r>
              <w:rPr/>
              <w:t>2.1. Одит на годишния отчет за касовото изпълнение на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/>
              <w:t>А. Приход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/>
              <w:t>Б. Разход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ru-RU"/>
              </w:rPr>
            </w:pPr>
            <w:r>
              <w:rPr/>
              <w:t>В Трансфери и операции с финансови активи и пасив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.2. Одит на годишния отчет за касовото изпълнение на извънбюджетните сметки и фондов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А. Приход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/>
              <w:t>Б. Разход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ru-RU"/>
              </w:rPr>
            </w:pPr>
            <w:r>
              <w:rPr/>
              <w:t>В Трансфери и операции с финансови активи и пасив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3. Одит на оборотната ведомост, баланса и приложенията към него към 31.12.2010 г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/>
              <w:t xml:space="preserve">4. Проведена годишна инвентаризация на активите и пасивит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b/>
              </w:rPr>
              <w:t>Част трета. Заключ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ПИСЪК НА СЪКРАЩЕНИЯ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108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641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ГФ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Годишен финансов отче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ДМ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Дълготрайни материални актив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ДД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Дирекция “Държавно съкровищ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ЕБ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Единна бюджетна класификац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ЗСч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Закон за счетоводствот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ИБСФ-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Извънбюджетни сметки и фонд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ИБСФ-3-КСФ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вънбюджетни сметки на бенефициенти на Кохезионния и Структурните фондове към Националния фонд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МФ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Министерство на финансит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СБ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Сметкоплан на бюджетните предприяти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709"/>
        <w:rPr/>
      </w:pPr>
      <w:r>
        <w:rPr>
          <w:b/>
          <w:lang w:val="ru-RU"/>
        </w:rPr>
        <w:t>ТЕРМИНОЛОГИЧЕН РЕЧНИК</w:t>
      </w:r>
      <w:r>
        <w:rPr>
          <w:rStyle w:val="FootnoteCharacters"/>
          <w:b/>
          <w:lang w:val="ru-RU"/>
        </w:rPr>
        <w:t xml:space="preserve">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737"/>
      </w:tblGrid>
      <w:tr>
        <w:trPr/>
        <w:tc>
          <w:tcPr>
            <w:tcW w:w="28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35" w:leader="none"/>
              </w:tabs>
              <w:ind w:firstLine="599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</w:rPr>
              <w:t xml:space="preserve">ГФ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5" w:leader="none"/>
              </w:tabs>
              <w:ind w:firstLine="599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Д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5" w:leader="none"/>
              </w:tabs>
              <w:ind w:firstLine="599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ДДС към МФ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5" w:leader="none"/>
              </w:tabs>
              <w:ind w:firstLine="599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ДМ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5" w:leader="none"/>
              </w:tabs>
              <w:ind w:firstLine="599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5" w:leader="none"/>
              </w:tabs>
              <w:ind w:firstLine="599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ЕБ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5" w:leader="none"/>
              </w:tabs>
              <w:ind w:firstLine="599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З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5" w:leader="none"/>
              </w:tabs>
              <w:ind w:firstLine="599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  <w:spacing w:val="-2"/>
              </w:rPr>
              <w:t>НМ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5" w:leader="none"/>
              </w:tabs>
              <w:ind w:firstLine="59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ОКИБ </w:t>
            </w:r>
          </w:p>
          <w:p>
            <w:pPr>
              <w:pStyle w:val="Normal"/>
              <w:shd w:fill="FFFFFF" w:val="clear"/>
              <w:ind w:firstLine="599"/>
              <w:rPr>
                <w:b/>
                <w:b/>
              </w:rPr>
            </w:pPr>
            <w:r>
              <w:rPr>
                <w:b/>
              </w:rPr>
              <w:t xml:space="preserve">СФУК </w:t>
            </w:r>
          </w:p>
          <w:p>
            <w:pPr>
              <w:pStyle w:val="Normal"/>
              <w:shd w:fill="FFFFFF" w:val="clear"/>
              <w:ind w:firstLine="599"/>
              <w:rPr>
                <w:b/>
                <w:b/>
              </w:rPr>
            </w:pPr>
            <w:r>
              <w:rPr>
                <w:b/>
              </w:rPr>
              <w:t>Сч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5" w:leader="none"/>
              </w:tabs>
              <w:ind w:firstLine="599"/>
              <w:rPr>
                <w:b/>
                <w:b/>
              </w:rPr>
            </w:pPr>
            <w:r>
              <w:rPr>
                <w:b/>
              </w:rPr>
              <w:t>СБ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5" w:leader="none"/>
              </w:tabs>
              <w:ind w:firstLine="599"/>
              <w:rPr>
                <w:b/>
                <w:b/>
              </w:rPr>
            </w:pPr>
            <w:r>
              <w:rPr>
                <w:b/>
              </w:rPr>
              <w:t>ЗС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5" w:leader="none"/>
              </w:tabs>
              <w:ind w:firstLine="599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hanging="108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Годишен финансов отч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hanging="10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нък добавена стойно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hanging="10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ция „Държавно съкровище” към М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hanging="10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ълготрайни материални акти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hanging="10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нък върху общия дох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hanging="10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динна бюджетна класифик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hanging="10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дравноосигурителни внос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hanging="108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Нематериални дълготрайни акти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hanging="108"/>
              <w:rPr>
                <w:bCs/>
                <w:lang w:val="ru-RU"/>
              </w:rPr>
            </w:pPr>
            <w:r>
              <w:rPr>
                <w:bCs/>
              </w:rPr>
              <w:t>Отчет за касовото изпълнение на бюдж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bCs/>
              </w:rPr>
            </w:pPr>
            <w:r>
              <w:rPr>
                <w:bCs/>
              </w:rPr>
              <w:t>Системи за финансово управление и контро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bCs/>
              </w:rPr>
            </w:pPr>
            <w:r>
              <w:rPr>
                <w:bCs/>
              </w:rPr>
              <w:t>Счетоводна поли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hanging="108"/>
              <w:rPr>
                <w:bCs/>
              </w:rPr>
            </w:pPr>
            <w:r>
              <w:rPr>
                <w:bCs/>
              </w:rPr>
              <w:t>Сметкоплан на бюджетните предпри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hanging="108"/>
              <w:rPr>
                <w:bCs/>
              </w:rPr>
            </w:pPr>
            <w:r>
              <w:rPr>
                <w:color w:val="000000"/>
                <w:spacing w:val="-2"/>
                <w:lang w:val="ru-RU"/>
              </w:rPr>
              <w:t>Закон за счетоводството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Част първа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120" w:after="120"/>
        <w:ind w:left="0" w:firstLine="720"/>
        <w:jc w:val="both"/>
        <w:rPr>
          <w:b/>
          <w:b/>
        </w:rPr>
      </w:pPr>
      <w:r>
        <w:rPr>
          <w:b/>
        </w:rPr>
        <w:t>Основание за извършване на одита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Одитът и заверката на годишния финансов отчет за 20</w:t>
      </w:r>
      <w:r>
        <w:rPr>
          <w:lang w:val="ru-RU"/>
        </w:rPr>
        <w:t>10</w:t>
      </w:r>
      <w:r>
        <w:rPr/>
        <w:t xml:space="preserve"> г. на Медицински университет - Плевен се осъществи на основание чл. 53, ал. 1 от Закона за Сметната палата, одитна задача №.105 от Програмата на Сметна палата и в </w:t>
      </w:r>
      <w:r>
        <w:rPr>
          <w:spacing w:val="-2"/>
        </w:rPr>
        <w:t xml:space="preserve">изпълнение на </w:t>
      </w:r>
      <w:r>
        <w:rPr/>
        <w:t>Заповед № ОД-1-160 от 24.06.2011 г. на заместник - председателя на Сметна палата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b/>
        </w:rPr>
        <w:t>Предмет на одита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firstLine="720"/>
        <w:jc w:val="both"/>
        <w:rPr/>
      </w:pPr>
      <w:r>
        <w:rPr/>
        <w:t>Предмета на одита е одит и заверка на Годишния финансов отчет за 2010 г  на Медицински университет - Плевен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120" w:after="120"/>
        <w:ind w:left="0" w:firstLine="720"/>
        <w:jc w:val="both"/>
        <w:rPr>
          <w:b/>
          <w:b/>
        </w:rPr>
      </w:pPr>
      <w:r>
        <w:rPr>
          <w:b/>
        </w:rPr>
        <w:t>Одитиран период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firstLine="720"/>
        <w:jc w:val="both"/>
        <w:rPr/>
      </w:pPr>
      <w:r>
        <w:rPr/>
        <w:t>Одитирания период е от 01.01.2010 г. до 31.12.2010 г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120" w:after="120"/>
        <w:ind w:left="0" w:firstLine="720"/>
        <w:jc w:val="both"/>
        <w:rPr>
          <w:b/>
          <w:b/>
        </w:rPr>
      </w:pPr>
      <w:r>
        <w:rPr>
          <w:b/>
        </w:rPr>
        <w:t>Цели на одита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Целите на одита са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</w:t>
      </w:r>
      <w:r>
        <w:rPr/>
        <w:t>Да се о</w:t>
      </w:r>
      <w:r>
        <w:rPr>
          <w:lang w:val="ru-RU"/>
        </w:rPr>
        <w:t>цени адекватността на контролните дейности във връзка с осигуряването на достоверност, законосъобразност и редовност на информацията в годишния финансовия отче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Да се оцени законосъобразността, достоверността и редовността на годишния финансов отчет, както и на включената в него финансова и нефинансова информация във връзка с одита и заверката на отчета;</w:t>
      </w:r>
    </w:p>
    <w:p>
      <w:pPr>
        <w:pStyle w:val="Normal"/>
        <w:ind w:firstLine="720"/>
        <w:jc w:val="both"/>
        <w:rPr>
          <w:spacing w:val="-4"/>
          <w:u w:val="single"/>
          <w:lang w:val="ru-RU"/>
        </w:rPr>
      </w:pPr>
      <w:r>
        <w:rPr>
          <w:spacing w:val="-4"/>
          <w:lang w:val="ru-RU"/>
        </w:rPr>
        <w:t>3. Да се оцени влиянието на констатираните при изпълнението на одитната задача грешки и нередности върху потребителите на информацията от годишния финансов отчет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>4. Да се изрази независимо одитно становище за достоверността, законосъобразността и редовността на годишния финансов отчет, включващ годишния отчет за касовото изпълнение на бюджета и извънбюджетните сметки и фондове, баланса към 31.12.2010 г. и приложенията към тях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120" w:after="120"/>
        <w:ind w:left="0" w:firstLine="720"/>
        <w:jc w:val="both"/>
        <w:rPr>
          <w:b/>
          <w:b/>
        </w:rPr>
      </w:pPr>
      <w:r>
        <w:rPr>
          <w:b/>
        </w:rPr>
        <w:t>Критерии за оценка</w:t>
      </w:r>
    </w:p>
    <w:p>
      <w:pPr>
        <w:pStyle w:val="Normal"/>
        <w:ind w:firstLine="720"/>
        <w:jc w:val="both"/>
        <w:rPr/>
      </w:pPr>
      <w:r>
        <w:rPr/>
        <w:t>При одита и заверката на годишния финансов отчет на Медицински университет - Плевен за 2010 г. са използвани следните критерии за оценка:</w:t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/>
        <w:t>. Вярно и честно отразяване на имущественото и финансовото състояние на одитирания обект:</w:t>
      </w:r>
    </w:p>
    <w:p>
      <w:pPr>
        <w:pStyle w:val="Normal"/>
        <w:ind w:firstLine="720"/>
        <w:jc w:val="both"/>
        <w:rPr/>
      </w:pPr>
      <w:r>
        <w:rPr/>
        <w:t xml:space="preserve">а) достоверност на отразяването на приходите и разходите по съответните параграфи съгласно изискванията на действащата Единна бюджетна класификация; </w:t>
      </w:r>
    </w:p>
    <w:p>
      <w:pPr>
        <w:pStyle w:val="Normal"/>
        <w:ind w:firstLine="720"/>
        <w:jc w:val="both"/>
        <w:rPr/>
      </w:pPr>
      <w:r>
        <w:rPr/>
        <w:t xml:space="preserve">б) недопустимост на превишение над утвърдените разходи по параграфи и подпараграфи; </w:t>
      </w:r>
    </w:p>
    <w:p>
      <w:pPr>
        <w:pStyle w:val="Normal"/>
        <w:ind w:firstLine="720"/>
        <w:jc w:val="both"/>
        <w:rPr/>
      </w:pPr>
      <w:r>
        <w:rPr/>
        <w:t xml:space="preserve">в) осчетоводяване на стопанските операции на основата на документална обоснованост, съгласно разпоредбите на Закона за счетоводство и изискванията на Сметкоплана на бюджетните предприятия; </w:t>
      </w:r>
    </w:p>
    <w:p>
      <w:pPr>
        <w:pStyle w:val="Normal"/>
        <w:ind w:firstLine="720"/>
        <w:jc w:val="both"/>
        <w:rPr/>
      </w:pPr>
      <w:r>
        <w:rPr/>
        <w:t>г) съответствие на осчетоводяването на стопанските операции с основните счетоводни принципи.</w:t>
      </w:r>
    </w:p>
    <w:p>
      <w:pPr>
        <w:pStyle w:val="Normal"/>
        <w:ind w:firstLine="720"/>
        <w:jc w:val="both"/>
        <w:rPr/>
      </w:pPr>
      <w:r>
        <w:rPr/>
        <w:t>2. Съответствие с действащото законодателство на основанията за извършване на разходи и/или получаване на приходи.</w:t>
      </w:r>
    </w:p>
    <w:p>
      <w:pPr>
        <w:pStyle w:val="Normal"/>
        <w:ind w:firstLine="720"/>
        <w:jc w:val="both"/>
        <w:rPr/>
      </w:pPr>
      <w:r>
        <w:rPr/>
        <w:t>3. Обективно и непреднамерено представяне на сделки и събития във финансов отчет.</w:t>
      </w:r>
    </w:p>
    <w:p>
      <w:pPr>
        <w:pStyle w:val="Normal"/>
        <w:ind w:firstLine="720"/>
        <w:jc w:val="both"/>
        <w:rPr/>
      </w:pPr>
      <w:r>
        <w:rPr/>
        <w:t>4. Съответствие на формата и съдържанието на отчета и спазване на изискванията за неговото изготвяне, представяне и оповестяване съгласно действащото законодателство.</w:t>
      </w:r>
    </w:p>
    <w:p>
      <w:pPr>
        <w:pStyle w:val="Normal"/>
        <w:ind w:firstLine="720"/>
        <w:jc w:val="both"/>
        <w:rPr/>
      </w:pPr>
      <w:r>
        <w:rPr/>
        <w:t>5. Общ размер на грешките и нередностите спрямо определения праг на съществено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120" w:after="120"/>
        <w:ind w:left="0" w:firstLine="720"/>
        <w:jc w:val="both"/>
        <w:rPr>
          <w:b/>
          <w:b/>
        </w:rPr>
      </w:pPr>
      <w:r>
        <w:rPr>
          <w:b/>
        </w:rPr>
        <w:t>Обхват</w:t>
      </w:r>
    </w:p>
    <w:p>
      <w:pPr>
        <w:pStyle w:val="Normal"/>
        <w:spacing w:before="120" w:after="120"/>
        <w:ind w:firstLine="720"/>
        <w:jc w:val="both"/>
        <w:rPr/>
      </w:pPr>
      <w:r>
        <w:rPr/>
        <w:t>Одитната задача обхваща: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1. Проверка и оценка на годишния отчет за касовото изпълнение на бюджета и извънбюджетните сметки и фондове и приложенията към него:</w:t>
      </w:r>
    </w:p>
    <w:p>
      <w:pPr>
        <w:pStyle w:val="Normal"/>
        <w:ind w:firstLine="709"/>
        <w:rPr/>
      </w:pPr>
      <w:r>
        <w:rPr/>
        <w:t>а) съответствие на формата, съдържанието и представянето на отчета с нормативните изисквания;</w:t>
      </w:r>
    </w:p>
    <w:p>
      <w:pPr>
        <w:pStyle w:val="Normal"/>
        <w:jc w:val="both"/>
        <w:rPr/>
      </w:pPr>
      <w:r>
        <w:rPr/>
        <w:tab/>
        <w:t>6) съответствие на извършените стопански операции с действащото законодателство;</w:t>
      </w:r>
    </w:p>
    <w:p>
      <w:pPr>
        <w:pStyle w:val="Normal"/>
        <w:ind w:firstLine="720"/>
        <w:jc w:val="both"/>
        <w:rPr/>
      </w:pPr>
      <w:r>
        <w:rPr/>
        <w:t>в) достоверност и изчерпателност на отразената информация в от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firstLine="720"/>
        <w:rPr/>
      </w:pPr>
      <w:r>
        <w:rPr>
          <w:sz w:val="24"/>
          <w:szCs w:val="24"/>
        </w:rPr>
        <w:t>2. Проверка и оценка на годишния баланс и приложенията към него:</w:t>
      </w:r>
    </w:p>
    <w:p>
      <w:pPr>
        <w:pStyle w:val="Normal"/>
        <w:ind w:firstLine="720"/>
        <w:jc w:val="both"/>
        <w:rPr/>
      </w:pPr>
      <w:r>
        <w:rPr/>
        <w:t xml:space="preserve">а) съответствието на формата, съдържанието, изготвянето и представянето на годишния баланс и приложенията към него с нормативните изисквания; </w:t>
      </w:r>
    </w:p>
    <w:p>
      <w:pPr>
        <w:pStyle w:val="Normal"/>
        <w:ind w:firstLine="720"/>
        <w:jc w:val="both"/>
        <w:rPr/>
      </w:pPr>
      <w:r>
        <w:rPr/>
        <w:t>б) финансовата и счетоводната отчетност и съответствието на  отразените стопански операции с действащото законодателство;</w:t>
      </w:r>
    </w:p>
    <w:p>
      <w:pPr>
        <w:pStyle w:val="Normal"/>
        <w:ind w:firstLine="720"/>
        <w:jc w:val="both"/>
        <w:rPr/>
      </w:pPr>
      <w:r>
        <w:rPr/>
        <w:t>в) достоверността и изчерпателността на отразената финансова информация в баланса към 31.12.2010 г.;</w:t>
      </w:r>
    </w:p>
    <w:p>
      <w:pPr>
        <w:pStyle w:val="Normal"/>
        <w:ind w:firstLine="720"/>
        <w:jc w:val="both"/>
        <w:rPr/>
      </w:pPr>
      <w:r>
        <w:rPr/>
        <w:t>г) прилагането на счетоводна политика и индивидуален сметкоплан;</w:t>
      </w:r>
    </w:p>
    <w:p>
      <w:pPr>
        <w:pStyle w:val="Normal"/>
        <w:ind w:firstLine="720"/>
        <w:jc w:val="both"/>
        <w:rPr/>
      </w:pPr>
      <w:r>
        <w:rPr/>
        <w:t>д) съответствието на приложенията (обяснителна записка, информация за състоянието и изменението на основните активи, пасиви, приходи, разходи и др.) със съдържанието на баланса и оборотната ведомост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120" w:after="120"/>
        <w:ind w:left="0" w:firstLine="720"/>
        <w:jc w:val="both"/>
        <w:rPr>
          <w:b/>
          <w:b/>
        </w:rPr>
      </w:pPr>
      <w:r>
        <w:rPr>
          <w:b/>
        </w:rPr>
        <w:t>Същественост</w:t>
      </w:r>
    </w:p>
    <w:p>
      <w:pPr>
        <w:pStyle w:val="Normal"/>
        <w:ind w:firstLine="540"/>
        <w:jc w:val="both"/>
        <w:rPr/>
      </w:pPr>
      <w:r>
        <w:rPr/>
        <w:t>В съответствие с Наръчника за одитната дейност и решение № 005/09.03.2011 г. на Сметна палата, екипът прилага праг на същественост по стойност – до 2 % от размера на общите приходи, разходи, трансфери и операции с финансови активи и пасиви по отчета за касовото изпълнение на бюджета; до 2 % от общата сума на актива, пасива по баланса и задбалансовите сметки. Това е максимално допустимото ниво на грешки и нередности, които не биха оказали съществено влияние на потребителите на информацията.</w:t>
      </w:r>
    </w:p>
    <w:p>
      <w:pPr>
        <w:pStyle w:val="Normal"/>
        <w:ind w:firstLine="540"/>
        <w:jc w:val="both"/>
        <w:rPr/>
      </w:pPr>
      <w:r>
        <w:rPr/>
        <w:t>Анализирана е информацията, която е съществена по стойност, по естество и по смисъл</w:t>
      </w:r>
      <w:r>
        <w:rPr>
          <w:b/>
          <w:i/>
          <w:sz w:val="20"/>
          <w:szCs w:val="20"/>
        </w:rPr>
        <w:t xml:space="preserve"> </w:t>
      </w:r>
      <w:r>
        <w:rPr/>
        <w:t>независимо от стойността й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Част втора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120" w:after="120"/>
        <w:ind w:left="0" w:firstLine="720"/>
        <w:jc w:val="both"/>
        <w:rPr>
          <w:b/>
          <w:b/>
        </w:rPr>
      </w:pPr>
      <w:r>
        <w:rPr>
          <w:b/>
        </w:rPr>
        <w:t>Съответствие на формата, съдържанието и представянето на годишния финансов отчет с нормативните изисквания</w:t>
      </w:r>
    </w:p>
    <w:p>
      <w:pPr>
        <w:pStyle w:val="Normal"/>
        <w:ind w:firstLine="720"/>
        <w:jc w:val="both"/>
        <w:rPr/>
      </w:pPr>
      <w:r>
        <w:rPr/>
        <w:t>Годишният отчет за касовото изпълнение на бюджета и извън бюджетните сметки и фондове на Медицински университет - Плевен за 20</w:t>
      </w:r>
      <w:r>
        <w:rPr>
          <w:lang w:val="ru-RU"/>
        </w:rPr>
        <w:t>10</w:t>
      </w:r>
      <w:r>
        <w:rPr/>
        <w:t xml:space="preserve"> г. е представен в Сметна палата на </w:t>
      </w:r>
      <w:r>
        <w:rPr>
          <w:lang w:val="ru-RU"/>
        </w:rPr>
        <w:t>14.01.2011 г.</w:t>
      </w:r>
      <w:r>
        <w:rPr/>
        <w:t xml:space="preserve"> в срока, определен от МФ (21.01.2011 г.)</w:t>
      </w:r>
      <w:r>
        <w:rPr>
          <w:lang w:val="ru-RU"/>
        </w:rPr>
        <w:t>. В съответствие с изискванията на ДДС №</w:t>
      </w:r>
      <w:r>
        <w:rPr>
          <w:lang w:val="en-US"/>
        </w:rPr>
        <w:t> </w:t>
      </w:r>
      <w:r>
        <w:rPr>
          <w:lang w:val="ru-RU"/>
        </w:rPr>
        <w:t xml:space="preserve">10 от 29.12.2010 г. на МФ към отчета са приложени справки, приложения и разшифровки на параграфи и подпараграфи. Отчетът включва формите: </w:t>
      </w:r>
      <w:r>
        <w:rPr>
          <w:spacing w:val="-2"/>
        </w:rPr>
        <w:t>„</w:t>
      </w:r>
      <w:r>
        <w:rPr>
          <w:lang w:val="ru-RU"/>
        </w:rPr>
        <w:t>Наличности</w:t>
      </w:r>
      <w:r>
        <w:rPr>
          <w:spacing w:val="-2"/>
        </w:rPr>
        <w:t>”</w:t>
      </w:r>
      <w:r>
        <w:rPr>
          <w:lang w:val="ru-RU"/>
        </w:rPr>
        <w:t xml:space="preserve"> - формуляр НАЛ-3, </w:t>
      </w:r>
      <w:r>
        <w:rPr>
          <w:spacing w:val="-2"/>
        </w:rPr>
        <w:t>„</w:t>
      </w:r>
      <w:r>
        <w:rPr>
          <w:lang w:val="ru-RU"/>
        </w:rPr>
        <w:t>Отчет за касовото изпълнение на бюджета</w:t>
      </w:r>
      <w:r>
        <w:rPr>
          <w:spacing w:val="-2"/>
        </w:rPr>
        <w:t>”</w:t>
      </w:r>
      <w:r>
        <w:rPr>
          <w:lang w:val="ru-RU"/>
        </w:rPr>
        <w:t xml:space="preserve"> - формуляр Б-3 и </w:t>
      </w:r>
      <w:r>
        <w:rPr>
          <w:spacing w:val="-2"/>
        </w:rPr>
        <w:t>„</w:t>
      </w:r>
      <w:r>
        <w:rPr>
          <w:lang w:val="ru-RU"/>
        </w:rPr>
        <w:t xml:space="preserve">Отчет за извънбюджетните сметки на бенифициенти на Кохезионния и Структурните фондове към НФ </w:t>
      </w:r>
      <w:r>
        <w:rPr>
          <w:spacing w:val="-2"/>
        </w:rPr>
        <w:t>”</w:t>
      </w:r>
      <w:r>
        <w:rPr>
          <w:lang w:val="ru-RU"/>
        </w:rPr>
        <w:t xml:space="preserve"> – формуляр ИБСФ-3-КСФ. Годишният отчет за касовото изпълнение на бюджета и </w:t>
      </w:r>
      <w:r>
        <w:rPr>
          <w:spacing w:val="-4"/>
        </w:rPr>
        <w:t xml:space="preserve">извън бюджетните сметки и фондове </w:t>
      </w:r>
      <w:r>
        <w:rPr>
          <w:spacing w:val="-4"/>
          <w:lang w:val="ru-RU"/>
        </w:rPr>
        <w:t>е представен по пълна бюджетна класификация за 2010 г.</w:t>
      </w:r>
      <w:r>
        <w:rPr>
          <w:lang w:val="ru-RU"/>
        </w:rPr>
        <w:t xml:space="preserve"> по определената от МФ форма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изготвянето на ГФО са спазени изискванията за формата и съдържанието, определени в т. 15 от заповед № 60 от 20.01.2005 г. на министъра на финансите. Сборната оборотна ведомост и баланса на Медицински университет - Плевен към 31.12.2010 г. са представени в Сметната палата на 12.0</w:t>
      </w:r>
      <w:r>
        <w:rPr>
          <w:lang w:val="ru-RU"/>
        </w:rPr>
        <w:t>2</w:t>
      </w:r>
      <w:r>
        <w:rPr/>
        <w:t xml:space="preserve">.2011 г. Спазен е срока, определен с т.16.4 на ДДС № 12 от 29.12.2010 г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Към отчета са приложени обяснителна записка за прилаганата счетоводна политика и информация за състоянието и изменението на основните активи, пасиви, приходи, разходи и декларация за идентичност на представените данни с тези от счетоводната система на Медицински университет - Пле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Одит на годишния отчет за касовото изпълнение на бюджета и извънбюджетните сметки и фондов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Одит на годишния отчет за касовото изпълнение на бюджет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FF0000"/>
        </w:rPr>
      </w:pPr>
      <w:r>
        <w:rPr>
          <w:b/>
        </w:rPr>
        <w:t>А) Приход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Бюджета на Медицински университет - Плевен се състои по утвърден план в приходната си част в размер на 10 696 858 лв. в т. ч.начално салдо от преходен остатък за 2009 г в размер – 1 743 315 лв., държавни субсидия – 6 174 862 лв., собствени приходи – 2 158 433 лв. и трансфери – 620 248 лв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В годишния отчет за касовото изпълнение на бюджета на Медицински университет - Плевен са отчетени </w:t>
      </w:r>
      <w:r>
        <w:rPr>
          <w:spacing w:val="-8"/>
          <w:lang w:val="ru-RU"/>
        </w:rPr>
        <w:t>10 207 928</w:t>
      </w:r>
      <w:r>
        <w:rPr>
          <w:spacing w:val="-8"/>
        </w:rPr>
        <w:t xml:space="preserve"> лв. приходи в т.ч. държавни собсидия – 6 174 862 лв. и собствени приходи – 3 412 818 лв.</w:t>
      </w:r>
      <w:r>
        <w:rPr/>
        <w:t xml:space="preserve"> при планирани – 10 696 858 лв. или общо изпълнението е </w:t>
      </w:r>
      <w:r>
        <w:rPr>
          <w:lang w:val="ru-RU"/>
        </w:rPr>
        <w:t>95</w:t>
      </w:r>
      <w:r>
        <w:rPr/>
        <w:t xml:space="preserve"> на сто.</w:t>
      </w:r>
    </w:p>
    <w:p>
      <w:pPr>
        <w:pStyle w:val="Normal"/>
        <w:ind w:firstLine="850"/>
        <w:jc w:val="both"/>
        <w:rPr/>
      </w:pPr>
      <w:r>
        <w:rPr/>
        <w:t>При извършената проверка се установи, че са спазени взаимовръзките между счетоводните сметки и параграфите отчитащи приходите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Indent"/>
        <w:tabs>
          <w:tab w:val="left" w:pos="720" w:leader="none"/>
          <w:tab w:val="left" w:pos="2410" w:leader="none"/>
          <w:tab w:val="left" w:pos="2694" w:leader="none"/>
          <w:tab w:val="left" w:pos="3261" w:leader="none"/>
          <w:tab w:val="left" w:pos="439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Б) Разход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В годишния отчет за касовото изпълнение на бюджета за 2010 г. са отчетени общо разходи в размер на 9 390 851 лв. По уточнен план за 2010 г. са определени разходи в размер на 10 696 858 лв. Не са допуснати преразходи по параграфите на ЕБК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</w:rPr>
      </w:pPr>
      <w:r>
        <w:rPr/>
        <w:t>При извършената проверка и анализ на данните се установи, че са спазени взаимовръзките между счетоводните сметки и параграфите отчитащи разходите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</w:rPr>
        <w:t>В) Трансфери и операции с финансови активи и пасив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Трансферите от централния бюджет и други ведомства са отразени в касовия отчет по параграфи и подпараграфи и изразходването им е отчетено по съответните разходни параграфи и дейности от ЕБК за 2010 г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 xml:space="preserve"> </w:t>
      </w:r>
      <w:r>
        <w:rPr/>
        <w:t>Субсидиите и трансферите отразени в раздел ІІІ код 03 „Трансфери РБ за ДВУ” и код  04 „Трансфери и субсидии между бюджетни сметки” на отчета, съответстват на данните предоставени на Сметната палата от  Министерството на финансит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Одит на годишния отчет за касово изпълнение на извънбюджетните сметки и фондов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А)Приход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</w:rPr>
      </w:pPr>
      <w:r>
        <w:rPr/>
        <w:t>В Медицински университет - Плевен не е разкрита извънбюджетна смет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Б)</w:t>
      </w:r>
      <w:r>
        <w:rPr/>
        <w:t xml:space="preserve"> </w:t>
      </w:r>
      <w:r>
        <w:rPr>
          <w:b/>
        </w:rPr>
        <w:t>Разход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звършените разходи по ОП „ Регионално развитие” в размер на 156 429 лв. и ОП „Развитие на човешките ресурси” в размер на 108 450 лв. са отчетени като операции с извънбюджетни средства, съгласно т.8 от ДДС 06 от 04.04.2008г. на МФ  Разликата от 17 760лв. представлява одобрени разходи по ОП „ Регионално развитие” платени от бюджета на университета през 2010г. и възстановени от ОП през 2011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/>
        <w:tab/>
        <w:t>Сумите са отчетени правилно по разходните параграфи на ЕБ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В)</w:t>
      </w:r>
      <w:r>
        <w:rPr/>
        <w:t xml:space="preserve"> </w:t>
      </w:r>
      <w:r>
        <w:rPr>
          <w:b/>
        </w:rPr>
        <w:t>Трансфери и операции с финансови активи и пасив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ru-RU"/>
        </w:rPr>
      </w:pPr>
      <w:r>
        <w:rPr/>
        <w:t>По отчета на ИБСФ-3 - КСФ са отразени 247 119 лв. представляващи трансфер по ОП „Регионално развитие” в размер на 138 669 лв. и ОП „Развитие на човешките ресурси” в размер на 108 450 лв., които са отразени по съответните параграфи на ЕБК и счетоводни сметки от СБ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Не се установиха нарушения при отчитането на трансферите и операциите с финансови активи и пасиви на ЕБК за 2010 г. и взаимовръзките със съответните счетоводни сметк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Отчетът за касовото изпълнението на бюджета и извънбюджетните сметки и фондове за 2010 г. дава вярна и честна представа за достоверността, законосъобразността и редовността на включената в него финансова и нефинансова информация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b/>
          <w:spacing w:val="-4"/>
        </w:rPr>
        <w:t>3.Одит на оборотната ведомост, баланса и приложенията към него към   31.12.2010 г.</w:t>
      </w:r>
    </w:p>
    <w:p>
      <w:pPr>
        <w:pStyle w:val="Normal"/>
        <w:ind w:firstLine="720"/>
        <w:jc w:val="both"/>
        <w:rPr/>
      </w:pPr>
      <w:r>
        <w:rPr/>
        <w:t>Счетоводната отчетност в Медицински университет - Плевен е организирана при спазване на нормативните изисквания за двустранно счетоводно записване на стопанските операции. Прилагани са разработените и утвърдени от ректора на  Медицински университет – Плевен счетоводна политика и Индивидуален сметкоплан за 2010 г. Движението и съставянето на счетоводните документи е извършено в съответствие с действащия Правилник за документооборота на счетоводните документи на университета.</w:t>
      </w:r>
    </w:p>
    <w:p>
      <w:pPr>
        <w:pStyle w:val="Normal"/>
        <w:ind w:firstLine="720"/>
        <w:jc w:val="both"/>
        <w:rPr/>
      </w:pPr>
      <w:r>
        <w:rPr/>
        <w:t>В Медицински университет - Плевен е съставена оборотна ведомост.</w:t>
      </w:r>
    </w:p>
    <w:p>
      <w:pPr>
        <w:pStyle w:val="Normal"/>
        <w:ind w:firstLine="720"/>
        <w:jc w:val="both"/>
        <w:rPr/>
      </w:pPr>
      <w:r>
        <w:rPr/>
        <w:t xml:space="preserve">Счетоводните записвания са извършени в трите отчетни групи – „Бюджети”, „Извънбюджетни сметки и фондове” и „Други сметки и дейности”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ru-RU"/>
        </w:rPr>
      </w:pPr>
      <w:r>
        <w:rPr/>
        <w:t>За представяне на имущественото и финансовото състояние на Медицински университет - Плевен е съставен Баланс за 2010 г., като съставна част от годишния финансов отчет на бюджетното предприяти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i/>
          <w:i/>
          <w:lang w:val="ru-RU"/>
        </w:rPr>
      </w:pPr>
      <w:r>
        <w:rPr/>
        <w:t>Годишното приключване на счетоводните сметки за периода от 01.01.2010 г. до 31.12.2010 г. е извършено в съответствие с нормативните изисквания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От направения от одитния екип анализ на финансовата информация, представена в оборотната ведомост на Медицински университет - Плевен към 31.12.2010 г. за съответствие със ЗСч и действащите нормативни изисквания се установи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Неправилно са осчетоводени разходи в размер на 400 лв. за членски внос за участие в нетърговски организации и дейности по сметка 6029 „Други разходи за външни услуги”, вместо по сметка 6091 „Разходи за членски внос и други вноски в международни организации”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 извършения анализ се установи,че са спазени указанията дадени с ДДС </w:t>
      </w:r>
      <w:r>
        <w:rPr/>
        <w:t xml:space="preserve">№ </w:t>
      </w:r>
      <w:r>
        <w:rPr>
          <w:lang w:val="ru-RU"/>
        </w:rPr>
        <w:t xml:space="preserve">20 </w:t>
      </w:r>
      <w:r>
        <w:rPr/>
        <w:t xml:space="preserve">от </w:t>
      </w:r>
      <w:r>
        <w:rPr>
          <w:lang w:val="ru-RU"/>
        </w:rPr>
        <w:t>2004 г. на Министерство на финансите,</w:t>
      </w:r>
      <w:r>
        <w:rPr>
          <w:b/>
          <w:lang w:val="ru-RU"/>
        </w:rPr>
        <w:t xml:space="preserve"> </w:t>
      </w:r>
      <w:r>
        <w:rPr/>
        <w:t xml:space="preserve">за съставяне на </w:t>
      </w:r>
      <w:r>
        <w:rPr>
          <w:lang w:val="ru-RU"/>
        </w:rPr>
        <w:t>оборотна ведомост към 31.12.201</w:t>
      </w:r>
      <w:r>
        <w:rPr/>
        <w:t>0</w:t>
      </w:r>
      <w:r>
        <w:rPr>
          <w:lang w:val="ru-RU"/>
        </w:rPr>
        <w:t xml:space="preserve"> г. преди приключвателните счетоводни операции.</w:t>
      </w:r>
      <w:r>
        <w:rPr>
          <w:b/>
        </w:rPr>
        <w:t xml:space="preserve"> </w:t>
      </w:r>
      <w:r>
        <w:rPr/>
        <w:t>Годишното приключване на счетоводните сметки на</w:t>
      </w:r>
      <w:r>
        <w:rPr>
          <w:lang w:val="en-US"/>
        </w:rPr>
        <w:t> </w:t>
      </w:r>
      <w:r>
        <w:rPr/>
        <w:t>Медицински университет - Плевен за</w:t>
      </w:r>
      <w:r>
        <w:rPr>
          <w:lang w:val="en-US"/>
        </w:rPr>
        <w:t> </w:t>
      </w:r>
      <w:r>
        <w:rPr/>
        <w:t xml:space="preserve"> 2010 г. е извършено по реда, определен в    т. 59 от ДДС № 20 от 2004 г. на Министерството на финансите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720" w:hanging="0"/>
        <w:jc w:val="both"/>
        <w:rPr/>
      </w:pPr>
      <w:r>
        <w:rPr>
          <w:b/>
        </w:rPr>
        <w:t>4.Проведена годишна инвентаризация на активите и пасивите</w:t>
      </w:r>
    </w:p>
    <w:p>
      <w:pPr>
        <w:pStyle w:val="Normal"/>
        <w:ind w:firstLine="708"/>
        <w:jc w:val="both"/>
        <w:rPr/>
      </w:pPr>
      <w:r>
        <w:rPr/>
        <w:t xml:space="preserve">В изпълнение на чл. 22 от Закона за счетоводството е издадена заповед за инвентаризация, подписана от ректора на Медицински университет - Плевен .Определени са отговорните за това лица и сроковете за извършването на инвентаризацията. </w:t>
      </w:r>
    </w:p>
    <w:p>
      <w:pPr>
        <w:pStyle w:val="Normal"/>
        <w:ind w:firstLine="708"/>
        <w:jc w:val="both"/>
        <w:rPr/>
      </w:pPr>
      <w:r>
        <w:rPr/>
        <w:t>Документирани са резултатите в инвентаризационни описи и сравнителни ведомости, които са подписани от назначените комисии и материално отговорните лица.</w:t>
      </w:r>
    </w:p>
    <w:p>
      <w:pPr>
        <w:pStyle w:val="Normal"/>
        <w:ind w:firstLine="720"/>
        <w:jc w:val="both"/>
        <w:rPr/>
      </w:pPr>
      <w:r>
        <w:rPr/>
        <w:t>Съставени са протоколи и актове за бракуване на негодните ДМА и материални запаси, одобрени от помощник ректора на университета.</w:t>
      </w:r>
    </w:p>
    <w:p>
      <w:pPr>
        <w:pStyle w:val="Normal"/>
        <w:ind w:firstLine="720"/>
        <w:jc w:val="both"/>
        <w:rPr/>
      </w:pPr>
      <w:r>
        <w:rPr/>
        <w:t>Резултатите от инвентаризацията са осчетоводени по съответните сметки от СБП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Годишната инвентаризация е извършена при спазването на изискванията на Закона за счетоводството, счетоводната политика и вътрешните актове на Медицински университет - Плевен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 xml:space="preserve">     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Част трета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lang w:val="ru-RU"/>
        </w:rPr>
      </w:pPr>
      <w:r>
        <w:rPr>
          <w:b/>
        </w:rPr>
        <w:t>ЗАКЛЮЧЕНИЕ</w:t>
      </w:r>
    </w:p>
    <w:p>
      <w:pPr>
        <w:pStyle w:val="Normal"/>
        <w:ind w:firstLine="72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i/>
        </w:rPr>
        <w:t>Годишният финансов отчет представя вярно и честно имущественото и финансовото състояние на Медицински университет - Плевен за 2010 г. Приходите и разходите са отчетени по съответните параграфи, като е спазена ЕБК за 2010 г. Стопанските операции са осчетоводени при спазване разпоредбите на Закона за счетоводството, Сметкоплана на бюджетните предприятия и указанията на Министерството на финансите.</w:t>
      </w:r>
      <w:r>
        <w:rPr>
          <w:bCs/>
          <w:i/>
          <w:iCs/>
        </w:rPr>
        <w:t xml:space="preserve"> Спазени са основните счетоводни принципи при осчетоводяването на стопанските операции и факти. Сделките и събитията са представени обективно и непреднамерено във финансовия отчет.</w:t>
      </w:r>
    </w:p>
    <w:p>
      <w:pPr>
        <w:pStyle w:val="Normal"/>
        <w:ind w:firstLine="720"/>
        <w:jc w:val="both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</w:r>
    </w:p>
    <w:p>
      <w:pPr>
        <w:pStyle w:val="Normal"/>
        <w:ind w:firstLine="72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Годишният финансов отчет</w:t>
      </w:r>
      <w:r>
        <w:rPr>
          <w:i/>
        </w:rPr>
        <w:t xml:space="preserve"> не съдържа съществени грешки и нередности, които биха повлияли на потребителите на информацията от него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-294" w:leader="none"/>
        </w:tabs>
        <w:ind w:firstLine="720"/>
        <w:jc w:val="both"/>
        <w:rPr/>
      </w:pPr>
      <w:r>
        <w:rPr/>
        <w:t>Настоящият одитен доклад е изготвен в три еднообразни екземпляра, по един за Медицински университет – Плевен, един за Сметната палата и един за Министерство на образованието младежта и науката, и е неразделна част от становището за завер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jc w:val="center"/>
        <w:rPr/>
      </w:pPr>
      <w:r>
        <w:rPr>
          <w:b/>
          <w:bCs/>
        </w:rPr>
        <w:t>ОПИС НА ОДИТНИТЕ ДОКАЗАТЕЛСТВА КЪМ ОДИТЕН ДОКЛАД №01000160</w:t>
      </w:r>
      <w:r>
        <w:rPr/>
        <w:t>11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607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дитни доказателств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ро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траници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-И-06 За извършена проверка за наличие и съответствие за елементите на отчета за касовото изпълнение на бюджета и извънбюджетните сметки и фондове към 31.12.2010 г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-И-09 За проверка на взаимовръзките между приходните счетоводни сметки от СБП)и приходните параграфи на ЕБ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-И-04 За проверка на взаимовръзките между разходните счетоводни сметки от СБП и разходните параграфи на ЕБ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-И-10 За проверка на взаимовръзките между счетоводните сметки за трансфери от СБП и параграфите за трансфери на ЕБ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-И-11 За проверка на взаимовръзките и зависимостите между счетоводните сметки за  операциите с финансови активи и пасиви от СБП и параграфите за отразяване на операциите с финансови активи и пасиви на ЕБ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-И-02 За извършена проверка</w:t>
            </w:r>
            <w:r>
              <w:rPr>
                <w:lang w:val="ru-RU"/>
              </w:rPr>
              <w:t xml:space="preserve"> на счетоводните операции, свързани с изпълнение на указанията, дадени с ДДС </w:t>
            </w:r>
            <w:r>
              <w:rPr/>
              <w:t xml:space="preserve">№ </w:t>
            </w:r>
            <w:r>
              <w:rPr>
                <w:lang w:val="ru-RU"/>
              </w:rPr>
              <w:t xml:space="preserve">20 </w:t>
            </w:r>
            <w:r>
              <w:rPr/>
              <w:t xml:space="preserve">от </w:t>
            </w:r>
            <w:r>
              <w:rPr>
                <w:lang w:val="ru-RU"/>
              </w:rPr>
              <w:t>2004 г. на МФ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-И-05 За извършена проверка на годишното приключване на счетоводните сметки   по реда, определен в т. 59 от ДДС № 20 от 2004 г. на МФ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-И-03 За извършена проверка на документацията за извършена годишна инвентаризация за 2010 г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7713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567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left="4536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left="4536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left="4536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left="4536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left="4536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left="4536" w:right="-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right="-567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Heading1"/>
        <w:keepNext w:val="false"/>
        <w:spacing w:before="1800" w:after="0"/>
        <w:jc w:val="center"/>
        <w:rPr/>
      </w:pPr>
      <w:r>
        <w:rPr>
          <w:caps/>
          <w:sz w:val="24"/>
          <w:szCs w:val="24"/>
        </w:rPr>
        <w:t>С Т А Н О В И Щ Е</w:t>
      </w:r>
    </w:p>
    <w:p>
      <w:pPr>
        <w:pStyle w:val="BodyText2"/>
        <w:spacing w:before="360" w:after="120"/>
        <w:jc w:val="center"/>
        <w:rPr/>
      </w:pPr>
      <w:r>
        <w:rPr>
          <w:bCs/>
        </w:rPr>
        <w:t xml:space="preserve">за заверка на годишния финансов отчет за 2010 г. </w:t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/>
        <w:t xml:space="preserve">на </w:t>
      </w:r>
      <w:r>
        <w:rPr>
          <w:bCs/>
        </w:rPr>
        <w:t>Медицински университет - Плевен</w:t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lang w:val="ru-RU"/>
        </w:rPr>
        <w:t>София  20</w:t>
      </w:r>
      <w:r>
        <w:rPr>
          <w:b/>
        </w:rPr>
        <w:t>11</w:t>
      </w:r>
      <w:r>
        <w:rPr>
          <w:b/>
          <w:lang w:val="ru-RU"/>
        </w:rPr>
        <w:t xml:space="preserve"> г.</w:t>
      </w:r>
      <w:r>
        <w:br w:type="page"/>
      </w:r>
    </w:p>
    <w:p>
      <w:pPr>
        <w:pStyle w:val="TextBody"/>
        <w:ind w:firstLine="567"/>
        <w:jc w:val="both"/>
        <w:rPr/>
      </w:pPr>
      <w:r>
        <w:rPr/>
        <w:t>Настоящото становище е изготвено на основание чл. 53, ал. 8 от Закона за Сметната палата и отразява резултатите от извършения одит за заверка на</w:t>
      </w:r>
      <w:r>
        <w:rPr>
          <w:color w:val="C00000"/>
        </w:rPr>
        <w:t xml:space="preserve"> </w:t>
      </w:r>
      <w:r>
        <w:rPr/>
        <w:t>финансовия отчет на Медицински университет - Плевен за 2010 г.</w:t>
      </w:r>
    </w:p>
    <w:p>
      <w:pPr>
        <w:pStyle w:val="TextBody"/>
        <w:ind w:firstLine="720"/>
        <w:jc w:val="both"/>
        <w:rPr/>
      </w:pPr>
      <w:r>
        <w:rPr/>
        <w:t>Ръководството на Медицински университет - Плевен е отговорно за достоверността, законосъобразността и редовността на информацията във финансовия отчет за 2010 г. и за съставянето му в съответствие с нормативните изисквания.</w:t>
      </w:r>
    </w:p>
    <w:p>
      <w:pPr>
        <w:pStyle w:val="TextBody"/>
        <w:ind w:firstLine="720"/>
        <w:jc w:val="both"/>
        <w:rPr/>
      </w:pPr>
      <w:r>
        <w:rPr/>
        <w:t>Отговорността на одитния екип е да изрази становище за заверка на годишния финансов отчет въз основа на извършения одит в съответствие със Закона за Сметната палата и международно признатите одитни стандарти.</w:t>
      </w:r>
    </w:p>
    <w:p>
      <w:pPr>
        <w:pStyle w:val="TextBody"/>
        <w:ind w:firstLine="720"/>
        <w:jc w:val="both"/>
        <w:rPr/>
      </w:pPr>
      <w:r>
        <w:rPr/>
        <w:t>Одитният екип дава следните заключения по елементите на годишния финансов отчет:</w:t>
      </w:r>
    </w:p>
    <w:p>
      <w:pPr>
        <w:pStyle w:val="BodyText2"/>
        <w:spacing w:before="120" w:after="120"/>
        <w:ind w:firstLine="720"/>
        <w:jc w:val="both"/>
        <w:rPr/>
      </w:pPr>
      <w:r>
        <w:rPr/>
        <w:t>І. По отчета за изпълнението на бюджета и извънбюджетните сметки и фондове и приложенията към него за 2010 г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 xml:space="preserve">Одитът на отчета за изпълнението на бюджета и извънбюджетните сметки и фондове и приложенията към него на Медицински университет - Плевен за 2010 г. включи проверка, анализ и оценка на информацията от гледна точка на пълнота и изчерпателност, достоверност и действителност, законосъобразност, редовност, правилност и измеримост. При извършването на одита се събраха достатъчно  доказателства, въз основа на които се постигна разумна увереност, че отчетът не съдържа съществени грешки и нередности. Отчетените финансови и стопански операции, както и формата, съдържанието и представянето на отчета са в съответствие с нормативните изисквания. </w:t>
      </w:r>
    </w:p>
    <w:p>
      <w:pPr>
        <w:pStyle w:val="TextBody"/>
        <w:ind w:firstLine="720"/>
        <w:jc w:val="both"/>
        <w:rPr/>
      </w:pPr>
      <w:r>
        <w:rPr/>
        <w:t xml:space="preserve">Одитният екип изразява мнение, че отчетът за изпълнението на бюджета и извънбюджетните сметки и фондове и приложенията към него на Медицински университет - Плевен за 2010 г.  не  съдържат съществени грешки и нередности и дават вярна и честна представа за достоверността, законосъобразността и редовността на включената в тях финансова и нефинансова информация. </w:t>
      </w:r>
    </w:p>
    <w:p>
      <w:pPr>
        <w:pStyle w:val="BodyText2"/>
        <w:spacing w:before="120" w:after="120"/>
        <w:ind w:firstLine="720"/>
        <w:jc w:val="both"/>
        <w:rPr/>
      </w:pPr>
      <w:r>
        <w:rPr/>
        <w:t>ІІ. По баланса към 31.12.2010 г. и приложенията към него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Одитът на баланса и приложенията към него на Медицински университет - Плевен към 31.12.2010 г. включи проверка, анализ и оценка на отразената в тях финансова и нефинансова информация от гледна точка на пълнота и изчерпателност, принадлежност и собственост, наличност и валидност, оценяване, измеримост и оповестяване на прилаганата счетоводна политика. При извършването на одита се събраха достатъчно доказателства, въз основа на които се постигна разумна увереност, че балансът не съдържа съществени грешки и нередности. Отчетените финансови и стопански операции, както и формата, съдържанието, изготвянето и представянето на баланса и приложенията към него са в съответствие с нормативните изисквания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Одитният екип изразява мнение, че балансът към 31.12.2010 г. и приложенията към него дават вярна и честна представа за имущественото и финансовото състояние на Медицински университет - Плевен. Балансът не съдържа съществени грешки и нередности, които биха повлияли на потребителите на информацията от него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 xml:space="preserve">Финансовият отчет на Медицински университет - Плевен за 2010 г. се заверява без резерви. 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Одитното становище е неразделна част от финансовия отчет на Медицински университет – Плевен</w:t>
      </w:r>
      <w:r>
        <w:rPr>
          <w:lang w:val="ru-RU"/>
        </w:rPr>
        <w:t>,</w:t>
      </w:r>
      <w:r>
        <w:rPr/>
        <w:t xml:space="preserve"> за 2010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0" w:top="1080" w:footer="70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1  РД-И-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2 РД-И-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3 РД-И-0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 № 4 РД-И-10 и ОД №5 РД-И-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6 РД-И-0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3 РД-И-0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7  РД-И-0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08 РД-И-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Char">
    <w:name w:val="Char Char Char"/>
    <w:basedOn w:val="DefaultParagraphFont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3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ahoma" w:hAnsi="Tahoma" w:cs="Tahom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15:00Z</dcterms:created>
  <dc:creator> </dc:creator>
  <dc:description/>
  <cp:keywords/>
  <dc:language>en-US</dc:language>
  <cp:lastModifiedBy> </cp:lastModifiedBy>
  <cp:lastPrinted>2011-07-20T15:33:00Z</cp:lastPrinted>
  <dcterms:modified xsi:type="dcterms:W3CDTF">2011-11-24T10:15:00Z</dcterms:modified>
  <cp:revision>2</cp:revision>
  <dc:subject/>
  <dc:title> </dc:title>
</cp:coreProperties>
</file>