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ълнителна бюджетна субсидия, определена и отпусната от Министерството на финанси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а 05.07.2009 г. – 30.06.2011 г. по тримесеч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41"/>
        <w:gridCol w:w="1404"/>
        <w:gridCol w:w="779"/>
        <w:gridCol w:w="1676"/>
        <w:gridCol w:w="1042"/>
        <w:gridCol w:w="1567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зависим народен представите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имесечи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 къ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итич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ска партия (ПП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усн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итич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ртия (ПП)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/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ълнител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/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ма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цислав </w:t>
            </w:r>
            <w:r>
              <w:rPr>
                <w:spacing w:val="-2"/>
                <w:sz w:val="22"/>
                <w:szCs w:val="22"/>
              </w:rPr>
              <w:t>Василев</w:t>
            </w:r>
            <w:r>
              <w:rPr>
                <w:sz w:val="22"/>
                <w:szCs w:val="22"/>
              </w:rPr>
              <w:t xml:space="preserve"> Върб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-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V-т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3 983 лв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983 лв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-р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-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-т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25 532 л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3 х 41 844 лв</w:t>
            </w:r>
            <w:r>
              <w:rPr>
                <w:sz w:val="22"/>
                <w:szCs w:val="22"/>
              </w:rPr>
              <w:t>.)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25 532 лв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-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-р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8 456 л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2 х 49 228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лв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 456 лв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о Иванов Тагарин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41 946 л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 946 лв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-р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-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-т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25 532 л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3 х 41 844 лв.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 532 лв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-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-р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8 456 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2 х 49 228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лв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8 456 лв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итър Йорданов Чукар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 41 946 л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1 946 лв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-р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-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-т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25 532 л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3 х 41 844 лв.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25 532 лв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-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-р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8 456 л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2 х 49 228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лв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98 456 л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рин Величков Ма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-во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І-р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8 456 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2 х 49 228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лв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 456 л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митър Асенов Кол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-во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І-р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8 456 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2 х 49 228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лв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8 456 л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дор Димитров Вел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-во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І-р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8 456 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2 х 49 228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лв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8 456 лв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сим Исмаил Д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І-во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8 289 л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П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38 289 лв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І-р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 49 22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П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49 228л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мен Маринов Пет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-во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І-р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8 456 л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2 х 49 228лв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ТА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98 456 лв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2010 г. размерът на допълнително отпусната субсидия за 1 народен представител е при отчитане на разпоредбата на § 2а от ЗПП (85% от определената в ЗДБРБ за 2010 г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4:00Z</dcterms:created>
  <dc:creator>Zdravka</dc:creator>
  <dc:description/>
  <cp:keywords/>
  <dc:language>en-US</dc:language>
  <cp:lastModifiedBy> </cp:lastModifiedBy>
  <cp:lastPrinted>2011-10-18T21:47:00Z</cp:lastPrinted>
  <dcterms:modified xsi:type="dcterms:W3CDTF">2011-11-07T14:44:00Z</dcterms:modified>
  <cp:revision>2</cp:revision>
  <dc:subject/>
  <dc:title>Приложение № 2 към одитния доклад</dc:title>
</cp:coreProperties>
</file>