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/ата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тавител на годишния финансов отчет з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на политическа партия 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че данните в декларацията по чл. 34, ал. 4 от Закона за политическите партии, приложена към годишния финансов отчет з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на политическа партия 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дставена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....................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 xml:space="preserve">    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7:00Z</dcterms:created>
  <dc:creator>Admin</dc:creator>
  <dc:description/>
  <cp:keywords/>
  <dc:language>en-US</dc:language>
  <cp:lastModifiedBy>Полина Петкова</cp:lastModifiedBy>
  <dcterms:modified xsi:type="dcterms:W3CDTF">2025-01-06T13:25:00Z</dcterms:modified>
  <cp:revision>3</cp:revision>
  <dc:subject/>
  <dc:title>ДЕКЛАРАЦИЯ</dc:title>
</cp:coreProperties>
</file>