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0993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метната палата </w:t>
      </w:r>
      <w:r>
        <w:rPr>
          <w:b/>
          <w:sz w:val="28"/>
          <w:szCs w:val="28"/>
        </w:rPr>
        <w:t>извърш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 xml:space="preserve"> одит на изпълнението на </w:t>
      </w:r>
      <w:r>
        <w:rPr>
          <w:b/>
          <w:sz w:val="28"/>
          <w:szCs w:val="28"/>
          <w:lang w:val="bg-BG"/>
        </w:rPr>
        <w:t>стратегия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а работа на полицията в близост до обществото в М</w:t>
      </w:r>
      <w:r>
        <w:rPr>
          <w:b/>
          <w:sz w:val="28"/>
          <w:szCs w:val="28"/>
          <w:lang w:val="bg-BG"/>
        </w:rPr>
        <w:t>ВР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(Пресинформаци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метната палата </w:t>
      </w:r>
      <w:r>
        <w:rPr>
          <w:sz w:val="26"/>
          <w:szCs w:val="26"/>
        </w:rPr>
        <w:t>извърш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одит на изпълнението на стратегията за работа на полицията в близост до обществото в Министерството на вътрешните работи за периода от 30.10.2002 г. до 31.12.2005 г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рез реализирането на стратегията е предвидено да се осигури качествена </w:t>
      </w:r>
      <w:r>
        <w:rPr>
          <w:sz w:val="26"/>
          <w:szCs w:val="26"/>
          <w:lang w:val="bg-BG"/>
        </w:rPr>
        <w:t xml:space="preserve">полицейска </w:t>
      </w:r>
      <w:r>
        <w:rPr>
          <w:sz w:val="26"/>
          <w:szCs w:val="26"/>
        </w:rPr>
        <w:t>услуга на гражданите и широка обществена подкрепа за работата на полицията.</w:t>
      </w:r>
      <w:r>
        <w:rPr>
          <w:sz w:val="26"/>
          <w:szCs w:val="26"/>
          <w:lang w:val="bg-BG"/>
        </w:rPr>
        <w:t xml:space="preserve"> Моделът изхожда от презумцията, че основна цел на полицейската дейност е решаването на проблемите на хората и повишаването на чувството им за сигурност. По този начин реалните потребности на гражданите и тяхната удовлетвореност следва да се превърнат в мерило за ефективност на полицейския труд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В стратегията е определена мисията на полицията - да се </w:t>
      </w:r>
      <w:r>
        <w:rPr>
          <w:sz w:val="26"/>
          <w:szCs w:val="26"/>
          <w:lang w:val="en-US"/>
        </w:rPr>
        <w:t xml:space="preserve">стреми към установяване на открито, продуктивно и полезно </w:t>
      </w:r>
      <w:r>
        <w:rPr>
          <w:iCs/>
          <w:sz w:val="26"/>
          <w:szCs w:val="26"/>
          <w:lang w:val="en-US"/>
        </w:rPr>
        <w:t>партньорство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 обществото, като изпълнява функциите си по осигуряване на обществен ред и сигурност в условията на прозрачност и отчетност и при зачитането на правата и достойнството на хората. П</w:t>
      </w:r>
      <w:r>
        <w:rPr>
          <w:iCs/>
          <w:sz w:val="26"/>
          <w:szCs w:val="26"/>
          <w:lang w:val="en-US"/>
        </w:rPr>
        <w:t>овишаването на общественото доверие</w:t>
      </w:r>
      <w:r>
        <w:rPr>
          <w:i/>
          <w:i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и подкрепата на гражданите за полицията е предвидено като ключов елемент при установяване на партньорството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Стратегическите цели в документа </w:t>
      </w:r>
      <w:r>
        <w:rPr>
          <w:sz w:val="26"/>
          <w:szCs w:val="26"/>
          <w:lang w:val="en-US"/>
        </w:rPr>
        <w:t xml:space="preserve">са: </w:t>
      </w:r>
    </w:p>
    <w:p>
      <w:pPr>
        <w:pStyle w:val="Normal"/>
        <w:autoSpaceDE w:val="false"/>
        <w:ind w:right="282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82" w:hanging="0"/>
        <w:jc w:val="both"/>
        <w:rPr/>
      </w:pPr>
      <w:r>
        <w:rPr>
          <w:b/>
          <w:bCs/>
          <w:sz w:val="26"/>
          <w:szCs w:val="26"/>
          <w:lang w:val="en-US"/>
        </w:rPr>
        <w:tab/>
        <w:t xml:space="preserve">- </w:t>
      </w:r>
      <w:r>
        <w:rPr>
          <w:bCs/>
          <w:sz w:val="26"/>
          <w:szCs w:val="26"/>
          <w:lang w:val="en-US"/>
        </w:rPr>
        <w:t>определяне на приоритетите на полицейската работа в съответствие с обществените потребности;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bCs/>
          <w:sz w:val="26"/>
          <w:szCs w:val="26"/>
          <w:lang w:val="en-US"/>
        </w:rPr>
        <w:t>-  повишаване на чувството за сигурност на гражданите;</w:t>
      </w:r>
    </w:p>
    <w:p>
      <w:pPr>
        <w:pStyle w:val="Normal"/>
        <w:autoSpaceDE w:val="false"/>
        <w:ind w:right="282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нарастване на обществената удовлетвореност от дейността на полицията;</w:t>
      </w:r>
    </w:p>
    <w:p>
      <w:pPr>
        <w:pStyle w:val="Normal"/>
        <w:autoSpaceDE w:val="false"/>
        <w:ind w:right="282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преодоляване на отчуждението и установяване на отношения на партньорство и сътрудничество между полицията и гражданите;</w:t>
      </w:r>
    </w:p>
    <w:p>
      <w:pPr>
        <w:pStyle w:val="Normal"/>
        <w:autoSpaceDE w:val="false"/>
        <w:ind w:right="282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 намаляване на страха от престъпността чрез превенция.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сновният извод на одиторите е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Не са реализирани ефективни мерки за осъществяване на полицейската дейност при съобразяване с потребностите на гражданите, </w:t>
      </w:r>
      <w:r>
        <w:rPr>
          <w:b/>
          <w:bCs/>
          <w:sz w:val="26"/>
          <w:szCs w:val="26"/>
          <w:lang w:val="bg-BG"/>
        </w:rPr>
        <w:t xml:space="preserve">уведомяването им за резултатите от работата и </w:t>
      </w:r>
      <w:r>
        <w:rPr>
          <w:b/>
          <w:sz w:val="26"/>
          <w:szCs w:val="26"/>
          <w:lang w:val="bg-BG"/>
        </w:rPr>
        <w:t xml:space="preserve">отчитането на оценките им за </w:t>
      </w:r>
      <w:r>
        <w:rPr>
          <w:b/>
          <w:bCs/>
          <w:sz w:val="26"/>
          <w:szCs w:val="26"/>
          <w:lang w:val="bg-BG"/>
        </w:rPr>
        <w:t xml:space="preserve">качеството на предлаганите услуги. </w:t>
      </w:r>
      <w:r>
        <w:rPr>
          <w:b/>
          <w:sz w:val="26"/>
          <w:szCs w:val="26"/>
          <w:lang w:val="bg-BG"/>
        </w:rPr>
        <w:t>Предприети са действия за промяна на нагласите на служителите в част от полицейските структури, но резултатите от внедряването на модела не гарантират постигане на определените стратегически цели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 резултат от извършения одит </w:t>
      </w:r>
      <w:r>
        <w:rPr>
          <w:b/>
          <w:sz w:val="26"/>
          <w:szCs w:val="26"/>
        </w:rPr>
        <w:t>Сметната палата</w:t>
      </w:r>
      <w:r>
        <w:rPr>
          <w:b/>
          <w:sz w:val="26"/>
          <w:szCs w:val="26"/>
          <w:lang w:val="bg-BG"/>
        </w:rPr>
        <w:t xml:space="preserve"> дава </w:t>
      </w:r>
      <w:r>
        <w:rPr>
          <w:b/>
          <w:sz w:val="26"/>
          <w:szCs w:val="26"/>
          <w:lang w:val="en-US"/>
        </w:rPr>
        <w:t xml:space="preserve">                              51</w:t>
      </w:r>
      <w:r>
        <w:rPr>
          <w:b/>
          <w:sz w:val="26"/>
          <w:szCs w:val="26"/>
          <w:lang w:val="bg-BG"/>
        </w:rPr>
        <w:t xml:space="preserve"> препоръки на министъра на </w:t>
      </w:r>
      <w:r>
        <w:rPr>
          <w:b/>
          <w:sz w:val="26"/>
          <w:szCs w:val="26"/>
        </w:rPr>
        <w:t>вътрешните работи</w:t>
      </w:r>
      <w:r>
        <w:rPr>
          <w:b/>
          <w:sz w:val="26"/>
          <w:szCs w:val="26"/>
          <w:lang w:val="bg-BG"/>
        </w:rPr>
        <w:t>, които трябва да бъдат изпълнени до 30.10.2007 г.</w:t>
      </w:r>
      <w:r>
        <w:rPr>
          <w:sz w:val="26"/>
          <w:szCs w:val="26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ab/>
        <w:t>Основни констат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Приетите задачи със</w:t>
      </w:r>
      <w:r>
        <w:rPr>
          <w:sz w:val="26"/>
          <w:szCs w:val="26"/>
          <w:lang w:val="bg-BG"/>
        </w:rPr>
        <w:t xml:space="preserve"> стратегията за работа на полицията в близост до обществото и на стратегиите за противодействие на престъпността  показват наличие на воля за промяна от репресивна към проактивна полиция, констатира Сметната палат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алните потребности на гражданите и тяхната удовлетвореност, предвидени в стратегията като критерии за оценка на полицейския труд, не са намерили отражение в нормативните актове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ратегията възлага задачи единствено на структурите на МВР и не ангажира останалите органи на изпълнителната власт и местното самоуправлени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Възлагането на огромен брой и разнообразни задължения на районните инспектори поставя под въпрос възможността за практически ефективното им изпълнение и създава впечатление, че стратегията е възложена за изпълнение единствено на структурите на териториална полиция и основно - на районните и младши районните инспектори. Голямата натовареност на районните и младши районните инспектори и липсата на пряка обвързаност между резултатите от работата и трудовото възнаграждение създават предпоставки за демотивация за заемането на длъжността и формално изпълнение на служебните задължения. </w:t>
      </w:r>
      <w:r>
        <w:rPr>
          <w:bCs/>
          <w:sz w:val="26"/>
          <w:szCs w:val="26"/>
          <w:lang w:val="bg-BG"/>
        </w:rPr>
        <w:t>Н</w:t>
      </w:r>
      <w:r>
        <w:rPr>
          <w:sz w:val="26"/>
          <w:szCs w:val="26"/>
          <w:lang w:val="bg-BG"/>
        </w:rPr>
        <w:t>едостатъчният брой помещения за прием на граждани, лошото им оборудване и осъществяваният от районните и младши районните инспектори прием в полицейските управления не насърчава участието на гражданите при решаване на проблемите, свързани със сигурността и обществения ред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Въпреки предприетите действия за увеличаване на възможностите за придобиване на информация от полицията относно потребностите на жителите на населените места, постъпилите от различни източници данни не са събирани, обобщавани и анализирани, с цел набелязване на конкретни действ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Не са реализирани достатъчно ефективни мерки за получаване на обективна оценка за отношението на гражданите към полицията. Продължава да се засилва чувството им за несигурност и страха от престъпността, поради което не е осъществен анализ на очакванията и удовлетвореността от полицейската дейност като публична услуга, заплащана от данъкоплатцит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В резултат на стратегията са изградени 302 местни комисии за обществен ред и сигурност. Голяма част от тях не действат ефективно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Предприети са мерки за подобряване на организацията за уведомяване на гражданите за резултатите по подадени сигнали и жалби, но е допуснато просрочване на преписки в 60 на сто от проверените териториални дирекции на вътрешните работи и 40 на сто от районните полицейски управления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сигурена публичност на годишните резултати от работата на министерството и структурните му звена.</w:t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tabs>
          <w:tab w:val="clear" w:pos="708"/>
          <w:tab w:val="left" w:pos="720" w:leader="none"/>
          <w:tab w:val="left" w:pos="1276" w:leader="none"/>
        </w:tabs>
        <w:spacing w:before="0" w:after="0"/>
        <w:ind w:left="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Не са предприети ефективни действия за популяризиране на същността на понятието „Полиция в близост до обществото”, поради което гражданите не са запознати с характера на предоставяните полицейски услуги и не са приобщени към сътрудничеств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Предприети са действия за подобряване на охраната на обществения ред и противодействието на уличната престъпност, но процентът на разкритите престъпления не създава предпоставки за преодоляване на чувството на несигурност в гражданит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Увеличението на относителния дял на детската престъпност спрямо общия брой регистрирани криминални престъпления и на водените на отчет в детските педагогически стаи не доказва ефективност на превантивната и профилактичната дейност с малолетните и непълнолетните правонарушител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преки засиления контрол и предприетите превантивни мерки, не е постигнато намаление на пътнотранспортните произшествия, на загиналите и ранените, което не доказва ефикасността от изпълнението им.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spacing w:before="0" w:after="0"/>
        <w:ind w:left="284" w:right="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9000" w:leader="none"/>
        </w:tabs>
        <w:spacing w:before="0" w:after="0"/>
        <w:ind w:left="0"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разработена процедура за прием и предоставяне на помощ на жертвите на престъпления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9000" w:leader="none"/>
        </w:tabs>
        <w:spacing w:before="0" w:after="0"/>
        <w:ind w:left="0"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9000" w:leader="none"/>
        </w:tabs>
        <w:spacing w:before="0" w:after="0"/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Въведените процедури за регистриране на сигнали за извършени престъпления не гарантират</w:t>
      </w:r>
      <w:r>
        <w:rPr>
          <w:sz w:val="26"/>
          <w:szCs w:val="26"/>
          <w:lang w:val="bg-BG"/>
        </w:rPr>
        <w:t xml:space="preserve"> недопускане на възможност за укриването им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9000" w:leader="none"/>
        </w:tabs>
        <w:spacing w:before="0" w:after="0"/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9000" w:leader="none"/>
        </w:tabs>
        <w:spacing w:before="0" w:after="0"/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са установени критерии относно минималното време за отзоваване на сигнали за извършени престъпления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9000" w:leader="none"/>
        </w:tabs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са реализирани ефективни мерки за привеждане на помещенията за настаняване на задържани лица във всички районни полицейски управления в съответствие с минималните санитарно-хигиенни изисквания.</w:t>
      </w:r>
    </w:p>
    <w:p>
      <w:pPr>
        <w:pStyle w:val="Normal"/>
        <w:tabs>
          <w:tab w:val="clear" w:pos="708"/>
          <w:tab w:val="left" w:pos="9000" w:leader="none"/>
        </w:tabs>
        <w:ind w:right="-108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са осигурени възможности за равен достъп до полицейски услуги на хората с увреждани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Не е осъществен ефикасен контрол на организацията на изпълнението на стратегията и на достоверността на отчетените резултати.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 край 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6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6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34:00Z</dcterms:created>
  <dc:creator>DELL</dc:creator>
  <dc:description/>
  <cp:keywords/>
  <dc:language>en-US</dc:language>
  <cp:lastModifiedBy>Tania</cp:lastModifiedBy>
  <dcterms:modified xsi:type="dcterms:W3CDTF">2007-06-27T18:34:00Z</dcterms:modified>
  <cp:revision>2</cp:revision>
  <dc:subject/>
  <dc:title>Определена е мисията на полицията - да се стреми към установяване на открито, продуктивно и полезно партньорство с обществото,</dc:title>
</cp:coreProperties>
</file>