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Сега”</w:t>
      </w:r>
    </w:p>
    <w:p>
      <w:pPr>
        <w:pStyle w:val="Normal"/>
        <w:rPr/>
      </w:pPr>
      <w:r>
        <w:rPr/>
      </w:r>
    </w:p>
    <w:p>
      <w:pPr>
        <w:pStyle w:val="Normal"/>
        <w:rPr/>
      </w:pPr>
      <w:r>
        <w:rPr/>
        <w:t>ИНТЕРВЮ</w:t>
      </w:r>
    </w:p>
    <w:p>
      <w:pPr>
        <w:pStyle w:val="Heading3"/>
        <w:rPr/>
      </w:pPr>
      <w:r>
        <w:rPr/>
        <w:t>Финансовото разузнаване може да провери парите за референдума</w:t>
      </w:r>
    </w:p>
    <w:p>
      <w:pPr>
        <w:pStyle w:val="Normal"/>
        <w:rPr/>
      </w:pPr>
      <w:r>
        <w:rPr/>
        <w:t>През последните години най-големите нарушения намаляват, казва шефът на Сметната палата проф. Валери Димитров</w:t>
      </w:r>
    </w:p>
    <w:p>
      <w:pPr>
        <w:pStyle w:val="Normal"/>
        <w:rPr/>
      </w:pPr>
      <w:r>
        <w:rPr/>
        <w:t>ВЕНЕЛИНА АНГЕЛОВА</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color w:val="0000FF"/>
              </w:rPr>
            </w:pPr>
            <w:r>
              <w:rPr>
                <w:color w:val="0000FF"/>
              </w:rPr>
              <w:drawing>
                <wp:inline distT="0" distB="0" distL="0" distR="0">
                  <wp:extent cx="2333625" cy="2047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2" r="-11" b="-12"/>
                          <a:stretch>
                            <a:fillRect/>
                          </a:stretch>
                        </pic:blipFill>
                        <pic:spPr bwMode="auto">
                          <a:xfrm>
                            <a:off x="0" y="0"/>
                            <a:ext cx="2333625" cy="2047240"/>
                          </a:xfrm>
                          <a:prstGeom prst="rect">
                            <a:avLst/>
                          </a:prstGeom>
                        </pic:spPr>
                      </pic:pic>
                    </a:graphicData>
                  </a:graphic>
                </wp:inline>
              </w:drawing>
            </w:r>
          </w:p>
        </w:tc>
      </w:tr>
      <w:tr>
        <w:trPr/>
        <w:tc>
          <w:tcPr>
            <w:tcW w:w="3750" w:type="dxa"/>
            <w:tcBorders/>
            <w:vAlign w:val="center"/>
          </w:tcPr>
          <w:p>
            <w:pPr>
              <w:pStyle w:val="Normal"/>
              <w:rPr/>
            </w:pPr>
            <w:r>
              <w:rPr/>
              <w:t>СНИМКА: ЮЛИЯН САВЧЕВ</w:t>
            </w:r>
          </w:p>
          <w:p>
            <w:pPr>
              <w:pStyle w:val="Normal"/>
              <w:rPr/>
            </w:pPr>
            <w:r>
              <w:rPr/>
              <w:t>Проф. Валери Димитров</w:t>
            </w:r>
          </w:p>
        </w:tc>
      </w:tr>
    </w:tbl>
    <w:p>
      <w:pPr>
        <w:pStyle w:val="Normal"/>
        <w:rPr/>
      </w:pPr>
      <w:r>
        <w:rPr/>
        <w:t xml:space="preserve">Валери Димитров е доктор по право и бивш депутат от НДСВ, когато оглавяваше парламентарната икономическа комисия. Начело е на Сметната палата от 2005 г. </w:t>
        <w:br/>
        <w:br/>
      </w:r>
      <w:r>
        <w:rPr>
          <w:b/>
        </w:rPr>
        <w:br/>
        <w:t>- Проф. Димитров, как точно смятате да проверите реализацията на висшистите на пазара на труда, както се каните?</w:t>
        <w:br/>
      </w:r>
      <w:r>
        <w:rPr/>
        <w:br/>
        <w:t xml:space="preserve">- Основният смисъл на одита е да се види какъв е резултатът от вложения публичен ресурс, тъй като държавата изразходва огромни средства в системата на висшето образование. Ще проверим излизат ли за реализация на пазара на труда високо мотивирани хора и как се справят в съвременната иновативна и високотехнологична икономика. Проблемът е много сериозен, защото парите са много - десетки, че и стотици милиони ежегодно се харчат, а резултатът е трудно определим, съмнителен или неясен. Това е одит на изпълнението, при който се проверява съотношението ресурси - резултати. Резултата ще определим чрез цяла система от количествени и качествени показатели. Ще проверяваме системата на министерството на образованието, ще влезем в държавни висши училища, ще се срещнем с представители на работодателски организации, със сигурност ще има тестове за целеви групи, например, завършващи студенти, за да видим какво се получава. Разбира се, тази картина ще е приблизителна, но си струва да се види какво произвежда страната като образователен продукт - качеството и количеството на образователните услуги, за които държавата влага ресурс, и как тези услуги се посрещат от обществото. Знаете, че има очевидни диспропорции - в определени сектори на икономиката има глад за висококвалифицирани инженери. В същото време много инженери и високотехнологични специалисти напускат страната. Може би държавата трябва да промени образователната си стратегия, да преструктурира самите вузове, така че да се обърнат повече към потребностите на пазара на труда. Сметната палата може да даде по-пълна картина, да направи изводи и оценки и да даде препоръки какво би могло да се промени в образователната политика. </w:t>
        <w:br/>
        <w:br/>
      </w:r>
      <w:r>
        <w:rPr>
          <w:b/>
        </w:rPr>
        <w:t xml:space="preserve">- Нарушенията на обществените поръчки ли са най-големият проблем, който констатирате във вашите проверки? </w:t>
        <w:br/>
      </w:r>
      <w:r>
        <w:rPr/>
        <w:br/>
        <w:t xml:space="preserve">- Не бих казал. Там често установяваме нарушения, но нека да бъдем прецизни: през последните 2-3 г. забелязваме явна тенденция към намаляване и на най-грубите нарушения - например сключването на договори без процедура по ЗОП или пък, образно казано, раздробяването на предмета на обществената поръчка, за да се избегнат търговете и по-тежките режими. Това преди беше изключително често срещано нарушение. Тоест има подобрение в големите бюджетни организации като министерства, големи общини - там, където има сериозен професионален капацитет, нарушенията намаляват. Като цяло проблемите най-вече са при по-малките общини, където няма и капацитет, и където почти всяка поръчка е свързана с нарушения. </w:t>
        <w:br/>
        <w:br/>
      </w:r>
      <w:r>
        <w:rPr>
          <w:b/>
        </w:rPr>
        <w:t>- Имате ли обобщена статистика за наказанията от 2011 г. до сега?</w:t>
        <w:br/>
      </w:r>
      <w:r>
        <w:rPr/>
        <w:br/>
        <w:t xml:space="preserve">- Само при одитите от 2012 г. са съставени 155 акта за установяване на административни нарушения, а за целия период 2011-2012 г. броят им е над 250. Издадените от мен наказателни постановления, с които са наложени наказания, до момента са около 140. Процедурата обаче тече бавно, тъй като големият размер на санкциите задължително води до обжалване пред съда. Сред наказаните лица има кметове, министри, ректори на вузове, но не мога да ви кажа кои са те, докато преписките не приключат с окончателно съдебно решение. Дори сега, ако ми зададете въпроса кои са санкционираните, аз трябва да ви откажа по Закона за достъп до обществена информация, защото наказанието не е окончателно. Като издам акт за санкция на един ректор например, той има право да го обжалва в съда, а съдът може да го отмени. Тоест наказанието трябва да бъде потвърдено със съдебно решение, влязло в сила. Но нашата функция не е да наказваме, това не е типично за една Сметна палата, а да констатираме, оценяваме и правим препоръки за подобряване на управлението на публичните средства и след това проверяваме дали са изпълнени. Общо взето, репресията има ефект. </w:t>
        <w:br/>
        <w:br/>
      </w:r>
      <w:r>
        <w:rPr>
          <w:b/>
        </w:rPr>
        <w:t>- Казвате, че нарушенията намаляват, но можете ли да направите разлика между пропуски и умишлени нарушения?</w:t>
        <w:br/>
      </w:r>
      <w:r>
        <w:rPr/>
        <w:br/>
        <w:t xml:space="preserve">- В ЗОП са посочени около 60 вида нарушения, като при много малко от тях - може би 2 или 3 вида, се предполага умисъл и преследване на цел да се заобиколи законът. При всички други видове нарушения, изброени в ЗОП, е достатъчно да са извършени по непредпазливост. А това предполага, че възложителят е бил длъжен и е могъл да знае какво гласи законът. Ако го е нарушил, се предвижда санкция. Възложителите стоят много високо в йерархията на държавните органи и се очаква, че са компетентни. Разбира се, някои нарушения са доста несъществени, въпреки че има санкция за тях - например да се пропусне срок за изпращане на информация. Ако има индикатори за измама, ако се натъкнем на такива случаи, които очевидно носят привкус на измама, ги изпращаме на прокуратурата, но като цяло не се е стигало до някакви сериозни резултати. </w:t>
        <w:br/>
        <w:br/>
      </w:r>
      <w:r>
        <w:rPr>
          <w:b/>
        </w:rPr>
        <w:t>- А имате ли обратна информация от прокуратурата какво се случва с тези доклади или части от доклади, които им изпращате със съмнения за престъпление?</w:t>
        <w:br/>
      </w:r>
      <w:r>
        <w:rPr/>
        <w:br/>
        <w:t xml:space="preserve">- С прокуратурата постигнахме споразумение и наши оправомощени лица вече имат достъп до тяхната информационна система. Идеята е да се види как се движат преписките по наши сигнали. Все още взаимодействието ни с прокуратурата е проблематично, рядко ни уведомяват какво се случва с наши сигнали. Някои прокурори ни уведомяват, някои - не. И сега ще разчитаме на тази информационна система. Въпросът е, че докато прокуратурата не се е произнесла окончателно, ние не можем да оповестим нашите одитни доклади, съдържащи данни за престъпления, които сме й изпратили. Затова решихме и вече ги публикуваме, но заличаваме от тях частите, в които се съдържат тези данни, за да не се пречи на разследването. </w:t>
        <w:br/>
        <w:br/>
      </w:r>
      <w:r>
        <w:rPr>
          <w:b/>
        </w:rPr>
        <w:t>- Наскоро публикувахте несъответствията в декларациите на заемащите публични длъжности. Какво се случва, след като установите, че някой е укрил доходи?</w:t>
        <w:br/>
      </w:r>
      <w:r>
        <w:rPr/>
        <w:br/>
        <w:t xml:space="preserve">- Най-голямата санкция за лице, при което установим несъответствие, е публичността, както и това, че НАП прави данъчна проверка или ревизия, която никак не е приятна. </w:t>
        <w:br/>
        <w:br/>
      </w:r>
      <w:r>
        <w:rPr>
          <w:b/>
        </w:rPr>
        <w:t>- А защо от НАП толкова бързо се произнесоха за депутата от ГЕРБ Даниел Георгиев, че няма несъответствие между доходи и имущество - още преди вие да публикувате списъка с тези, при които има проблем?</w:t>
        <w:br/>
      </w:r>
      <w:r>
        <w:rPr/>
        <w:br/>
        <w:t xml:space="preserve">- Направили са веднага документна проверка. Ние им изпращаме нашите заключения за несъответствията веднага, щом ги констатираме при проверките си. Преценката е тяхна. Те доста компетентно и бързо си гледат работата. </w:t>
        <w:br/>
        <w:br/>
      </w:r>
      <w:r>
        <w:rPr>
          <w:b/>
        </w:rPr>
        <w:t>- Защо отказахте да проверявате парите на инициативните комитети за референдума?</w:t>
        <w:br/>
      </w:r>
      <w:r>
        <w:rPr/>
        <w:br/>
        <w:t xml:space="preserve">- Защото нямаме мандат. Сметната палата има мандат да проверява публични пари, както и за някои частни пари, но на основата на изрично овластяване от законодателя, като например парите на партиите за изборите - те не са на държавата или на общините, но ги проверяваме като участници в политическия процес. Законът за прякото участие на гражданите в държавната власт и местното самоуправление казва, че за неуредените случаи във връзка с, цитирам, "произвеждането" на референдума се прилагат разпоредбите на Изборния кодекс. Тоест има обща препратка, но става дума за самата процедура по провеждане на референдума, но не и за действията по отчитане на парите и за контрола на Сметната палата. Ако парламентът сметне, че трябва да проверяваме, изрично трябва да се предвиди в закона, че Сметната палата упражнява контрол върху инициативните комитети - как се отчитат, в какъв срок и т.н. </w:t>
        <w:br/>
        <w:br/>
      </w:r>
      <w:r>
        <w:rPr>
          <w:b/>
        </w:rPr>
        <w:t>- А кой да ги проверява, очевидно няма време за такива законови промени - може например да се изпират пари?</w:t>
        <w:br/>
      </w:r>
      <w:r>
        <w:rPr/>
        <w:br/>
        <w:t xml:space="preserve">- Може би няма пречка финансовото разузнаване да прави проверки, защото проверява всички съмнителни сделки. </w:t>
        <w:br/>
        <w:br/>
      </w:r>
      <w:r>
        <w:rPr>
          <w:b/>
        </w:rPr>
        <w:t>- От друга страна, вие казвате, че може да се даряват пари от партийните субсидии за кампанията по референдума, а това са публични пари?</w:t>
        <w:br/>
      </w:r>
      <w:r>
        <w:rPr/>
        <w:br/>
        <w:t xml:space="preserve">- Не, това не са публични пари. Това са партийни пари. От момента, в който средствата от субсидията постъпят по сметката на дадената партия, те са пари на партията. Тя се разпорежда с тях и преценява доколко даден разход е свързан с политическия процес. Тя има право на преценка, това е наша категорична позиция, затова ние казахме, че партията може да дарява, ако сметне, че това е нейна присъща дейност, и може, ако иска, да финансира кампания на инициативни комитети за референдума. Действащият Закон за политическите партии дава широка свобода на партиите да преценяват за какви разходи да използват своите пари. Може нещо да изглежда обществено неприемливо и дори съмнително от морална гледна точка, да, но законодателят е трябвало да се погрижи да изброи изчерпателно позволените разходи, ако е искал да ограничи свободата на партиите да ги извършват.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gabg.com/pic/11033/633195-l.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29:00Z</dcterms:created>
  <dc:creator>new</dc:creator>
  <dc:description/>
  <cp:keywords/>
  <dc:language>en-US</dc:language>
  <cp:lastModifiedBy>new</cp:lastModifiedBy>
  <dcterms:modified xsi:type="dcterms:W3CDTF">2013-01-23T15:31:00Z</dcterms:modified>
  <cp:revision>1</cp:revision>
  <dc:subject/>
  <dc:title>В</dc:title>
</cp:coreProperties>
</file>