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КЪДЕ ДА ВНИМАВАМЕ ПРИ КОНТРОЛА ВЪРХУ МАЛКИТЕ ОБЩЕСТВЕНИ ПОРЪЧКИ ПО ЧЛ. 2 ОТ НВМОП</w:t>
      </w:r>
    </w:p>
    <w:p>
      <w:pPr>
        <w:pStyle w:val="Normal"/>
        <w:rPr>
          <w:b/>
          <w:b/>
        </w:rPr>
      </w:pPr>
      <w:r>
        <w:rPr>
          <w:b/>
        </w:rPr>
      </w:r>
    </w:p>
    <w:p>
      <w:pPr>
        <w:pStyle w:val="Normal"/>
        <w:ind w:firstLine="720"/>
        <w:rPr>
          <w:b/>
          <w:b/>
        </w:rPr>
      </w:pPr>
      <w:r>
        <w:rPr>
          <w:b/>
        </w:rPr>
        <w:t>Органи за контрол</w:t>
      </w:r>
    </w:p>
    <w:p>
      <w:pPr>
        <w:pStyle w:val="Normal"/>
        <w:rPr>
          <w:b/>
          <w:b/>
        </w:rPr>
      </w:pPr>
      <w:r>
        <w:rPr>
          <w:b/>
        </w:rPr>
      </w:r>
    </w:p>
    <w:p>
      <w:pPr>
        <w:pStyle w:val="Normal"/>
        <w:ind w:firstLine="720"/>
        <w:jc w:val="both"/>
        <w:rPr/>
      </w:pPr>
      <w:r>
        <w:rPr/>
        <w:t xml:space="preserve">Възлагането на малки обществени поръчки по реда на чл. 2 от НВМОП подлежи на контрол едновременно от два органа – Сметна палата и Агенция за държавна финансова инспекция /АДФИ/. Сметната палата извършва проверките си в рамките на одит, а АДФИ – при финансова инспекция. </w:t>
      </w:r>
    </w:p>
    <w:p>
      <w:pPr>
        <w:pStyle w:val="Normal"/>
        <w:ind w:firstLine="720"/>
        <w:jc w:val="both"/>
        <w:rPr/>
      </w:pPr>
      <w:r>
        <w:rPr/>
        <w:t xml:space="preserve">Сметната палата винаги проверява определен период от време /„одитиран период”/, докато АДФИ проверява само конкретни процедури, договори или разходи за строителство, доставки или услуги, посочени в заповедта за възлагане на финансовата инспекция.  </w:t>
      </w:r>
    </w:p>
    <w:p>
      <w:pPr>
        <w:pStyle w:val="Normal"/>
        <w:jc w:val="both"/>
        <w:rPr/>
      </w:pPr>
      <w:r>
        <w:rPr/>
      </w:r>
    </w:p>
    <w:p>
      <w:pPr>
        <w:pStyle w:val="Normal"/>
        <w:ind w:firstLine="720"/>
        <w:jc w:val="both"/>
        <w:rPr>
          <w:b/>
          <w:b/>
        </w:rPr>
      </w:pPr>
      <w:r>
        <w:rPr>
          <w:b/>
        </w:rPr>
        <w:t>Характеристики на контрола по чл. 2 от НВМОП</w:t>
      </w:r>
    </w:p>
    <w:p>
      <w:pPr>
        <w:pStyle w:val="Normal"/>
        <w:jc w:val="both"/>
        <w:rPr>
          <w:b/>
          <w:b/>
        </w:rPr>
      </w:pPr>
      <w:r>
        <w:rPr>
          <w:b/>
        </w:rPr>
      </w:r>
    </w:p>
    <w:p>
      <w:pPr>
        <w:pStyle w:val="Normal"/>
        <w:ind w:firstLine="720"/>
        <w:jc w:val="both"/>
        <w:rPr/>
      </w:pPr>
      <w:r>
        <w:rPr/>
        <w:t xml:space="preserve">Контролът върху възлагането на малки обществени поръчки по реда на чл. 2 от НВМОП е </w:t>
      </w:r>
      <w:r>
        <w:rPr>
          <w:b/>
        </w:rPr>
        <w:t>само последващ</w:t>
      </w:r>
      <w:r>
        <w:rPr/>
        <w:t xml:space="preserve">. Предварителният контрол по чл. 20а и чл. 20б от ЗОП е неприложим. Последващият характер на контрола предполага, че той се упражнява само по отношение на действия по възлагане, които вече са приключили под една или друга форма /със сключване на договор или с преустановяване избора на изпълнител/. </w:t>
      </w:r>
    </w:p>
    <w:p>
      <w:pPr>
        <w:pStyle w:val="Normal"/>
        <w:ind w:firstLine="720"/>
        <w:jc w:val="both"/>
        <w:rPr/>
      </w:pPr>
      <w:r>
        <w:rPr/>
        <w:t xml:space="preserve">Последващият контрол върху възлагането на малки обществени поръчки по реда на чл. 2 от НВМОП по правило е </w:t>
      </w:r>
      <w:r>
        <w:rPr>
          <w:b/>
        </w:rPr>
        <w:t>контрол за законосъобразност</w:t>
      </w:r>
      <w:r>
        <w:rPr/>
        <w:t xml:space="preserve">. При него се изследва съответствието на действията на възложителя с правна уредба, в сила към момента на извършването им. Предмет на проверка и оценка за законосъобразност са не само актовете на възложителя, но и действията на длъжностните лица, ангажирани в процеса по възлагане по чл. 2 от НВМОП. По изключение, само органите на Сметната палата могат да анализират както законосъобразността, така и ефективността, ефикасността и икономичността при възлагането на обществени поръчки, вкл. по реда на чл. 2 от НВМОП. </w:t>
      </w:r>
    </w:p>
    <w:p>
      <w:pPr>
        <w:pStyle w:val="Normal"/>
        <w:ind w:firstLine="720"/>
        <w:jc w:val="both"/>
        <w:rPr/>
      </w:pPr>
      <w:r>
        <w:rPr/>
        <w:t xml:space="preserve">По своя характер, последващият контрол в областта на обществените поръчки е </w:t>
      </w:r>
      <w:r>
        <w:rPr>
          <w:b/>
        </w:rPr>
        <w:t>документален, тъй като предполага преглед на документи,</w:t>
      </w:r>
      <w:r>
        <w:rPr/>
        <w:t xml:space="preserve"> съхранявани при възложителя. При проверка на възлагането по чл. 2 от НВМОП, контролните органи имат право на пълен достъп до цялата документация, свързана с този процес, вкл. до получените и разгледани оферти. Разпоредбата на чл. 2г от НВМОП задължава възложителите да съхраняват за срок от 3 години всички документи, имащи отношение към възлагането по чл. 2, ал.1 и 2 от НВМОП. Тази норма има за цел да гарантира, че органите за последващ контрол ще могат да проверят не само проведените процедури по ЗОП или НВМОП, но и възлаганията по реда на чл. 2 от НВМОП. Неспазването на задължението за съхраняване на документите в предвидения срок само по себе си е основание за търсене на административнонаказателна отговорност от възложителя. </w:t>
      </w:r>
    </w:p>
    <w:p>
      <w:pPr>
        <w:pStyle w:val="Normal"/>
        <w:ind w:firstLine="720"/>
        <w:jc w:val="both"/>
        <w:rPr/>
      </w:pPr>
      <w:r>
        <w:rPr/>
        <w:t xml:space="preserve">Най-важната характеристика на последващия контрол в областта на обществените поръчки е възможността при установени от контролните органи нарушения да се стигне до </w:t>
      </w:r>
      <w:r>
        <w:rPr>
          <w:b/>
        </w:rPr>
        <w:t xml:space="preserve">търсене на административнонаказателна отговорност. </w:t>
      </w:r>
      <w:r>
        <w:rPr/>
        <w:t xml:space="preserve">Тази последица настъпва пряко, когато проверките се извършват от органи на АДФИ и опосредствано, когато проверката се извършва от органи на Сметната палата. Причината за тази разлика е свързана с обстоятелството, че при констатиране на нарушение на ЗОП или НВМОП одиторите от Сметната палата не могат да пристъпят директно към съставяне на акт за установяването му, а са длъжни да сезират АДФИ за повторна проверка. От своя страна, финансовите инспектори от АДФИ са компетентни да съставят актовете за установяване на административни нарушения по ЗОП и НВМОП, поради което при констатиране на нарушение, незабавно се образува административнонаказателно производство. </w:t>
      </w:r>
    </w:p>
    <w:p>
      <w:pPr>
        <w:pStyle w:val="Normal"/>
        <w:ind w:firstLine="720"/>
        <w:jc w:val="both"/>
        <w:rPr/>
      </w:pPr>
      <w:r>
        <w:rPr/>
        <w:t xml:space="preserve">Тъй като правилата за възлагане по чл. 2, ал.1 и 2 от НВМОП се съдържат в подзаконов акт, по силата на чл. 65 от НВМОП тяхното нарушаване се преследва съгласно чл. 32 от Закона за административните нарушения и наказания /ЗАНН/, който предвижда </w:t>
      </w:r>
      <w:r>
        <w:rPr>
          <w:b/>
        </w:rPr>
        <w:t>глоба в размер от 100 до 2000 лв.</w:t>
      </w:r>
      <w:r>
        <w:rPr/>
        <w:t xml:space="preserve"> Такава глоба може да бъде наложена на възложителя или на всяко друго длъжностно лице, което виновно е нарушило императивните изисквания при възлагане на малки обществени поръчки, вкл. по реда на чл. 2 от НВМОП. При нарушения на НВМОП имуществените санкции, предвидени в ЗОП са неприложими.</w:t>
      </w:r>
    </w:p>
    <w:p>
      <w:pPr>
        <w:pStyle w:val="Normal"/>
        <w:jc w:val="both"/>
        <w:rPr/>
      </w:pPr>
      <w:r>
        <w:rPr/>
      </w:r>
    </w:p>
    <w:p>
      <w:pPr>
        <w:pStyle w:val="Normal"/>
        <w:ind w:firstLine="720"/>
        <w:jc w:val="both"/>
        <w:rPr>
          <w:b/>
          <w:b/>
        </w:rPr>
      </w:pPr>
      <w:r>
        <w:rPr>
          <w:b/>
        </w:rPr>
        <w:t>Насоки на последващия контрол по чл. 2 от НВМОП</w:t>
      </w:r>
    </w:p>
    <w:p>
      <w:pPr>
        <w:pStyle w:val="Normal"/>
        <w:jc w:val="both"/>
        <w:rPr>
          <w:b/>
          <w:b/>
        </w:rPr>
      </w:pPr>
      <w:r>
        <w:rPr>
          <w:b/>
        </w:rPr>
      </w:r>
    </w:p>
    <w:p>
      <w:pPr>
        <w:pStyle w:val="Normal"/>
        <w:ind w:firstLine="720"/>
        <w:jc w:val="both"/>
        <w:rPr/>
      </w:pPr>
      <w:r>
        <w:rPr/>
        <w:t>Проверките за спазване на чл. 2 от НВМОП, без значение от кой контролен орган се извършват, имат два насоки:</w:t>
      </w:r>
    </w:p>
    <w:p>
      <w:pPr>
        <w:pStyle w:val="Normal"/>
        <w:numPr>
          <w:ilvl w:val="0"/>
          <w:numId w:val="3"/>
        </w:numPr>
        <w:jc w:val="both"/>
        <w:rPr/>
      </w:pPr>
      <w:r>
        <w:rPr/>
        <w:t>преглед на сключени писмени договори за строителство, доставка на стоки или услуги на стойности в рамите на чл. 2 от НВМОП;</w:t>
      </w:r>
    </w:p>
    <w:p>
      <w:pPr>
        <w:pStyle w:val="Normal"/>
        <w:numPr>
          <w:ilvl w:val="0"/>
          <w:numId w:val="3"/>
        </w:numPr>
        <w:jc w:val="both"/>
        <w:rPr/>
      </w:pPr>
      <w:r>
        <w:rPr/>
        <w:t xml:space="preserve">преглед на първични счетоводни документи, удостоверяващи плащания за строителство, доставка на стоки или за услуги, чиято стойност е в рамките на стойностите по чл. 2 от НВМОП. </w:t>
      </w:r>
    </w:p>
    <w:p>
      <w:pPr>
        <w:pStyle w:val="Normal"/>
        <w:ind w:firstLine="720"/>
        <w:jc w:val="both"/>
        <w:rPr/>
      </w:pPr>
      <w:r>
        <w:rPr/>
        <w:t>Тези две насоки на последващия контрол по чл. 2 от НВМОП имат няколко цели:</w:t>
      </w:r>
    </w:p>
    <w:p>
      <w:pPr>
        <w:pStyle w:val="Normal"/>
        <w:numPr>
          <w:ilvl w:val="0"/>
          <w:numId w:val="2"/>
        </w:numPr>
        <w:jc w:val="both"/>
        <w:rPr/>
      </w:pPr>
      <w:r>
        <w:rPr/>
        <w:t>да се установи дали е спазено правилото на чл. 2, ал.3 от НВМОП за задължително сключване на писмен договор, когато малката обществена поръчка за строителство е възложена по реда на чл. 2 от НВМОП;</w:t>
      </w:r>
    </w:p>
    <w:p>
      <w:pPr>
        <w:pStyle w:val="Normal"/>
        <w:numPr>
          <w:ilvl w:val="0"/>
          <w:numId w:val="2"/>
        </w:numPr>
        <w:jc w:val="both"/>
        <w:rPr/>
      </w:pPr>
      <w:r>
        <w:rPr/>
        <w:t>да се провери дали са спазени съответните стойностни прагове по чл. 2, ал.1 и 2 от НВМОП, респ. дали възложителят е приложил правилният ред за възлагане с оглед на стойността;</w:t>
      </w:r>
    </w:p>
    <w:p>
      <w:pPr>
        <w:pStyle w:val="Normal"/>
        <w:numPr>
          <w:ilvl w:val="0"/>
          <w:numId w:val="2"/>
        </w:numPr>
        <w:jc w:val="both"/>
        <w:rPr/>
      </w:pPr>
      <w:r>
        <w:rPr/>
        <w:t xml:space="preserve">да се установи дали не е нарушена забраната на чл. 15, ал.6 от ЗОП за разделяне на обществените поръчки на части с цел да бъде избегнато прилагането на закона, т.е. да бъде приложен по-лек ред за възлагане от изискващия се. </w:t>
      </w:r>
    </w:p>
    <w:p>
      <w:pPr>
        <w:pStyle w:val="Normal"/>
        <w:ind w:firstLine="720"/>
        <w:jc w:val="both"/>
        <w:rPr/>
      </w:pPr>
      <w:r>
        <w:rPr/>
        <w:t xml:space="preserve">Практиката на органите за последващ контрол показва, че най-често случаи на забраненото от закона разделяне на обществените поръчки се наблюдава при прилагането на чл. 2 от НВМОП. Възложителите умишлено разделят една обществена поръчка по начин, който да допуска прилагане на чл. 2, ал.1 или 2 от НВМОП за отделните й части, въпреки че общата стойност изисква спазване на по-тежък ред за възлагане – напр. процедура по НВМОП или дори процедура по ЗОП. </w:t>
      </w:r>
    </w:p>
    <w:p>
      <w:pPr>
        <w:pStyle w:val="Normal"/>
        <w:ind w:firstLine="720"/>
        <w:jc w:val="both"/>
        <w:rPr/>
      </w:pPr>
      <w:r>
        <w:rPr/>
        <w:t>При установяване на подобни случаи на забранено от закона разделяне на обществени поръчки чрез неоснователно прилагане на чл. 2 от НВМОП, възложителите подлежат на санкция, съгласно чл. 32 от ЗАНН. Възможността за търсене на административнонаказателна отговорност за нарушаване на чл. 15, ал. 6 от ЗОП при възлагане на малки обществени поръчки произтича от § 2 от Преходните и заключителни разпоредби на НВМОП.</w:t>
      </w:r>
    </w:p>
    <w:p>
      <w:pPr>
        <w:pStyle w:val="Normal"/>
        <w:jc w:val="both"/>
        <w:rPr/>
      </w:pPr>
      <w:r>
        <w:rPr/>
      </w:r>
    </w:p>
    <w:p>
      <w:pPr>
        <w:pStyle w:val="Normal"/>
        <w:ind w:firstLine="720"/>
        <w:jc w:val="both"/>
        <w:rPr>
          <w:b/>
          <w:b/>
        </w:rPr>
      </w:pPr>
      <w:r>
        <w:rPr>
          <w:b/>
        </w:rPr>
        <w:t>Проверки за спазване на чл. 2, ал.2 от НВМОП</w:t>
      </w:r>
    </w:p>
    <w:p>
      <w:pPr>
        <w:pStyle w:val="Normal"/>
        <w:jc w:val="both"/>
        <w:rPr>
          <w:b/>
          <w:b/>
        </w:rPr>
      </w:pPr>
      <w:r>
        <w:rPr>
          <w:b/>
        </w:rPr>
      </w:r>
    </w:p>
    <w:p>
      <w:pPr>
        <w:pStyle w:val="Normal"/>
        <w:ind w:firstLine="720"/>
        <w:jc w:val="both"/>
        <w:rPr/>
      </w:pPr>
      <w:r>
        <w:rPr/>
        <w:t xml:space="preserve">В чл. 2, ал.2 от НВМОП е регламентиран най-лекият режим за възлагане на малки обществени поръчки. Когато стойността на конкретна обществена поръчка е в рамките на праговете, посочени в чл.2, ал.2 от НВМОП, действащата към момента нормативна уредба не изисква изборът на изпълнител да се извършва при спазване на каквито и да е правила. Допълнителни условия и изисквания за прилагане на режима по чл.2, ал.2 от НВМОП /напр. изискване за събиране на определен брой оферти, за назначаване на комисия и др./ могат да се съдържат само във вътрешните правила на съответния възложител. Нарушаването на вътрешните правила, относими към чл.2, ал.2 от НВМОП, обаче не е основание за търсене на административнонаказателна отговорност. </w:t>
      </w:r>
    </w:p>
    <w:p>
      <w:pPr>
        <w:pStyle w:val="Normal"/>
        <w:ind w:firstLine="720"/>
        <w:jc w:val="both"/>
        <w:rPr/>
      </w:pPr>
      <w:r>
        <w:rPr/>
        <w:t xml:space="preserve">Режимът по чл. 2, ал.2 от НВМОП не съдържа дори минимални нормативни изисквания,  които да обвързват възложителя при избора на изпълнител. Ето защо, за контролните органи липсва база за преценка по законосъобразност. </w:t>
      </w:r>
    </w:p>
    <w:p>
      <w:pPr>
        <w:pStyle w:val="Normal"/>
        <w:ind w:firstLine="720"/>
        <w:jc w:val="both"/>
        <w:rPr/>
      </w:pPr>
      <w:r>
        <w:rPr/>
        <w:t xml:space="preserve">Проверките по чл. 2, ал.2 от НВМОП са съсредоточени главно върху предмета на възложените по този ред малки обществени поръчки, както и върху тяхната стойност. Целта е да се открият евентуални случаи на разделяне на обществени поръчки или на превишаване на праговете, допускащи възлагане по чл.2, ал.2 от НВМОП. </w:t>
      </w:r>
    </w:p>
    <w:p>
      <w:pPr>
        <w:pStyle w:val="Normal"/>
        <w:ind w:firstLine="720"/>
        <w:jc w:val="both"/>
        <w:rPr/>
      </w:pPr>
      <w:r>
        <w:rPr/>
        <w:t xml:space="preserve">Условие, за спазването на което също трябва да се извърши проверка, е наличието на писмени договори при малките обществени поръчки за строителство, възложени по реда на чл. 2, ал.2 от НВМОП. </w:t>
      </w:r>
    </w:p>
    <w:p>
      <w:pPr>
        <w:pStyle w:val="Normal"/>
        <w:jc w:val="both"/>
        <w:rPr/>
      </w:pPr>
      <w:r>
        <w:rPr/>
      </w:r>
    </w:p>
    <w:p>
      <w:pPr>
        <w:pStyle w:val="Normal"/>
        <w:ind w:firstLine="720"/>
        <w:jc w:val="both"/>
        <w:rPr>
          <w:b/>
          <w:b/>
        </w:rPr>
      </w:pPr>
      <w:r>
        <w:rPr>
          <w:b/>
        </w:rPr>
        <w:t>Проверки за спазване на чл. 2, ал.1 от НВМОП</w:t>
      </w:r>
    </w:p>
    <w:p>
      <w:pPr>
        <w:pStyle w:val="Normal"/>
        <w:jc w:val="both"/>
        <w:rPr>
          <w:b/>
          <w:b/>
        </w:rPr>
      </w:pPr>
      <w:r>
        <w:rPr>
          <w:b/>
        </w:rPr>
      </w:r>
    </w:p>
    <w:p>
      <w:pPr>
        <w:pStyle w:val="Normal"/>
        <w:ind w:firstLine="720"/>
        <w:jc w:val="both"/>
        <w:rPr/>
      </w:pPr>
      <w:r>
        <w:rPr/>
        <w:t xml:space="preserve">В чл. 2, ал.1 от НВМОП са предвидени стойностите, при които малките обществени поръчки могат да се възлагат без процедура, като изборът на изпълнител се извършва въз основа на три оферти. Това е следващият по тежест режим за възлагане на малки обществени поръчки, като при него, въпреки че не става дума за процедура, чл.2а-2в от НВМОП предвиждат поредица от формални изисквания, които трябва да бъдат спазени от възложителите. </w:t>
      </w:r>
    </w:p>
    <w:p>
      <w:pPr>
        <w:pStyle w:val="Normal"/>
        <w:ind w:firstLine="720"/>
        <w:jc w:val="both"/>
        <w:rPr/>
      </w:pPr>
      <w:r>
        <w:rPr/>
        <w:t xml:space="preserve">Проверките за спазване на конкретните изисквания за възлагане на малки обществени поръчки по чл.2, ал.1 от НВМОП се предшестват от установяване на предмета и стойността на всички дейности, възложени в рамките на календарната година по този ред. Целта на събирането на подобна информация е да бъдат идентифицирани евентуални случаи на разделяне на обществени поръчки чрез възлагането им по чл.2, ал.1 от НВМОП, вместо чрез процедура по НВМОП или ЗОП. </w:t>
      </w:r>
    </w:p>
    <w:p>
      <w:pPr>
        <w:pStyle w:val="Normal"/>
        <w:ind w:firstLine="720"/>
        <w:jc w:val="both"/>
        <w:rPr/>
      </w:pPr>
      <w:r>
        <w:rPr/>
        <w:t xml:space="preserve">Когато бъде изяснен въпросът съществува ли разделяне или не, контролните органи пристъпват към преглед на конкретни малки обществени поръчки, възложени по чл.2, ал.1 от НВМОП с цел да установят дали са спазени изискванията на чл. 2, ал.1 и чл.2а-2в от НВМОП. </w:t>
      </w:r>
    </w:p>
    <w:p>
      <w:pPr>
        <w:pStyle w:val="Normal"/>
        <w:ind w:firstLine="720"/>
        <w:jc w:val="both"/>
        <w:rPr/>
      </w:pPr>
      <w:r>
        <w:rPr/>
        <w:t xml:space="preserve">Основната проверка при чл.2, ал.1 от НВМОП е за наличието на поне три реално събрани при възложителя оферти от потенциални изпълнители.  </w:t>
      </w:r>
    </w:p>
    <w:p>
      <w:pPr>
        <w:pStyle w:val="Normal"/>
        <w:ind w:firstLine="720"/>
        <w:jc w:val="both"/>
        <w:rPr/>
      </w:pPr>
      <w:r>
        <w:rPr/>
        <w:t xml:space="preserve">Практика на контролните органи е да проверяват не само дали са събрани минимално необходимия брой оферти, а и дали същите са били валидни, т.е. отговаряли са на условията на възложителя и са участвали при класирането. Причина за включването на тази допълнителна проверка са честите случаи, при които формално са събрани три оферти, но впоследствие една или две от тях са „отстранени”, тъй като са преценени като негодни и изборът на изпълнител е извършен от една, а не от изискващите се три оферти. Внимание на факта дали получените оферти са и валидни, се обръща най-вече в случаите, когато избраният способ за събирането им е чрез отправяне на писмени покани до конкретни лица. Тогава възможностите за манипулации от страна на възложителя са най-големи. </w:t>
      </w:r>
    </w:p>
    <w:p>
      <w:pPr>
        <w:pStyle w:val="Normal"/>
        <w:ind w:firstLine="720"/>
        <w:jc w:val="both"/>
        <w:rPr/>
      </w:pPr>
      <w:r>
        <w:rPr/>
        <w:t xml:space="preserve">Чл. 2, ал.1 от НВМОП въвежда едно изключение от правилото за събиране на три оферти. Това са случаите, когато получаването на минимално необходимия брой оферти е обективно невъзможно, т.е. не зависи от волята и възможностите на възложителя /напр. наличие на авторски права, отправяне на публична покана, в отговор на която не се получават необходимия брой оферти и др./. Тежестта за доказване наличието на обективна невъзможност е изцяло за възложителя. Той трябва да убеди контролните органи, че при конкретна обществена поръчка, по причини, извън неговата воля, не е било възможно да се съберат минимално необходимите три оферти. Всеки факт или обстоятелство, които сочат, че не е било обективно невъзможно събирането на поне три оферти, имат като резултат заключение за извършено нарушение на чл.2, ал.1 от НВМОП и ангажиране на отговорност. </w:t>
      </w:r>
    </w:p>
    <w:p>
      <w:pPr>
        <w:pStyle w:val="Normal"/>
        <w:ind w:firstLine="720"/>
        <w:jc w:val="both"/>
        <w:rPr/>
      </w:pPr>
      <w:r>
        <w:rPr/>
        <w:t>При действието на настоящата правна уредба за възлагане на малки обществени поръчки по чл.2, ал.1 от НВМОП, органите за последващ контрол проверяват спазването на поредица от формални изисквания, както следва:</w:t>
      </w:r>
    </w:p>
    <w:p>
      <w:pPr>
        <w:pStyle w:val="Normal"/>
        <w:numPr>
          <w:ilvl w:val="0"/>
          <w:numId w:val="1"/>
        </w:numPr>
        <w:jc w:val="both"/>
        <w:rPr/>
      </w:pPr>
      <w:r>
        <w:rPr/>
        <w:t>има ли издадена заповед на възложителя, с която се поставя началото на процеса по събиране на оферти и има ли тя предвиденото в чл.2а, ал.1 от НВМОП съдържание;</w:t>
      </w:r>
    </w:p>
    <w:p>
      <w:pPr>
        <w:pStyle w:val="Normal"/>
        <w:numPr>
          <w:ilvl w:val="0"/>
          <w:numId w:val="1"/>
        </w:numPr>
        <w:jc w:val="both"/>
        <w:rPr/>
      </w:pPr>
      <w:r>
        <w:rPr/>
        <w:t>какъв способ/и за събиране на оферти са избрани и приложени;</w:t>
      </w:r>
    </w:p>
    <w:p>
      <w:pPr>
        <w:pStyle w:val="Normal"/>
        <w:numPr>
          <w:ilvl w:val="0"/>
          <w:numId w:val="1"/>
        </w:numPr>
        <w:jc w:val="both"/>
        <w:rPr/>
      </w:pPr>
      <w:r>
        <w:rPr/>
        <w:t>в случаи на използване на способ, свързан с отправяне на покана /до конкретни лица или до неограничен кръг лица/, поканата съответства ли на заповедта на възложителя и има ли съдържанието, съгласно чл. 2в, ал.1 от НВМОП;</w:t>
      </w:r>
    </w:p>
    <w:p>
      <w:pPr>
        <w:pStyle w:val="Normal"/>
        <w:numPr>
          <w:ilvl w:val="0"/>
          <w:numId w:val="1"/>
        </w:numPr>
        <w:jc w:val="both"/>
        <w:rPr/>
      </w:pPr>
      <w:r>
        <w:rPr/>
        <w:t>колко оферти са събрани, отговарят ли те на изискванията на възложителя и имат ли задължителното съдържание по чл. 2а, ал.2 от НВМОП;</w:t>
      </w:r>
    </w:p>
    <w:p>
      <w:pPr>
        <w:pStyle w:val="Normal"/>
        <w:numPr>
          <w:ilvl w:val="0"/>
          <w:numId w:val="1"/>
        </w:numPr>
        <w:jc w:val="both"/>
        <w:rPr/>
      </w:pPr>
      <w:r>
        <w:rPr/>
        <w:t>кои лица са събрали, разгледали, оценили и класирали офертите и съответстват ли те на определените със заповедта на възложителя;</w:t>
      </w:r>
    </w:p>
    <w:p>
      <w:pPr>
        <w:pStyle w:val="Normal"/>
        <w:numPr>
          <w:ilvl w:val="0"/>
          <w:numId w:val="1"/>
        </w:numPr>
        <w:jc w:val="both"/>
        <w:rPr/>
      </w:pPr>
      <w:r>
        <w:rPr/>
        <w:t>разглеждането и оценяването на офертите извършено ли е в съответствие с изискванията на възложителя, определени в заповедта му;</w:t>
      </w:r>
    </w:p>
    <w:p>
      <w:pPr>
        <w:pStyle w:val="Normal"/>
        <w:numPr>
          <w:ilvl w:val="0"/>
          <w:numId w:val="1"/>
        </w:numPr>
        <w:jc w:val="both"/>
        <w:rPr/>
      </w:pPr>
      <w:r>
        <w:rPr/>
        <w:t>оценявани и класирани ли са оферти, които не отговарят на изискванията на възложителя;</w:t>
      </w:r>
    </w:p>
    <w:p>
      <w:pPr>
        <w:pStyle w:val="Normal"/>
        <w:numPr>
          <w:ilvl w:val="0"/>
          <w:numId w:val="1"/>
        </w:numPr>
        <w:jc w:val="both"/>
        <w:rPr/>
      </w:pPr>
      <w:r>
        <w:rPr/>
        <w:t>съставен ли е протокол за действията на длъжностните лица, съгласно чл.2в, ал.2 от НВМОП и той утвърден ли е от възложителя.</w:t>
      </w:r>
    </w:p>
    <w:p>
      <w:pPr>
        <w:pStyle w:val="Normal"/>
        <w:ind w:firstLine="720"/>
        <w:jc w:val="both"/>
        <w:rPr/>
      </w:pPr>
      <w:r>
        <w:rPr/>
        <w:t xml:space="preserve">Констатирането на случаи на неизпълнение на императивни изисквания, съдържащи се в чл. 2а-2в от НВМОП, има като последица установяването на нарушение на НВМОП, което води до административнонаказателна отговорност. </w:t>
      </w:r>
    </w:p>
    <w:p>
      <w:pPr>
        <w:pStyle w:val="Normal"/>
        <w:jc w:val="both"/>
        <w:rPr/>
      </w:pPr>
      <w:r>
        <w:rPr/>
      </w:r>
    </w:p>
    <w:p>
      <w:pPr>
        <w:pStyle w:val="Normal"/>
        <w:ind w:firstLine="720"/>
        <w:jc w:val="both"/>
        <w:rPr/>
      </w:pPr>
      <w:r>
        <w:rPr/>
        <w:t xml:space="preserve">Проверките за спазване на режима за възлагане по чл.2, ал.1 от НВМОП завършват с преглед на изискването дали за всички малки обществени поръчки за строителство, които са възложени по този ред има сключен писмен договор с изпълнителя. </w:t>
      </w:r>
    </w:p>
    <w:p>
      <w:pPr>
        <w:pStyle w:val="Normal"/>
        <w:jc w:val="both"/>
        <w:rPr/>
      </w:pPr>
      <w:r>
        <w:rPr/>
      </w:r>
    </w:p>
    <w:p>
      <w:pPr>
        <w:pStyle w:val="Normal"/>
        <w:ind w:firstLine="720"/>
        <w:jc w:val="both"/>
        <w:rPr>
          <w:b/>
          <w:b/>
        </w:rPr>
      </w:pPr>
      <w:r>
        <w:rPr>
          <w:b/>
        </w:rPr>
        <w:t>Проверка за изпращане на информация за малките обществени поръчки по чл.2 от НВМОП</w:t>
      </w:r>
    </w:p>
    <w:p>
      <w:pPr>
        <w:pStyle w:val="Normal"/>
        <w:jc w:val="both"/>
        <w:rPr>
          <w:b/>
          <w:b/>
        </w:rPr>
      </w:pPr>
      <w:r>
        <w:rPr>
          <w:b/>
        </w:rPr>
      </w:r>
    </w:p>
    <w:p>
      <w:pPr>
        <w:pStyle w:val="Normal"/>
        <w:ind w:firstLine="720"/>
        <w:jc w:val="both"/>
        <w:rPr/>
      </w:pPr>
      <w:r>
        <w:rPr/>
        <w:t xml:space="preserve">В рамките на контрола по възлагане на малки обществени поръчки по реда на чл.2, ал.1 и 2 от НВМОП се извършват и проверки за спазването на чл. 34, ал.5 от НВМОП за изпращане на годишна обобщена информация до Агенцията по обществени поръчки. Липсата на изпратена информация, както и неспазването на срока за изпращането й, водят до извод за извършено нарушение и пораждат основание за търсене на административнонаказателна отговорност. </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6:00Z</dcterms:created>
  <dc:creator>FSC</dc:creator>
  <dc:description/>
  <cp:keywords/>
  <dc:language>en-US</dc:language>
  <cp:lastModifiedBy> </cp:lastModifiedBy>
  <dcterms:modified xsi:type="dcterms:W3CDTF">2010-12-01T09:16:00Z</dcterms:modified>
  <cp:revision>2</cp:revision>
  <dc:subject/>
  <dc:title>КОНТРОЛ ПРИ ВЪЗЛАГАНЕ НА МАЛКИ ОБЩЕСТВЕНИ ПОРЪЧКИ ПО РЕДА НА ЧЛ</dc:title>
</cp:coreProperties>
</file>