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32"/>
          <w:lang w:val="en-US"/>
        </w:rPr>
      </w:pPr>
      <w:r>
        <w:rPr>
          <w:sz w:val="32"/>
        </w:rPr>
        <w:t>Председателят на Сметната палата проф. Валери Димитров:</w:t>
      </w:r>
    </w:p>
    <w:p>
      <w:pPr>
        <w:pStyle w:val="TextBody"/>
        <w:jc w:val="both"/>
        <w:rPr>
          <w:sz w:val="32"/>
        </w:rPr>
      </w:pPr>
      <w:r>
        <w:rPr>
          <w:sz w:val="32"/>
        </w:rPr>
        <w:t xml:space="preserve"> </w:t>
      </w:r>
    </w:p>
    <w:p>
      <w:pPr>
        <w:pStyle w:val="TextBody"/>
        <w:jc w:val="both"/>
        <w:rPr>
          <w:b/>
          <w:b/>
          <w:sz w:val="32"/>
          <w:szCs w:val="32"/>
          <w:lang w:val="en-US"/>
        </w:rPr>
      </w:pPr>
      <w:r>
        <w:rPr>
          <w:b/>
          <w:sz w:val="32"/>
          <w:szCs w:val="32"/>
        </w:rPr>
        <w:t xml:space="preserve">Управлението на еврофондовете е по метода на пробите и грешките  </w:t>
      </w:r>
    </w:p>
    <w:p>
      <w:pPr>
        <w:pStyle w:val="TextBody"/>
        <w:jc w:val="both"/>
        <w:rPr>
          <w:b/>
          <w:b/>
          <w:sz w:val="32"/>
          <w:szCs w:val="32"/>
        </w:rPr>
      </w:pPr>
      <w:r>
        <w:rPr>
          <w:b/>
          <w:sz w:val="32"/>
          <w:szCs w:val="32"/>
        </w:rPr>
        <w:t xml:space="preserve"> </w:t>
      </w:r>
    </w:p>
    <w:p>
      <w:pPr>
        <w:pStyle w:val="TextBody"/>
        <w:jc w:val="both"/>
        <w:rPr/>
      </w:pPr>
      <w:r>
        <w:rPr/>
        <w:t>Интервю на Петя Димитрова за това как да се контролират проектите, за да се избегне рискът от двойно финансиране, и защо заменките станаха хит в общините</w:t>
      </w:r>
    </w:p>
    <w:p>
      <w:pPr>
        <w:pStyle w:val="Normal"/>
        <w:jc w:val="both"/>
        <w:rPr>
          <w:sz w:val="28"/>
          <w:szCs w:val="28"/>
        </w:rPr>
      </w:pPr>
      <w:r>
        <w:rPr>
          <w:sz w:val="28"/>
          <w:szCs w:val="28"/>
        </w:rPr>
      </w:r>
    </w:p>
    <w:p>
      <w:pPr>
        <w:pStyle w:val="Normal"/>
        <w:jc w:val="both"/>
        <w:rPr>
          <w:b/>
          <w:b/>
          <w:sz w:val="28"/>
          <w:szCs w:val="28"/>
        </w:rPr>
      </w:pPr>
      <w:r>
        <w:rPr>
          <w:b/>
          <w:sz w:val="28"/>
          <w:szCs w:val="28"/>
        </w:rPr>
        <w:t>Г-н Димитров, проверка на Сметната палата констатира, че системата за управление на средствата от Кохезионния и Структурните фондове на ЕС не отговаря на критериите за ефективност. Има ли рискови фактори, които застрашават функционирането й?</w:t>
      </w:r>
    </w:p>
    <w:p>
      <w:pPr>
        <w:pStyle w:val="Normal"/>
        <w:jc w:val="both"/>
        <w:rPr>
          <w:sz w:val="28"/>
          <w:szCs w:val="28"/>
        </w:rPr>
      </w:pPr>
      <w:r>
        <w:rPr>
          <w:sz w:val="28"/>
          <w:szCs w:val="28"/>
        </w:rPr>
        <w:t>- Поставихме си задача да дадем обща оценка на цялата система от органи, които участват в управлението на европейските фондове. При такава сложна система винаги има риск за това как си взаимодействат отделните органи, как са разпределени отговорностите помежду им, съществува ли добре работещ механизъм за управлението на средствата от еврофондовете. Трябваше да преценим дали всеки орган не действа сам за себе си и в резултат на това управлението като цяло е неефективно.</w:t>
      </w:r>
    </w:p>
    <w:p>
      <w:pPr>
        <w:pStyle w:val="Normal"/>
        <w:jc w:val="both"/>
        <w:rPr>
          <w:sz w:val="28"/>
          <w:szCs w:val="28"/>
        </w:rPr>
      </w:pPr>
      <w:r>
        <w:rPr>
          <w:sz w:val="28"/>
          <w:szCs w:val="28"/>
        </w:rPr>
        <w:t>При проверките и оценката, направени в сравнително ранен етап от развитието на системата за управление на следприсъединителните фондове, открихме много недостатъци. За година и половина - от 1 януари 2007 г. до 30 юни 2008 г., констатирахме, че системата е в задоволително състояние, но не е достатъчно ефективна. Установихме липса на взаимодействие между различните органи и неясно разпределение на правомощия и отговорности. Отсъстваше и цялостна координация на управленския процес.</w:t>
      </w:r>
    </w:p>
    <w:p>
      <w:pPr>
        <w:pStyle w:val="Normal"/>
        <w:jc w:val="both"/>
        <w:rPr>
          <w:sz w:val="28"/>
          <w:szCs w:val="28"/>
        </w:rPr>
      </w:pPr>
      <w:r>
        <w:rPr>
          <w:sz w:val="28"/>
          <w:szCs w:val="28"/>
        </w:rPr>
      </w:r>
    </w:p>
    <w:p>
      <w:pPr>
        <w:pStyle w:val="Normal"/>
        <w:jc w:val="both"/>
        <w:rPr>
          <w:sz w:val="28"/>
          <w:szCs w:val="28"/>
        </w:rPr>
      </w:pPr>
      <w:r>
        <w:rPr>
          <w:sz w:val="28"/>
          <w:szCs w:val="28"/>
        </w:rPr>
        <w:t>До края на юни 2008 година ли приключва проверката?</w:t>
      </w:r>
    </w:p>
    <w:p>
      <w:pPr>
        <w:pStyle w:val="Normal"/>
        <w:jc w:val="both"/>
        <w:rPr>
          <w:sz w:val="28"/>
          <w:szCs w:val="28"/>
        </w:rPr>
      </w:pPr>
      <w:r>
        <w:rPr>
          <w:sz w:val="28"/>
          <w:szCs w:val="28"/>
        </w:rPr>
        <w:t xml:space="preserve">- Тъй като системата се развива динамично, непрекъснато се търсят възможности за усъвършенстването й, ние се постарахме да отразим промените, настъпили в дейността й до 15 октомври миналата година (повече от три месеца след одитирания период). Една от тях, която има изключително позитивно отражение върху процесите, е назначаването на заместник  министър председател с координираща роля при управлението на европарите. Пак по това време беше създаден Съвет за координация и оперативно управление на средствата от ЕС, който заседава на две нива – във формат А са министрите, а на равнище Б – заместник-министрите и експертите, които представляват професионалното ниво. Тези правителствени инициативи са доказателство, че проблемът с недостатъчно доброто взаимодействие и координация е идентифициран от изпълнителната власт и се прави опит да бъде решен. Рано е да оценяваме как действа Съветът за координация и взаимодействие за толкова кратко време. Но мога да посоча, че след 30 юни миналата година вече наблюдаваме значителен ръст на одобрените проекти и изплатените средства. Това показва, че системата за управление на еврофондовете в началото беше несъвършена и очевидно незряла, но се направи опит за промени и тя беше подобрена. </w:t>
      </w:r>
    </w:p>
    <w:p>
      <w:pPr>
        <w:pStyle w:val="Normal"/>
        <w:jc w:val="both"/>
        <w:rPr>
          <w:sz w:val="28"/>
          <w:szCs w:val="28"/>
        </w:rPr>
      </w:pPr>
      <w:r>
        <w:rPr>
          <w:sz w:val="28"/>
          <w:szCs w:val="28"/>
        </w:rPr>
        <w:t>Искам да напомня, че всъщност през одитирания период бяха взети мерки  да се изяснят отговорностите на министрите. С акт на Министерския съвет те бяха натоварени да поемат отговорността за управление на оперативните програми. Преди това тяхната отговорност и правомощия не бяха достатъчно ясни, защото управленското равнище на системата беше заместник-министри и  директори на дирекции. Сега министрите поемат и носят пряко отговорността за оперативните програми в своите ведомства.</w:t>
      </w:r>
    </w:p>
    <w:p>
      <w:pPr>
        <w:pStyle w:val="Normal"/>
        <w:jc w:val="both"/>
        <w:rPr>
          <w:sz w:val="28"/>
          <w:szCs w:val="28"/>
        </w:rPr>
      </w:pPr>
      <w:r>
        <w:rPr>
          <w:sz w:val="28"/>
          <w:szCs w:val="28"/>
        </w:rPr>
        <w:t xml:space="preserve">Дали има резултат от стремежа да се подобри управлението на средствата от ЕС, ще видим съвсем скоро. В Сметната палата сме си поставили задача в бъдеще да проверяваме и оценяваме отделните оперативни програми. Тогава ще навлезем в детайлите и ще направим конкретни оценки и препоръки за всяка от тях.             </w:t>
      </w:r>
    </w:p>
    <w:p>
      <w:pPr>
        <w:pStyle w:val="Normal"/>
        <w:jc w:val="both"/>
        <w:rPr>
          <w:sz w:val="28"/>
          <w:szCs w:val="28"/>
        </w:rPr>
      </w:pPr>
      <w:r>
        <w:rPr>
          <w:sz w:val="28"/>
          <w:szCs w:val="28"/>
        </w:rPr>
      </w:r>
    </w:p>
    <w:p>
      <w:pPr>
        <w:pStyle w:val="Normal"/>
        <w:jc w:val="both"/>
        <w:rPr>
          <w:b/>
          <w:b/>
          <w:sz w:val="28"/>
          <w:szCs w:val="28"/>
        </w:rPr>
      </w:pPr>
      <w:r>
        <w:rPr>
          <w:b/>
          <w:sz w:val="28"/>
          <w:szCs w:val="28"/>
        </w:rPr>
        <w:t>Има ли административен капацитет системата за управление на еврофондовете?</w:t>
      </w:r>
    </w:p>
    <w:p>
      <w:pPr>
        <w:pStyle w:val="Normal"/>
        <w:jc w:val="both"/>
        <w:rPr>
          <w:sz w:val="28"/>
          <w:szCs w:val="28"/>
          <w:lang w:val="ru-RU"/>
        </w:rPr>
      </w:pPr>
      <w:r>
        <w:rPr>
          <w:sz w:val="28"/>
          <w:szCs w:val="28"/>
        </w:rPr>
        <w:t>- Установихме, че в началния период системата няма достатъчно квалифицирани специалисти, които да администрират процеса. Текучеството на кадри и несъвършените информационни системи допълнително го затрудняват. Системата има доста недостатъци, но са предприети опити да се повиши административният капацитет. Сметната палата направи многобройни препоръки за подобряване на управлението й.</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Необходимо ли е да се гласуват допълнителни законови промени, за да стане по-ефективно управлението на европарите?</w:t>
      </w:r>
    </w:p>
    <w:p>
      <w:pPr>
        <w:pStyle w:val="Normal"/>
        <w:jc w:val="both"/>
        <w:rPr>
          <w:sz w:val="28"/>
          <w:szCs w:val="28"/>
        </w:rPr>
      </w:pPr>
      <w:r>
        <w:rPr>
          <w:sz w:val="28"/>
          <w:szCs w:val="28"/>
        </w:rPr>
        <w:t xml:space="preserve">- Създадена е подзаконовата уредба, но не е избистрен окончателно моделът, който все още е в начален етап на развитие. Според мен целесъобразният подход е с подзаконови актове на правителството да се доразвива и усъвършенства системата за управление на еврофондовете. След няколко години, когато натрупаме повече опит в развитието на системата, вероятно ще се стигне и до закон, с който трайно да се уредят основните отношения. Сега до голяма степен се върви по метода на пробите и грешките.   </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и препоръки на Сметната палата ще помогнат да се подобри системата на управление? </w:t>
      </w:r>
    </w:p>
    <w:p>
      <w:pPr>
        <w:pStyle w:val="Normal"/>
        <w:jc w:val="both"/>
        <w:rPr>
          <w:sz w:val="28"/>
          <w:szCs w:val="28"/>
        </w:rPr>
      </w:pPr>
      <w:r>
        <w:rPr>
          <w:sz w:val="28"/>
          <w:szCs w:val="28"/>
        </w:rPr>
        <w:t>- Вицепремиерът по еврофондовете трябва да упражни в пълен размер своята координационна власт, като издава конкретни методически указания до управляващите органи по съответните оперативни програми. По този начин ще се създаде единна добра практика във всички институции и органи, които работят с европейски фондове. Необходимо е министърът на финансите, в чието ведомство се намират няколко много важни дирекции, да осигури подходяща управленска среда. Трябва да се ускори въвеждането на информационната система за управление и наблюдение (ИСУН) на средствата от еврофондовете. Чрез нея ще се извършва всекидневен контрол върху изпълнението на всеки проект от седемте оперативни програми. Проверките на направените разходи ще гарантират, че ще се избегне рискът от двойно финансиране. Така ще се постигне прозрачност на процеса и контрол върху разходит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ного са коментарите за проверката на Сметната палата в Националната агенция по приходите. Кои от тях са основателни?</w:t>
      </w:r>
    </w:p>
    <w:p>
      <w:pPr>
        <w:pStyle w:val="Normal"/>
        <w:jc w:val="both"/>
        <w:rPr>
          <w:sz w:val="28"/>
          <w:szCs w:val="28"/>
        </w:rPr>
      </w:pPr>
      <w:r>
        <w:rPr>
          <w:sz w:val="28"/>
          <w:szCs w:val="28"/>
        </w:rPr>
        <w:t xml:space="preserve">- Проверката в НАП не е приключила. Ръководителката на отделение днес (25 март - бел. ред.) ми съобщи, че докладът е готов за връчване. Но той още е само проект. Според процедурата докладът се връчва на одитирания обект за становище, по което след това се произнася ръководителят от съответното отделение на Сметната палата. Едва след това колегията одобрява окончателен одитен доклад. </w:t>
      </w:r>
    </w:p>
    <w:p>
      <w:pPr>
        <w:pStyle w:val="Normal"/>
        <w:jc w:val="both"/>
        <w:rPr>
          <w:sz w:val="28"/>
          <w:szCs w:val="28"/>
        </w:rPr>
      </w:pPr>
      <w:r>
        <w:rPr>
          <w:sz w:val="28"/>
          <w:szCs w:val="28"/>
        </w:rPr>
        <w:t>Одитът на Националната агенция по приходите беше плануван, защото преценихме, че е назрял моментът да се провери управлението и събираемостта на данък добавена стойност. В много европейски сметни палати се правят  проверки на този данък, но при нас се случва за първи път. За такъв одит са необходими много сериозни познания и не случайно са създадени специални правила за одитиране на ДДС, защото измамите с този данък са доста разпространени. В професионалните организации на одиторите има специална работна група, която се занимава с ДДС.</w:t>
      </w:r>
    </w:p>
    <w:p>
      <w:pPr>
        <w:pStyle w:val="Normal"/>
        <w:jc w:val="both"/>
        <w:rPr>
          <w:sz w:val="28"/>
          <w:szCs w:val="28"/>
        </w:rPr>
      </w:pPr>
      <w:r>
        <w:rPr>
          <w:sz w:val="28"/>
          <w:szCs w:val="28"/>
        </w:rPr>
      </w:r>
    </w:p>
    <w:p>
      <w:pPr>
        <w:pStyle w:val="Normal"/>
        <w:jc w:val="both"/>
        <w:rPr/>
      </w:pPr>
      <w:r>
        <w:rPr>
          <w:b/>
          <w:sz w:val="28"/>
          <w:szCs w:val="28"/>
        </w:rPr>
        <w:t xml:space="preserve">Какви са най-сериозните проблеми, на които се натъкват одиторите  при проверките в общините? Какви са най-честите препоръки и спазват ли ги впоследствие местните власти? </w:t>
      </w:r>
    </w:p>
    <w:p>
      <w:pPr>
        <w:pStyle w:val="Normal"/>
        <w:jc w:val="both"/>
        <w:rPr>
          <w:sz w:val="28"/>
          <w:szCs w:val="28"/>
        </w:rPr>
      </w:pPr>
      <w:r>
        <w:rPr>
          <w:sz w:val="28"/>
          <w:szCs w:val="28"/>
        </w:rPr>
        <w:t>- Най-чести са нарушенията при обществените поръчки, както и при управлението и разпореждането с общинско имущество. Например обществените поръчки се разделят на части, за да се избягнат праговете, изискващи провеждането на търгове.</w:t>
      </w:r>
    </w:p>
    <w:p>
      <w:pPr>
        <w:pStyle w:val="Normal"/>
        <w:jc w:val="both"/>
        <w:rPr>
          <w:sz w:val="28"/>
          <w:szCs w:val="28"/>
        </w:rPr>
      </w:pPr>
      <w:r>
        <w:rPr>
          <w:sz w:val="28"/>
          <w:szCs w:val="28"/>
        </w:rPr>
        <w:t xml:space="preserve">В серия от одити за разпореждане с общинската собственост установихме много лоша практика по замени и апорти на общински имоти в капитала на търговски дружества.        </w:t>
      </w:r>
    </w:p>
    <w:p>
      <w:pPr>
        <w:pStyle w:val="TextBody"/>
        <w:jc w:val="both"/>
        <w:rPr>
          <w:sz w:val="28"/>
          <w:szCs w:val="24"/>
        </w:rPr>
      </w:pPr>
      <w:r>
        <w:rPr>
          <w:sz w:val="28"/>
          <w:szCs w:val="24"/>
        </w:rPr>
      </w:r>
    </w:p>
    <w:p>
      <w:pPr>
        <w:pStyle w:val="TextBody"/>
        <w:jc w:val="both"/>
        <w:rPr>
          <w:b/>
          <w:b/>
          <w:szCs w:val="24"/>
        </w:rPr>
      </w:pPr>
      <w:r>
        <w:rPr>
          <w:b/>
          <w:szCs w:val="24"/>
        </w:rPr>
        <w:t>Могат ли да се класифицират заменките като рискови сделки след промените в законите за общинска и държавна собственост, които бяха направени по предложение на Сметната палата?</w:t>
      </w:r>
    </w:p>
    <w:p>
      <w:pPr>
        <w:pStyle w:val="TextBody"/>
        <w:jc w:val="both"/>
        <w:rPr>
          <w:szCs w:val="24"/>
        </w:rPr>
      </w:pPr>
      <w:r>
        <w:rPr>
          <w:szCs w:val="24"/>
        </w:rPr>
        <w:t xml:space="preserve">- Ако общината има ясна, добре обмислена  политика за управление и разпореждане с общинските имоти в защита на интересите на данъкоплатеца, а не реакция от случай на случай, няма да се стига до такива крещящо нецелесъобразни сделки при замените. Има примери, когато стойностите на даденото и полученото в замяна драстично се разминават. Когато общината има ясни цели какво ще постигне със замяната и публично оповестена политика на замени, случаите с фрапиращи нарушения ще са много малко. Ще се знае защо един общински имот се заменя с частен имот – каква е целта на операцията. В повечето случаи общините всъщност реагират на исканията на частни лица за замени, без да имат ясни критерии и правила защо допускат замените или ги отказват. Пак ще повторя, необходима е общинска политика за управление и разпореждане с имотите. Същото се отнася и до апортирането на общински имоти в капитала на търговски дружества. Недвижими общински имоти се апортират и общината става съдружник или акционер, като придобива дялово участие, което обаче не й носи никакъв доход. Вследствие на тази лоша практика е доказано, че общините губят значително имущество, което означава, че губещ всъщност е данъкоплатецът. </w:t>
      </w:r>
    </w:p>
    <w:p>
      <w:pPr>
        <w:pStyle w:val="TextBody"/>
        <w:jc w:val="both"/>
        <w:rPr>
          <w:szCs w:val="24"/>
        </w:rPr>
      </w:pPr>
      <w:r>
        <w:rPr>
          <w:szCs w:val="24"/>
        </w:rPr>
        <w:t xml:space="preserve">След одитите на замените и апортите Сметната палата предложи изменения в Закона за общинската собственост, които бяха приети от Народното събрание. </w:t>
      </w:r>
    </w:p>
    <w:p>
      <w:pPr>
        <w:pStyle w:val="TextBody"/>
        <w:jc w:val="both"/>
        <w:rPr>
          <w:szCs w:val="24"/>
        </w:rPr>
      </w:pPr>
      <w:r>
        <w:rPr>
          <w:szCs w:val="24"/>
        </w:rPr>
      </w:r>
    </w:p>
    <w:p>
      <w:pPr>
        <w:pStyle w:val="Normal"/>
        <w:jc w:val="both"/>
        <w:rPr>
          <w:sz w:val="28"/>
          <w:szCs w:val="28"/>
        </w:rPr>
      </w:pPr>
      <w:r>
        <w:rPr>
          <w:sz w:val="28"/>
          <w:szCs w:val="28"/>
        </w:rPr>
      </w:r>
    </w:p>
    <w:p>
      <w:pPr>
        <w:pStyle w:val="Normal"/>
        <w:jc w:val="both"/>
        <w:rPr>
          <w:b/>
          <w:b/>
          <w:sz w:val="28"/>
          <w:szCs w:val="28"/>
        </w:rPr>
      </w:pPr>
      <w:r>
        <w:rPr>
          <w:b/>
          <w:sz w:val="28"/>
          <w:szCs w:val="28"/>
        </w:rPr>
        <w:t>Станаха ли по-дисциплинирани управляващите при деклариране на имотите си? Какво би ги накарало да бъдат по-прецизни при вписванията на имотното си състояние?</w:t>
      </w:r>
    </w:p>
    <w:p>
      <w:pPr>
        <w:pStyle w:val="Normal"/>
        <w:jc w:val="both"/>
        <w:rPr>
          <w:sz w:val="28"/>
          <w:szCs w:val="28"/>
        </w:rPr>
      </w:pPr>
      <w:r>
        <w:rPr>
          <w:sz w:val="28"/>
          <w:szCs w:val="28"/>
        </w:rPr>
        <w:t>- Тази година процентът на хората, при които имаше разминавания между действителното имотно състояние и декларираното, беше по-малък от предходната. От над шест хиляди души, а като се прибавят членовете на семействата, стават 12 хиляди, случаите на разминаване са около 170. Тенденцията на намаляване на грешките доказва, че законът и контролът на Сметната палата имат дисциплиниращ ефект. Но все още законът не се познава достатъчно добре и често декларирането по закона за публичност на имуществото на лица, които заемат висша държавна длъжност, се бърка с попълването на данъчната декларация.</w:t>
      </w:r>
    </w:p>
    <w:p>
      <w:pPr>
        <w:pStyle w:val="Normal"/>
        <w:jc w:val="both"/>
        <w:rPr>
          <w:sz w:val="28"/>
          <w:szCs w:val="28"/>
        </w:rPr>
      </w:pPr>
      <w:r>
        <w:rPr>
          <w:sz w:val="28"/>
          <w:szCs w:val="28"/>
        </w:rPr>
      </w:r>
    </w:p>
    <w:p>
      <w:pPr>
        <w:pStyle w:val="Normal"/>
        <w:jc w:val="both"/>
        <w:rPr>
          <w:b/>
          <w:b/>
          <w:sz w:val="28"/>
          <w:szCs w:val="28"/>
        </w:rPr>
      </w:pPr>
      <w:r>
        <w:rPr>
          <w:b/>
          <w:sz w:val="28"/>
          <w:szCs w:val="28"/>
        </w:rPr>
        <w:t>До края на март партиите трябва да подадат отчетите си по съвсем нови формуляри. Очаквате ли да има разминаване между отчетите на финансите им и похарчените средства?</w:t>
      </w:r>
    </w:p>
    <w:p>
      <w:pPr>
        <w:pStyle w:val="Normal"/>
        <w:jc w:val="both"/>
        <w:rPr>
          <w:sz w:val="28"/>
          <w:szCs w:val="28"/>
        </w:rPr>
      </w:pPr>
      <w:r>
        <w:rPr>
          <w:sz w:val="28"/>
          <w:szCs w:val="28"/>
        </w:rPr>
        <w:t xml:space="preserve">- Предварително не мога да кажа. Според мен държавната субсидия за  партиите беше увеличена справедливо. Така би трябвало да намалеят даренията от частни спонсори и рискът да има черни каси и спонсори, които след изборите ще очакват услуги от властта. Очаквам да намалява незаконното финансиране, защото големите партии, които са активни участници в политическия процес, ще разполагат с достатъчно средства за избирателните си кампании.   </w:t>
      </w:r>
    </w:p>
    <w:p>
      <w:pPr>
        <w:pStyle w:val="Normal"/>
        <w:jc w:val="both"/>
        <w:rPr>
          <w:sz w:val="28"/>
          <w:szCs w:val="28"/>
        </w:rPr>
      </w:pPr>
      <w:r>
        <w:rPr>
          <w:sz w:val="28"/>
          <w:szCs w:val="28"/>
        </w:rPr>
      </w:r>
    </w:p>
    <w:p>
      <w:pPr>
        <w:pStyle w:val="Normal"/>
        <w:jc w:val="both"/>
        <w:rPr>
          <w:b/>
          <w:b/>
          <w:sz w:val="28"/>
          <w:szCs w:val="28"/>
        </w:rPr>
      </w:pPr>
      <w:r>
        <w:rPr>
          <w:b/>
          <w:sz w:val="28"/>
          <w:szCs w:val="28"/>
        </w:rPr>
        <w:t>Какви са последствията за партиите, които не спазиха законовите разпоредби и вече са закрити?</w:t>
      </w:r>
    </w:p>
    <w:p>
      <w:pPr>
        <w:pStyle w:val="Normal"/>
        <w:jc w:val="both"/>
        <w:rPr>
          <w:sz w:val="28"/>
          <w:szCs w:val="28"/>
        </w:rPr>
      </w:pPr>
      <w:r>
        <w:rPr>
          <w:sz w:val="28"/>
          <w:szCs w:val="28"/>
        </w:rPr>
        <w:t xml:space="preserve">- Софийският градски съд постанови прекратяване и ликвидация на 57 партии по искане на прокуратурата. Сметната палата й изпрати списък със 172 партии, които от 5 г. не са участвали на избори. Така че все още съществуват огромен брой партии „призраци”. На практика те не участват в политическия живот, съществуват само на хартия, но законът ги задължава да предоставят финансови отчети. Но ако тези партии нямат сили и желание да станат нормални участници в политическия процес, нямат право и на съществуване. </w:t>
      </w:r>
    </w:p>
    <w:p>
      <w:pPr>
        <w:pStyle w:val="Normal"/>
        <w:jc w:val="both"/>
        <w:rPr/>
      </w:pPr>
      <w:r>
        <w:rPr/>
        <w:t xml:space="preserve"> </w:t>
      </w:r>
    </w:p>
    <w:p>
      <w:pPr>
        <w:pStyle w:val="Normal"/>
        <w:jc w:val="both"/>
        <w:rPr>
          <w:b/>
          <w:b/>
          <w:sz w:val="28"/>
          <w:szCs w:val="28"/>
        </w:rPr>
      </w:pPr>
      <w:r>
        <w:rPr>
          <w:b/>
          <w:sz w:val="28"/>
          <w:szCs w:val="28"/>
        </w:rPr>
        <w:t>Кои са най-важните одити на Сметната палата през тази година?</w:t>
      </w:r>
    </w:p>
    <w:p>
      <w:pPr>
        <w:pStyle w:val="Normal"/>
        <w:jc w:val="both"/>
        <w:rPr>
          <w:sz w:val="28"/>
          <w:szCs w:val="28"/>
        </w:rPr>
      </w:pPr>
      <w:r>
        <w:rPr>
          <w:sz w:val="28"/>
          <w:szCs w:val="28"/>
        </w:rPr>
        <w:t>- Много от плановите проверки вече изпълняваме. Например за първи път ще одитираме финансовото управление на бюджета на хранителния комплекс към Народното събрание, както се шегуваме - на ресторант “Гастрит”, от който аз също пострадах като депутат. Ще проверим субсидията, предоставена на “Студентски столове и общежития” ЕАД за последните две години. За първи път ще оценим и доколко е ефективен  Съветът за електронни медии. Ще проверим финансовото управление на бюджета на Щаба на Военноморските сили. Предвидили сме одит на министерствата с програмни бюджети, за да видим как се изразходват средствата от хазната по различните програми. Такава ще е например проверката за изпълнение на програма № 3 на интегрираната система на управление на отпадъците в Министерството на околната среда и водите.</w:t>
      </w:r>
    </w:p>
    <w:p>
      <w:pPr>
        <w:pStyle w:val="Normal"/>
        <w:jc w:val="both"/>
        <w:rPr>
          <w:sz w:val="28"/>
          <w:szCs w:val="28"/>
        </w:rPr>
      </w:pPr>
      <w:r>
        <w:rPr>
          <w:sz w:val="28"/>
          <w:szCs w:val="28"/>
        </w:rPr>
        <w:t xml:space="preserve">Ще направим одит на Министерството на отбраната, където преди време имаше проверка, но сега тя ще е за по-близък период. Ще осъществим тематичен одит, при който ще проверим в няколко общини и министерства как действат вътрешният одит и вътрешният контрол три години след като се приеха двата закона – за финансовото управление и контрол в публичния сектор и за вътрешния одит в публичния сектор. </w:t>
      </w:r>
    </w:p>
    <w:p>
      <w:pPr>
        <w:pStyle w:val="Normal"/>
        <w:jc w:val="both"/>
        <w:rPr>
          <w:sz w:val="28"/>
          <w:szCs w:val="28"/>
        </w:rPr>
      </w:pPr>
      <w:r>
        <w:rPr>
          <w:sz w:val="28"/>
          <w:szCs w:val="28"/>
        </w:rPr>
        <w:t xml:space="preserve">В Министерството на земеделието и храните ще проверим програма “Растениевъдство”, а в Министерството на здравеопазването – дейността на Спешна медицинска помощ. Предстои одит на програмата „Предоставяне на социални помощи при прилагане на диференциран подход” към Министерството на труда и социалната политика, която е получила много сериозен  бюджет. Обект на проверка ще бъде и Център “Фонд за лечение на деца” към Министерство на здравеопазването, където има голямо напрежение заради ограничените средства, които трябва да се разпределят за много деца, а не достигат. Ще проверяваме големите общини – Варна, Бургас, Пловдив, а в Столична община одитите са няколко. Ще продължим одитите в дипломатическите представителства, където се управлява сериозен паричен ресурс и има голям обществен интерес, свързан със стопанисване на имотите. </w:t>
      </w:r>
    </w:p>
    <w:p>
      <w:pPr>
        <w:pStyle w:val="Normal"/>
        <w:jc w:val="both"/>
        <w:rPr>
          <w:sz w:val="28"/>
          <w:szCs w:val="28"/>
        </w:rPr>
      </w:pPr>
      <w:r>
        <w:rPr>
          <w:sz w:val="28"/>
          <w:szCs w:val="28"/>
        </w:rPr>
      </w:r>
    </w:p>
    <w:p>
      <w:pPr>
        <w:pStyle w:val="TextBody"/>
        <w:jc w:val="both"/>
        <w:rPr>
          <w:szCs w:val="24"/>
        </w:rPr>
      </w:pPr>
      <w:r>
        <w:rPr/>
        <w:t xml:space="preserve">   </w:t>
      </w:r>
    </w:p>
    <w:p>
      <w:pPr>
        <w:pStyle w:val="Normal"/>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8">
    <w:name w:val=" Char Char8"/>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0:00Z</dcterms:created>
  <dc:creator>Petya</dc:creator>
  <dc:description/>
  <dc:language>en-US</dc:language>
  <cp:lastModifiedBy>bnao</cp:lastModifiedBy>
  <cp:lastPrinted>2009-03-26T11:50:00Z</cp:lastPrinted>
  <dcterms:modified xsi:type="dcterms:W3CDTF">2009-03-30T13:30:00Z</dcterms:modified>
  <cp:revision>2</cp:revision>
  <dc:subject/>
  <dc:title>Проф</dc:title>
</cp:coreProperties>
</file>