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УБЛИЧЕН РЕГИСТЪР ЗА СДЕЛКИТЕ С ДЪРЖАВНО И ОБЩИНСКО ИМУЩЕСТВО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Проф. Валери Димитров, председател на Сметната палата, пред в."БАНКЕРЪ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Проф. Димитров, защо напоследък депутати от опозицията се опитват да намесят политиката в работата на една деполитизирана институция като Сметната палата?</w:t>
        <w:br/>
        <w:br/>
        <w:t>- С нищо не сме дали основание да има съмнение в нашите безпристрастност, обективност и професионализъм. Мисля, че по-скоро има раздразнени от нашия доклад за сделките с военни имоти в Министерството на отбраната в периода 1998-2005 година. В този доклад наистина има доста остри констатации за целия период - има лоши практики при управлението и разпореждането, и най-вече в апортирането на недвижими имоти в капитала на търговски дружества, в замените, както и при самото ръководене на тези търговски дружества.</w:t>
        <w:br/>
        <w:br/>
        <w:t>Всъщност обвиниха палатата, че е предоставила два паралелни доклада, единият от които с намален обем, на две различни парламентарни комисии. Защо е станало така?</w:t>
        <w:br/>
        <w:br/>
        <w:t xml:space="preserve">- По всеки одит правим два доклада. Така е по закон, такава е нашата процедура. Одитен екип от няколко одитори събира доказателства и на тази основа изгражда констатации, изводи и оценки. Докладът на одитния екип в края на процедурата се обсъжда от Сметната палата, но той става окончателен, когато се приеме с решение на Сметната палата. Заедно с него се подготвя доклад за резултатите от одита, който е в по-малък обем и съдържа резюме на основните констатации и изводи от одита в големия доклад. В доклада за резултатите има и препоръки до ръководството на одитирания обект (в случая това е министърът на отбраната), който също се приема от Сметната палата. " Малкият" доклад се оповестява на нашия Интернет сайт, а "големият" доклад е достъпен по искане на всеки, който прояви интерес към него по реда на Закона за достъп до обществена информация. В случая председателят на антикорупционната комисия г-н Великов изрично ми поиска с писмо по-обемистия доклад. Комисията по отбрана не ми го е поискала, но ние й бяхме изпратили доклада за резултатите за сведение. </w:t>
        <w:br/>
        <w:br/>
        <w:t xml:space="preserve">Излиза, че няма скандал. Сюжетът с двата доклада не измести ли от общественото внимание констатациите, които са направили одиторите? </w:t>
        <w:br/>
        <w:br/>
        <w:t xml:space="preserve">- Мисля, че това беше една от целите. Вниманието на обществото трябваше да бъде отклонено от съдържанието на докладите, което всъщност е важно, а не клюките относно процедурата. </w:t>
        <w:br/>
        <w:br/>
        <w:t>Кой има полза от такова отклоняване?</w:t>
        <w:br/>
        <w:br/>
        <w:t xml:space="preserve">- Аз не мога да кажа, но във всеки случай нашите доклади съдържат главно констатации и изводи за дейността на трима министри в този период. Това са г-н Ананиев от 1998 до 1999 г., г-н Ноев до 2001-ва и г-н Свинаров до 2005-а. Много малко, само за три месеца, докладът засяга дейността на г-н Близнаков, но по негово време, през 2005 г., не се е случило нищо, защото периодът е кратък. </w:t>
        <w:br/>
        <w:br/>
        <w:t>Обвиниха ви, че прикривате някого от НДСВ, тъй като сте били депутат от тази партия в 39-ото Народно събрание. Няма логика, тъй като г-н Свинаров не е вече в НДСВ, а е бил министър на отбраната най-дълго - от 2001-а до 2005-а...</w:t>
        <w:br/>
        <w:br/>
        <w:t xml:space="preserve">- Не само това. Докладът ни съдържа доста констатации и изводи във връзка с този управленски период, които, меко казано, не са много ласкави. </w:t>
        <w:br/>
        <w:br/>
        <w:t>Какви са тези неприятни изводи?</w:t>
        <w:br/>
        <w:br/>
        <w:t>- Искам да повторя, че за всеки период има такива. По времето на г-н Ананиев, министър в правителството на г-н Костов, има истински взрив на апортите в капитала на търговски дружества. Там са апортирани имоти за около 60 млн. лв. - това е огромна сума. При г-н Ноев тази практика спира и няма замени. При г-н Свинаров пък има много замени на недвижими имоти. Непрекъснато обаче, през целия осемгодишен период, търговските дружества, на които Министерството на отбраната е принципал, се управляват изключително лошо, при много лоши финансови показатели. За това носят отговорност съответните служители, които са участвали в тяхното управление, и, разбира се, министрите, които упражняват правата на принципал, на акционер и на ограничено отговорен съдружник в тези дружества. Бих казал, че именно управлението на военните търговски дружества е истински провал на министерството за целия период.</w:t>
        <w:br/>
        <w:br/>
        <w:t>Докладът дава ли представа с колко е ощетена държавата?</w:t>
        <w:br/>
        <w:br/>
        <w:t>- Не, не сме правили такива оценки доколко са ощетени армията и държавата. Ние констатираме само лоши практики и несполуки при системата на управление на тези недвижими имоти. Най-рисковите сделки са апортите и замените, тъй като при тях няма състезателна процедура, за разлика от продажбите. Ще посоча един пример. Нашите одитори изчислиха, че на всеки 1000 лева апортирано имущество възвръщаемостта е само 30 лева! Можете ли да си представите? Ако аз внеса 1000 лв. в едно дружество, очаквам възвръщаемост. Редно е, когато министерството стане инвеститор в такива дружества, то също да е с очакване за някаква печалба, или ако има някаква друга цел, тя трябва да бъде публично оповестена. Ако един инвеститор има толкова лоши резултати, е очевидно, че се е провалил.</w:t>
        <w:br/>
        <w:br/>
        <w:t>Вярно ли е, че са отказвали информация на вашите одитори, докато са правили проверката?</w:t>
        <w:br/>
        <w:br/>
        <w:t xml:space="preserve">- Не. Част от документацията обаче, тази за военните дружества, не беше предоставена и ние отбелязахме това в доклада. Смятаме, че този факт трябва да се знае. Дали това е по обективни причини, тъй като често в документацията е истински хаос, или направо липсва, или не искат да я предоставят, е отделен въпрос. Така или иначе, фактът е неприятен и ние сме длъжни да впишем в доклада, че не ни е дадена информация и нямаме възможност да си направим заключенията. Това е форма на </w:t>
      </w:r>
      <w:r>
        <w:rPr>
          <w:rStyle w:val="Highlight1"/>
          <w:rFonts w:cs="Verdana" w:ascii="Verdana" w:hAnsi="Verdana"/>
          <w:color w:val="000000"/>
          <w:sz w:val="17"/>
          <w:szCs w:val="17"/>
        </w:rPr>
        <w:t>публичен</w:t>
      </w:r>
      <w:r>
        <w:rPr>
          <w:rFonts w:cs="Verdana" w:ascii="Verdana" w:hAnsi="Verdana"/>
          <w:color w:val="000000"/>
          <w:sz w:val="17"/>
          <w:szCs w:val="17"/>
        </w:rPr>
        <w:t xml:space="preserve"> укор. Същевременно непредоставянето на информация навежда на мисълта за лоши практики, дори за закононарушения. </w:t>
        <w:br/>
        <w:br/>
        <w:t>Всъщност кого атакуваше опозицията? Вас лично или палатата като институция?</w:t>
        <w:br/>
        <w:br/>
        <w:t>- Мен ме атакуваха лично, доколкото веднага направиха връзката, че съм бил депутат от НДСВ, и се търсеше някаква договореност. Няма такова нещо. Докладът говори сам за себе си. Няма нужда нито да се оправдавам, нито да обяснявам. Най-важното е двата доклада да бъдат прочетени внимателно. Всеки може да си направи изводите. Ще ви кажа още нещо. Дяловите участия на министерството дори не се осчетоводяват и дълги години просто ги няма като актив! Представете си, вие да имате някъде дялово участие, но да не се интересувате от него - все едно че то не съществува във вашето имущество.</w:t>
        <w:br/>
        <w:br/>
        <w:t>Това какво е? Безстопанственост? Злоупотреба?</w:t>
        <w:br/>
        <w:br/>
        <w:t xml:space="preserve">- Не мога да давам оценки. Ситуацията се поправя едва към 2004 година. Това говори явно за лошите практики при управлението на търговски дружества с държавно участие в Министерството на отбраната. Нека да бъде ясно, че одитът в това ведомство не е целенасочен. Той е част от цяла програма. Ние направихме одит в такъв обхват в още седем министерства. На тази основа изготвихме обобщен доклад, който представихме в парламента, заедно с предложения за промени в законодателството, за да може да бъде ограничен рискът от съществуването на такива лоши практики. Имайте предвид, че това не се случва само в Министерството на отбраната. И в другите министерства има такива проблеми. Общините също се провалят като принципали на търговски дружества и заменители на имоти. </w:t>
        <w:br/>
        <w:br/>
        <w:t>Кои закони трябва да се променят?</w:t>
        <w:br/>
        <w:br/>
        <w:t xml:space="preserve">- Законът държавната собственост и Законът за общинската собственост. Предложили сме промени в тези два закона. </w:t>
        <w:br/>
        <w:br/>
        <w:t xml:space="preserve">Какво предлагате? Точно тези закони бяха променяни няколко пъти, и то напоследък. </w:t>
        <w:br/>
        <w:br/>
        <w:t xml:space="preserve">- Депутатите възприеха част от предложенията ни що се отнася до Закона за общинската собственост. Предстои дебат в парламента за промени в Закона за държавната собственост. Става въпрос за това, че съответната институция, министерство, община и т.н. трябва да има ясно оповестена публична политика за управление и разпореждане с недвижими имоти. Трябва да има например годишна програма, за да се знае възнамерява ли да апортира нещо в едно дружество, иска ли да прави промени, какво ще продава. Трябва да има финансово-икономически и юридически анализ на всяка сделка, за да се види каква е целта на сделката и какво преследва публичната институция за сметка на парите на данъкоплатеца. Трябва да има достъпен </w:t>
      </w:r>
      <w:r>
        <w:rPr>
          <w:rStyle w:val="Highlight1"/>
          <w:rFonts w:cs="Verdana" w:ascii="Verdana" w:hAnsi="Verdana"/>
          <w:color w:val="000000"/>
          <w:sz w:val="17"/>
          <w:szCs w:val="17"/>
        </w:rPr>
        <w:t>публичен</w:t>
      </w:r>
      <w:r>
        <w:rPr>
          <w:rFonts w:cs="Verdana" w:ascii="Verdana" w:hAnsi="Verdana"/>
          <w:color w:val="000000"/>
          <w:sz w:val="17"/>
          <w:szCs w:val="17"/>
        </w:rPr>
        <w:t xml:space="preserve"> регистър за тези сделки. Това би намалило риска от лоши управленски практики. </w:t>
        <w:br/>
        <w:br/>
        <w:t>Връщам се към един наш разговор отпреди три години, когато промениха Закона за политическите партии с цел дейността им да стане по-прозрачна. Тогава казахте, че палатата възнамерява да инициира нови промени, свързани с партийните дарители, които са кандидатствали за обществени поръчки. Какво стана с тази ваша инициатива?</w:t>
        <w:br/>
        <w:br/>
        <w:t xml:space="preserve">- Минаха три години от действието му. Тече втори цикъл проверки на финансите и имуществото на политическите партии. Има какво да се подобри в закона. Много внимателно трябва да проучим чуждестранния опит, защото в някои държави контролът върху имуществото и финансите на политическите партии е регламентиран по-добре. При одитите установихме, че у нас все още има неясна граница между стопанската и нестопанската дейност на партиите. Продължава практиката за даване под наем на помещения, които се придобиват привилегировано от една партия, а се преотдават по пазарна цена. Приходите от тях отиват за партийна дейност. Има неяснота при фондосъбиращите мероприятия. В прилагането на закона срещаме проблеми и при контрола на кандидатите за обществените поръчки. Законът ограничава като партийни дарители и тези, които са кандидатствали за обществени поръчки. Значи те може да са загубили поръчката, но пак не могат да бъдат дарители. </w:t>
        <w:br/>
        <w:br/>
        <w:t>Но това не може да се проследи.</w:t>
        <w:br/>
        <w:br/>
        <w:t xml:space="preserve">- Така е. Законът е поставил неизпълнима норма. Но това не е най-голямата беда. Проблем е по-скоро липсата на подробна уредба на приходите на партиите от публичния сектор за сметка на парите на данъкоплатеца и на средствата, предоставени от частния сектор. </w:t>
        <w:br/>
        <w:br/>
        <w:t>Трябва ли, както напоследък предлагат, да се увеличи държавната субсидия за политическите партии, а дарителството да се забрани?</w:t>
        <w:br/>
        <w:br/>
        <w:t>- Мисля, че посоката е именно тази. Партиите трябва да получат много по-голяма субсидия, която да им позволява спокойно да правят разходи, свързани с политическия процес, със своите избирателни кампании. Няма пречка да има и частно дарителство, но в много законодателства съотношението е следното - 70-80% публични пари срещу 20-30% за сметка на частни дарители, като се ограничават големите донори от частния сектор. Идеята е в основната си част партиите да бъдат субсидирани от данъкоплатеца, за да не изпадат в рискова зависимост от частни интереси.</w:t>
        <w:br/>
        <w:br/>
        <w:t>Знам, че Сметната палата не може да проверява дружества като Българския футболен съюз. Кой тогава трябва да следи как те набират и разходват средства?</w:t>
        <w:br/>
        <w:br/>
        <w:t>- Футболните клубове не принадлежат към публичния сектор. Те са частни дружества. Само по данъчни въпроси може да се намеси Националната агенция по приходите. В тази област няма публични пари, има публични настроения.</w:t>
        <w:br/>
        <w:br/>
        <w:t>Разговора води Спасиана Кирилова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(Б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* Поради различното време на публикуване е възможно да има редакционни разлики в текстовете на електронното и печатното издание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47:00Z</dcterms:created>
  <dc:creator>DELL</dc:creator>
  <dc:description/>
  <cp:keywords/>
  <dc:language>en-US</dc:language>
  <cp:lastModifiedBy>lib</cp:lastModifiedBy>
  <dcterms:modified xsi:type="dcterms:W3CDTF">2008-06-24T07:47:00Z</dcterms:modified>
  <cp:revision>2</cp:revision>
  <dc:subject/>
  <dc:title>ПУБЛИЧЕН РЕГИСТЪР ЗА СДЕЛКИТЕ С ДЪРЖАВНО И ОБЩИНСКО ИМУЩЕСТВО</dc:title>
</cp:coreProperties>
</file>