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rPr>
          <w:rFonts w:ascii="Tahoma" w:hAnsi="Tahoma" w:cs="Tahoma"/>
          <w:sz w:val="24"/>
          <w:szCs w:val="24"/>
          <w:lang w:val="bg-BG"/>
        </w:rPr>
      </w:pPr>
      <w:r>
        <w:rPr>
          <w:rFonts w:cs="Tahoma" w:ascii="Tahoma" w:hAnsi="Tahoma"/>
          <w:sz w:val="24"/>
          <w:szCs w:val="24"/>
        </w:rPr>
        <w:t>ПРОФ. ВАЛЕРИ ДИМИТРОВ: ПРОФЕСИОНАЛИСТЪТ, ЗА КОГОТО ПОЛИТИКАТА НЕ Е БИЗНЕС</w:t>
      </w:r>
    </w:p>
    <w:p>
      <w:pPr>
        <w:pStyle w:val="Normal"/>
        <w:rPr>
          <w:b/>
          <w:b/>
          <w:lang w:val="bg-BG"/>
        </w:rPr>
      </w:pPr>
      <w:r>
        <w:rPr>
          <w:b/>
          <w:lang w:val="bg-BG"/>
        </w:rPr>
        <w:t>в. “Банкерь”, бр. 14 (9.04.2005 г.)</w:t>
      </w:r>
    </w:p>
    <w:p>
      <w:pPr>
        <w:pStyle w:val="Articlebody"/>
        <w:rPr/>
      </w:pPr>
      <w:r>
        <w:rPr>
          <w:rFonts w:cs="Times New Roman" w:ascii="Times New Roman" w:hAnsi="Times New Roman"/>
          <w:sz w:val="24"/>
          <w:szCs w:val="24"/>
        </w:rPr>
        <w:t>Той има строго, замислено, понякога дори сурово изражение и почти никога не се усмихва. С късата си прошарена брада прилича повече на древногръцки философ с очила, отколкото на съвременен юрист по банково и борсово право. От него лъха стоицизъм, изместван понякога от зле прикрито, но добре познато на журналистите раздразнение в резултат на някоя изтърсена глупост. Въпреки това реакциите му винаги си остават премерени, точни и аргументирани. Доказателство, че професор Валери Димитров винаги си остава човек на рациото - защото съдбата сякаш го е предопределила да се занимава само със създаване на закони.</w:t>
        <w:br/>
        <w:br/>
        <w:t>Шефът на парламентарната Икономическа комисия е сред малкото професионалисти в Народното събрание, които никога не правят политически изказвания. В същото време обаче познанията му открай време са били използвани от политиците. По принцип той говори кратко и по същество, както говорят само добрите експерти, на които не им е нужно да прикриват мисловна оскъдица или некомпетентност. Но неговият просветен лаконизъм не му попречи да стане парламентарен шампион за 2003 г. по вземане на думата - цели 288 пъти с общо времетраене 6 часа и 6 минути. Затова никой не се учуди, когато преди шест месеца депутатът от НДСВ Валери Димитров единодушно бе номиниран за председател на Сметната палата, след като на 13 октомври 2004 г. изтече деветгодишният мандат на Георги Николов.</w:t>
        <w:br/>
        <w:br/>
        <w:t xml:space="preserve">"Сметната палата е контролна институция. Целият ми професионален път, включително и научните интереси и професионалната ми работа, са в сферата на финансовия и административния контрол. Така че от чисто професионална гледна точка нямам никакви колебания", казва Димитров по повод издигането на кандидатурата му. Като шеф на икономическата комисия в парламента той бе автор на редица закони, които въведоха ясни правила на фондовата борса и до голяма степен премахнаха възможностите за измами на дребните акционери и ограбване на собствениците на компенсаторни инструменти. А като дългогодишен правен съветник в управителния съвет на Централната банка - от 1991 до 2001 г. - стана съавтор на такива нормативни актове като Закона за БНБ, за гарантиране на влоговете, валутния закон... </w:t>
        <w:br/>
        <w:br/>
        <w:t>Валери Димитров споделя, че никога не е мислил да става политик. Но когато от НДСВ му предлагат да го включат в депутатската листа на движението, решава да приеме предизвикателството: "На практика десет години съм се занимавал с правене на закони, така че само смених мястото". Не крие обаче колко наивно е смятал, че една дискусия в парламента може да се води изцяло на професионална основа. "Много често това е невъзможно, защото връх вземат чисто популистки съображения. Но за съжаление е неизбежно, тъй като се оказва, че то е неделима част от политическата професия. Неприятно ми е да призная, но политическият дебат не е професионален дебат."</w:t>
        <w:br/>
        <w:br/>
        <w:t>Възглед, типичен за експерт, който трябва да се съобразява с политическата действителност. "В крайна сметка политиката е поприще за хора, които изпитват необходимост да бъдат на гребена на обществената вълна и в светлината на прожекторите", заключава философът в него.</w:t>
        <w:br/>
        <w:br/>
        <w:t>В едно от последните си интервюта за в. "БАНКЕРЪ" Валери Димитров заявява, че "най-лошата политика е тази, на която гледаш като на бизнес, който да ти пълни джоба". Привърженик е на дясната либерална икономическа политика, т.е. на т.нар. либертариански модел общество, в което пазарите и гражданското самосъзнание са изключително развити, в което държавата се намесва в много малко сфери, но е изключително силна и гарантира безусловно върховенството на закона и неизбежното наказание за неговите нарушители... За мнозина това може да звучи прекалено хубаво, за да е вярно, но той е дълбоко убеден, че следването на този модел би било успешно за България.</w:t>
        <w:br/>
        <w:br/>
        <w:t xml:space="preserve">Трудно е да си представи човек, че някой може да натрупа такива познания в сложна и доста суха материя като банковото право и в същото време представата му за идеалната държава да напомня Платоновата, само че в силно осъвременен вариант. Валери Димитров е роден на 2 юни 1954 г. в София, но израства в Благоевград. През 1978-а завършва Юридическия факултет на СУ "Климент Охридски". В продължение на четири години работи като юрисконсулт на някогашното стопанско обединение "Пътни строежи". Преподава финансово право в катедра "Правни науки" на бившия ВИИ "Карл Маркс", днес УНСС. От началото на 90-те години преподава банково и борсово право, от 1996-а е доцент по финансово право, а от 2002 г. - професор по административно право. Междувременно цели десет години е правен съветник последователно на трима управители на БНБ - проф. Тодор Вълчев, Любомир Филипов и Светослав Гаврийски. </w:t>
        <w:br/>
        <w:br/>
        <w:t xml:space="preserve">Не по-малко внушителен е и списъкът на неговите специализации по банково дело в чужбина: 1993-а във Вайсенбах, 1994-а в Рим, 1995-а - "Сейнт Джон Колидж", Оксфорд, и Виена, през 1996 г. е в Хамбург и Брюксел, две години по-късно е във Вашингтон и Токио, а през 1999-а е отново във Виена. </w:t>
        <w:br/>
        <w:br/>
        <w:t>И още едно уточнение: от 1991 до 1997 г. Димитров е правен съветник на Тодор Вълчев и Любомир Филипов, след което до април 2000 г. е понижен на юридически секретар на УС на БНБ. После до 2001-ва отново става правен съветник на управителния съвет на Централната банка. От 1996 до 2001 г. е член на Съвета на директорите на Централния депозитар за ценни книжа.</w:t>
        <w:br/>
        <w:br/>
        <w:t xml:space="preserve">Когато разсъждава за бъдещето на Сметната палата, Валери Димитров застъпва няколко категорични тези. Първата е, че всичките 11 членове на върховната одитна институция трябва да са доказани професионалисти. Голямото предизвикателство пред нея е с влизането на България в ЕС тя да се утвърди като член на Евросай - системата от Европейски сметни палати. Друго голямо предизвикателство, според него, с което Сметната палата предстои да се справи, е успешното одитиране на средствата, получавани от европейските фондове. Придобиването на сграда и разработването на модерна информационна система също са сред намеренията на Димитров. </w:t>
        <w:br/>
        <w:br/>
        <w:t>"Малката, компетентна, добросъвестна администрация, добре натоварена и добре платена, е модел, който у нас не е съществувал и все още не работи. Това е грандиозна задача, с която малко държави са успели да се справят - отбелязва професорът и добавя, че един от механизмите за подобряване на работата е да се въведе принципът на програмното бюджетиране. - С други думи - давам ти пари, за да свършиш конкретна работа, а не за да се осигури непременно издръжката на известен брой чиновници. В България администрацията е все още многобройна, ниско платена и не добре натоварена с работа, а това е изключително благодатна почва за създаване на корупция."</w:t>
        <w:br/>
        <w:br/>
        <w:t xml:space="preserve">Като цяло неговият възглед за българската Сметна палата звучи по следния начин: тя трябва да действа не като надзорник, администратор и санкциониращ орган, който да виси над главата на държавните институции, а по-скоро да е консултиращ орган за ефективното и ефикасно харчене на публичните средства. Толкова. </w:t>
        <w:br/>
        <w:br/>
        <w:t>На фона на многобройните професионални и обществени задължения личният живот на Валери Димитров някак остава в сянка. Той определено не обича шумните публични изяви, не е преследван из кулоарите на парламента от нахъсани репортерки, не е източник на сензации, не присъства на първите страници на пресата. Знае се, че е зодия Близнаци, че е женен, че има двама синове, че е работохолик, че любимите му философи са Карл Попър и Николай Бердяев, че владее английски и руски език... Известно е също, че познава отлично цялата финансова система на страната. Той е една от малкото политически фигури у нас, чиито безспорни професионални качества отдавна са спечелили одобрението на политическите сили. Повечето от тях са убедени, че неговата кандидатура за председател на една автономна държавна институция като Сметната палата няма алтернатива. Всичко друго би било само политика.</w:t>
      </w:r>
    </w:p>
    <w:p>
      <w:pPr>
        <w:pStyle w:val="Articleauthor"/>
        <w:rPr>
          <w:rFonts w:ascii="Times New Roman" w:hAnsi="Times New Roman" w:cs="Times New Roman"/>
          <w:sz w:val="24"/>
          <w:szCs w:val="24"/>
        </w:rPr>
      </w:pPr>
      <w:r>
        <w:rPr>
          <w:rFonts w:cs="Times New Roman" w:ascii="Times New Roman" w:hAnsi="Times New Roman"/>
          <w:sz w:val="24"/>
          <w:szCs w:val="24"/>
        </w:rPr>
        <w:t xml:space="preserve">Христо Куфов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body"/>
    <w:basedOn w:val="Normal"/>
    <w:qFormat/>
    <w:pPr>
      <w:spacing w:before="280" w:after="280"/>
    </w:pPr>
    <w:rPr>
      <w:rFonts w:ascii="Arial" w:hAnsi="Arial" w:cs="Arial"/>
      <w:color w:val="000000"/>
      <w:sz w:val="18"/>
      <w:szCs w:val="18"/>
    </w:rPr>
  </w:style>
  <w:style w:type="paragraph" w:styleId="Articletitle">
    <w:name w:val="articletitle"/>
    <w:basedOn w:val="Normal"/>
    <w:qFormat/>
    <w:pPr>
      <w:spacing w:before="280" w:after="280"/>
    </w:pPr>
    <w:rPr>
      <w:rFonts w:ascii="Arial" w:hAnsi="Arial" w:cs="Arial"/>
      <w:b/>
      <w:bCs/>
      <w:color w:val="000000"/>
      <w:sz w:val="26"/>
      <w:szCs w:val="26"/>
    </w:rPr>
  </w:style>
  <w:style w:type="paragraph" w:styleId="Articleauthor">
    <w:name w:val="articleauthor"/>
    <w:basedOn w:val="Normal"/>
    <w:qFormat/>
    <w:pPr>
      <w:spacing w:before="280" w:after="280"/>
    </w:pPr>
    <w:rPr>
      <w:rFonts w:ascii="Arial" w:hAnsi="Arial" w:cs="Arial"/>
      <w:b/>
      <w:bCs/>
      <w:i/>
      <w:i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58:00Z</dcterms:created>
  <dc:creator>Smetna palata</dc:creator>
  <dc:description/>
  <dc:language>en-US</dc:language>
  <cp:lastModifiedBy>Smetna palata</cp:lastModifiedBy>
  <dcterms:modified xsi:type="dcterms:W3CDTF">2005-04-13T13:33:00Z</dcterms:modified>
  <cp:revision>1</cp:revision>
  <dc:subject/>
  <dc:title>ПРОФ</dc:title>
</cp:coreProperties>
</file>