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МЕТНАТА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-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то на партията/коалицията/местната коалиция/инициативния комитет, според регистрацията му в ЦИК/РИК/ОИ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гистриран/а за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сочва се вида на избора, за който е регистриран участника; наименованието на общината и/или на кметството, когато е необходимо)</w:t>
      </w:r>
    </w:p>
    <w:p>
      <w:pPr>
        <w:pStyle w:val="Normal"/>
        <w:jc w:val="both"/>
        <w:rPr/>
      </w:pPr>
      <w:r>
        <w:rPr/>
        <w:t>и в изпълнение на изискванията на чл. 1</w:t>
      </w:r>
      <w:r>
        <w:rPr>
          <w:lang w:val="en-US"/>
        </w:rPr>
        <w:t>71</w:t>
      </w:r>
      <w:r>
        <w:rPr/>
        <w:t xml:space="preserve">, ал. </w:t>
      </w:r>
      <w:r>
        <w:rPr>
          <w:lang w:val="en-US"/>
        </w:rPr>
        <w:t xml:space="preserve">3 </w:t>
      </w:r>
      <w:r>
        <w:rPr/>
        <w:t>и/или чл. 171, ал. 4 от Изборния кодекс приложено Ви изпращам на хартиен и електронен носител информация по чл. 171, ал. 2 от Изборния кодекс за включване в ЕДИННИЯ РЕГИСТЪР ПО ИЗБОРНИЯ КОДЕКС на Сметната палата</w:t>
      </w:r>
      <w:r>
        <w:rPr>
          <w:szCs w:val="24"/>
        </w:rPr>
        <w:t>, както следва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Информация за дарителите, вид, цел, размер/стойност на направените дарения за предизборната кампания, декларации за произход на дарените средств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2. Информация за кандидатите и/или членовете на инициативния комитет, предоставили собствени средства за финансиране на предизборната кампания, размерът на средствата, декларации за произход на средствата</w:t>
            </w:r>
            <w:r>
              <w:rPr>
                <w:szCs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Информация с наименованията на социологически и рекламните агенции, както и на агенциите за осъществяване на връзки с обществеността, с които работи участникът в избор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Прилагам на хартиен и електронен носител (сканирани) копия, заверени „вярно с оригинала”, на декларации, както следва:</w:t>
      </w:r>
    </w:p>
    <w:p>
      <w:pPr>
        <w:pStyle w:val="Normal"/>
        <w:rPr/>
      </w:pPr>
      <w:r>
        <w:rPr/>
        <w:tab/>
        <w:t>1. Декларации по чл. 169, ал. 1 от Изборния кодекс - .....броя.</w:t>
      </w:r>
    </w:p>
    <w:p>
      <w:pPr>
        <w:pStyle w:val="Normal"/>
        <w:rPr/>
      </w:pPr>
      <w:r>
        <w:rPr/>
        <w:tab/>
        <w:t>2. Декларации по чл. 169, ал. 2 от Изборния кодекс - .....броя.</w:t>
      </w:r>
    </w:p>
    <w:p>
      <w:pPr>
        <w:pStyle w:val="Normal"/>
        <w:rPr>
          <w:szCs w:val="24"/>
        </w:rPr>
      </w:pPr>
      <w:r>
        <w:rPr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оставените данни отразяват постъпилата информация към дата 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екларирам, че данните на хартиения и електронния носител са идентич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За контакти: телефон............................................, факс........................................, мобилен телефон.............................................,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(трите имена на представляващия участника в изборите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9:00Z</dcterms:created>
  <dc:creator>user</dc:creator>
  <dc:description/>
  <cp:keywords/>
  <dc:language>en-US</dc:language>
  <cp:lastModifiedBy>Виктория Л. Петрова</cp:lastModifiedBy>
  <cp:lastPrinted>2013-03-14T09:14:00Z</cp:lastPrinted>
  <dcterms:modified xsi:type="dcterms:W3CDTF">2021-05-20T13:19:00Z</dcterms:modified>
  <cp:revision>2</cp:revision>
  <dc:subject/>
  <dc:title/>
</cp:coreProperties>
</file>