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Списък на политическите партии, получили държавна субсидия </w:t>
      </w:r>
    </w:p>
    <w:p>
      <w:pPr>
        <w:pStyle w:val="Style14"/>
        <w:widowControl/>
        <w:jc w:val="center"/>
        <w:rPr/>
      </w:pPr>
      <w:r>
        <w:rPr>
          <w:rStyle w:val="FontStyle12"/>
          <w:b/>
          <w:sz w:val="24"/>
          <w:szCs w:val="24"/>
        </w:rPr>
        <w:t xml:space="preserve">през </w:t>
      </w:r>
      <w:r>
        <w:rPr>
          <w:rStyle w:val="FontStyle12"/>
          <w:b/>
          <w:sz w:val="24"/>
          <w:szCs w:val="24"/>
          <w:lang w:val="en-US"/>
        </w:rPr>
        <w:t>201</w:t>
      </w:r>
      <w:r>
        <w:rPr>
          <w:rStyle w:val="FontStyle12"/>
          <w:b/>
          <w:sz w:val="24"/>
          <w:szCs w:val="24"/>
        </w:rPr>
        <w:t>7 г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86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left="102" w:hanging="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 xml:space="preserve">№ </w:t>
            </w:r>
            <w:r>
              <w:rPr>
                <w:rStyle w:val="FontStyle11"/>
                <w:b/>
                <w:sz w:val="24"/>
                <w:szCs w:val="24"/>
              </w:rPr>
              <w:t>по ред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left="102" w:hanging="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Политическа парт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  <w:lang w:val="en-US"/>
              </w:rPr>
            </w:pPr>
            <w:r>
              <w:rPr>
                <w:rStyle w:val="FontStyle11"/>
                <w:sz w:val="24"/>
                <w:szCs w:val="24"/>
              </w:rPr>
              <w:t>ПП „ГЕРБ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Движение за права и свободи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Атака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Българска социалистическа партия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Партия български Социалдемократи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Движение за социален хуманизъм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Комунистическа партия на България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Европейска сигурност и интеграция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Нова зора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Земеделски съюз „Александър Стамболийски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Политическо движение „Евророма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Политическо движение „Социалдемократи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Партия на българските комунисти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Политически клуб „Екогласност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Обединена социалдемокрация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Съюз на комунистите в България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Движение България на гражданите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Демократи за силна България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Народна партия свобода и достойнство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Съюз на демократичните сили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Българска нова демокрация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Национален фронт за спасение на България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ВМРО - Българско национално движение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Движение презареди България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Земеделски народен съюз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Движение „Гергьовден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Български демократичен център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Български демократичен съюз „Радикали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Съюз на свободните демократи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Партия на българските жени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АБВ (Алтернатива за българско възраждане)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Движение 21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ПП „Воля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ПП „Средна европейска класа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ПП „Съюз на патриотичните сили „Защита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ПП „Възраждане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ПП „Политически клуб „Тракия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Глас народен“</w:t>
            </w:r>
          </w:p>
        </w:tc>
      </w:tr>
    </w:tbl>
    <w:p>
      <w:pPr>
        <w:pStyle w:val="Normal"/>
        <w:rPr>
          <w:rStyle w:val="FontStyle11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14">
    <w:name w:val="Style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50:00Z</dcterms:created>
  <dc:creator>Admin</dc:creator>
  <dc:description/>
  <cp:keywords/>
  <dc:language>en-US</dc:language>
  <cp:lastModifiedBy>User</cp:lastModifiedBy>
  <cp:lastPrinted>2017-03-22T17:03:00Z</cp:lastPrinted>
  <dcterms:modified xsi:type="dcterms:W3CDTF">2018-04-13T12:53:00Z</dcterms:modified>
  <cp:revision>6</cp:revision>
  <dc:subject/>
  <dc:title/>
</cp:coreProperties>
</file>