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>С ъ о б щ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 xml:space="preserve">На </w:t>
      </w: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  <w:lang w:val="ru-RU"/>
        </w:rPr>
        <w:t>.03.</w:t>
      </w:r>
      <w:r>
        <w:rPr>
          <w:rFonts w:cs="Times New Roman" w:ascii="Times New Roman" w:hAnsi="Times New Roman"/>
          <w:sz w:val="24"/>
          <w:lang w:val="bg-BG"/>
        </w:rPr>
        <w:t>201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  <w:lang w:val="bg-BG"/>
        </w:rPr>
        <w:t xml:space="preserve"> г. е връчен на Искра Димитрова Михайлова – Копарова, министър на околната среда и водите, проект на одитен доклад № 0300001213 за извършен одит на изпълнението на управлението на националните паркове за периода от 01.01.2010 г. до 31.12.2012 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Настоящото съобщение се оповестява на основание чл. 45, ал. 2 от ЗСП. Лицата, ръководили одитирания обект през одитирания период, могат да получат екземпляр от одитния доклад и да се запознаят по своя инициатива с одитните доказателства в одитна дирекция „Одити на изпълнението” на Сметната палата, на адрес гр. София, ул. „Екзарх Йосиф” № 37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sz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2:00Z</dcterms:created>
  <dc:creator>nao</dc:creator>
  <dc:description/>
  <dc:language>en-US</dc:language>
  <cp:lastModifiedBy>Admin</cp:lastModifiedBy>
  <dcterms:modified xsi:type="dcterms:W3CDTF">2014-03-28T09:42:00Z</dcterms:modified>
  <cp:revision>2</cp:revision>
  <dc:subject/>
  <dc:title>С Ъ О Б Щ Е Н И Е</dc:title>
</cp:coreProperties>
</file>