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/>
      </w:pPr>
      <w:r>
        <w:rPr/>
        <w:drawing>
          <wp:inline distT="0" distB="0" distL="0" distR="0">
            <wp:extent cx="1802765" cy="1017905"/>
            <wp:effectExtent l="0" t="0" r="0" b="0"/>
            <wp:docPr id="1" name="logo_crop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op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828" w:firstLine="708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ind w:left="382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82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828" w:firstLine="708"/>
        <w:rPr>
          <w:b/>
          <w:b/>
          <w:spacing w:val="60"/>
          <w:lang w:val="en-US"/>
        </w:rPr>
      </w:pPr>
      <w:r>
        <w:rPr>
          <w:b/>
          <w:spacing w:val="6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  <w:spacing w:val="60"/>
          <w:lang w:val="en-US"/>
        </w:rPr>
      </w:pPr>
      <w:r>
        <w:rPr>
          <w:b/>
          <w:spacing w:val="6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1000191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 xml:space="preserve">за извършен финансов одит на годишния финансов отчет 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на община Първомай за 2012 г</w:t>
      </w:r>
    </w:p>
    <w:p>
      <w:pPr>
        <w:pStyle w:val="Normal"/>
        <w:tabs>
          <w:tab w:val="clear" w:pos="708"/>
          <w:tab w:val="left" w:pos="720" w:leader="none"/>
        </w:tabs>
        <w:spacing w:before="6000" w:after="0"/>
        <w:jc w:val="center"/>
        <w:rPr>
          <w:b/>
          <w:b/>
        </w:rPr>
      </w:pPr>
      <w:r>
        <w:rPr>
          <w:b/>
        </w:rPr>
        <w:t>София, 2013 г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7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Част пър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ВЪ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снование за извършване на од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едмет на од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дитиран пери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в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ТА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sz w:val="24"/>
              </w:rPr>
              <w:t>Съответствие на формата, съдържанието и представянето на годишния финансов отчет</w:t>
            </w:r>
            <w:r>
              <w:rPr>
                <w:sz w:val="24"/>
                <w:szCs w:val="24"/>
              </w:rPr>
              <w:t xml:space="preserve"> с нормативните изисквания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Годишен отчет за касовото изпълнение на бюджета и извънбюджетните сметки и фондове  към 31.12.201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.1.Прихо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.2. Трансфер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3. Разхо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4. Операции с финансови активи и пасив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 Извънбюджетни сметки и фонд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Баланс към 31.12.201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кти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аси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одишна инвентаризация на активите и пасиви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Приложения към годишния финансов от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тр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ЛЮ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ис на одитните доказател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ФО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М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ълготрайни материални акти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Б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динна бюджетна кла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Сч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счетоводство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БСФ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вънбюджетни сметки и фондов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меткоплан на бюджетните пред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С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ционален счетоводен стандар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дитът се извърши на приложения годишен финансов отчет на община Първомай, включващ баланс към 31.12.2012, годишен отчет за касовото изпълнение на бюджета и извънбюджетните сметки и фондове, както и приложенията към тях</w:t>
      </w:r>
      <w:r>
        <w:rPr>
          <w:rStyle w:val="FootnoteCharacters"/>
          <w:rStyle w:val="FootnoteAnchor"/>
        </w:rPr>
        <w:footnoteReference w:id="2"/>
      </w:r>
      <w:r>
        <w:rPr/>
        <w:t>, изготвени съгласно изискванията на приложимата обща рамка на финансово отчитане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82"/>
        <w:jc w:val="both"/>
        <w:rPr/>
      </w:pPr>
      <w:r>
        <w:rPr>
          <w:b/>
        </w:rPr>
        <w:t>Основание за извършване на одита</w:t>
      </w:r>
    </w:p>
    <w:p>
      <w:pPr>
        <w:pStyle w:val="Normal"/>
        <w:ind w:firstLine="708"/>
        <w:jc w:val="both"/>
        <w:rPr/>
      </w:pPr>
      <w:r>
        <w:rPr/>
        <w:t>Одитът се осъществява на основание чл. 53, ал. 1 от Закона за Сметната палата, Програмата за одитната дейност на Сметната палата за 2013 г. и в изпълнение на Заповед    № ОД-1-191 от 08.05.2013 г. на заместник-председателя на Сметната палат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І. Предмет на одита</w:t>
      </w:r>
    </w:p>
    <w:p>
      <w:pPr>
        <w:pStyle w:val="Normal"/>
        <w:ind w:firstLine="720"/>
        <w:jc w:val="both"/>
        <w:rPr/>
      </w:pPr>
      <w:r>
        <w:rPr/>
        <w:t>Предмет на одита е годишния финансов отчет (ГФО) за 2012 г. на община Първома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ІІ. Одитиран период</w:t>
      </w:r>
    </w:p>
    <w:p>
      <w:pPr>
        <w:pStyle w:val="Normal"/>
        <w:ind w:firstLine="720"/>
        <w:rPr/>
      </w:pPr>
      <w:r>
        <w:rPr/>
        <w:t>Одитираният период е от 01.01.2012 г. до 31.12. 2012 г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/>
        <w:t>Ръководството на община Първомай е отговорно за вярното и честно представяне на информацията във финансовия отчет за 2012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spacing w:before="240" w:after="0"/>
        <w:ind w:firstLine="709"/>
        <w:jc w:val="both"/>
        <w:rPr/>
      </w:pPr>
      <w:r>
        <w:rPr/>
        <w:t>Община Първомай е първостепенен разпоредител с бюджетни кредити, в структурата на която са 15 второстепенни разпоредители - един дом за социални услуги, едно СОУ, десет основни училища, две начални училища и поделение „Образование”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торостепенните разпоредители с бюджетни кредити (ВРБК) имат свои счетоводни звена за осъществяване на финансово-счетоводната дейност и отделни банкови бюджетни сметки. Съставители на отчета за касовото изпълнение на бюджета и ИБСФ и оборотната ведомост към 31.12.2012 г. са началник на отдел „Счетоводен” при първостепенния разпоредител с кредити и счетоводители на второстепенните разпоредител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звършиха се проверки на първостепенния разпоредител с кредити „Общинска администрация” и на 3 второстепенни разпоредители – Дом за възрастни с физически увреждания (ДВФУ), Основно училище „Христо Ботев”, с. Градина и Начално училище     „П. Р. Славейков”, с. Воден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Съответствие на формата, съдържанието и представянето на годишния финансов отчет с нормативните изисквания.</w:t>
      </w:r>
    </w:p>
    <w:p>
      <w:pPr>
        <w:pStyle w:val="TextBodyIndent"/>
        <w:ind w:firstLine="708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>Годишният финансов отчет на община Първомай е изготвен и представен в Сметната палата в срока, определен в т. 15 от ДДС № 13 от 21.12.2012 г. за изготвянето и представянето на отчетите за касовото изпълнение на бюджетите и извънбюджетните сметки и фондове към 31.12.2012 г. и на годишните оборотни ведомости за 2012 г. на общините.</w:t>
      </w:r>
    </w:p>
    <w:p>
      <w:pPr>
        <w:pStyle w:val="Normal"/>
        <w:ind w:firstLine="720"/>
        <w:jc w:val="both"/>
        <w:rPr/>
      </w:pPr>
      <w:r>
        <w:rPr>
          <w:bCs/>
        </w:rPr>
        <w:t>Спазени са изискванията за окомплектоването му съгласно Заповед № ЗМФ – 60 от 20.01.2005 г. на министъра на финансите. ГФО съдържа: баланс към 31.12.2012 г. и приложенията към него; отчет за касовото изпълнението на бюджета и ИБСФ към 31.12.</w:t>
      </w:r>
      <w:r>
        <w:rPr/>
        <w:t>2012</w:t>
      </w:r>
      <w:r>
        <w:rPr>
          <w:lang w:val="en-US"/>
        </w:rPr>
        <w:t> </w:t>
      </w:r>
      <w:r>
        <w:rPr/>
        <w:t>г</w:t>
      </w:r>
      <w:r>
        <w:rPr>
          <w:bCs/>
        </w:rPr>
        <w:t xml:space="preserve">. и приложенията към него; обяснителна записка към ГФО за 2012 г. </w:t>
      </w:r>
      <w:r>
        <w:rPr/>
        <w:t xml:space="preserve">Всички отчетни форми и счетоводни регистри са подписани от ръководителя на одитирания обект и от съставителя на отчета, съгласно изискването на чл. 34 от ЗСч. и са подпечатани с печата на общината. </w:t>
      </w:r>
    </w:p>
    <w:p>
      <w:pPr>
        <w:pStyle w:val="Normal"/>
        <w:ind w:firstLine="720"/>
        <w:jc w:val="both"/>
        <w:rPr/>
      </w:pPr>
      <w:r>
        <w:rPr/>
        <w:t>Уточненият план и изпълнението на взаимоотношенията с републиканския бюджет са отразени вярно в отчета за изпълнение на бюджета на община Първомай към 31.12.2012 г.</w:t>
      </w:r>
    </w:p>
    <w:p>
      <w:pPr>
        <w:pStyle w:val="Normal"/>
        <w:ind w:firstLine="720"/>
        <w:jc w:val="both"/>
        <w:rPr/>
      </w:pPr>
      <w:r>
        <w:rPr>
          <w:i/>
        </w:rPr>
        <w:t>Годишният финансов отчет на Община Първомай за 2012 г. е окомплектован и представен в МФ и Сметната палата в съответствие с нормативните изисквания и указанията на министъра на финансит</w:t>
      </w:r>
      <w:r>
        <w:rPr/>
        <w:t>е.</w:t>
      </w:r>
      <w:r>
        <w:rPr>
          <w:rStyle w:val="FootnoteCharacters"/>
          <w:rStyle w:val="FootnoteAnchor"/>
        </w:rPr>
        <w:footnoteReference w:id="4"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т проверката на изпълнението на дадените 4 препоръки при извършения финансов одит на периодичните отчети за 2012 г. се установи, че са изпълнени 3 препоръки. Към 31.12.2012 г. не е изпълнена препоръката да се осчетоводят в баланса на община Първомай сградите-публична общинска собственост, ползвани от читалищата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II. Годишен отчет за касовото изпълнение на бюджета и извънбюджетните сметки и фондове към 31.12.2012 г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1. Приходи</w:t>
      </w:r>
    </w:p>
    <w:p>
      <w:pPr>
        <w:pStyle w:val="Normal"/>
        <w:ind w:firstLine="720"/>
        <w:jc w:val="both"/>
        <w:rPr/>
      </w:pPr>
      <w:r>
        <w:rPr/>
        <w:t xml:space="preserve">При проверката и анализа на информацията в годишния отчет за изпълнението на бюджета </w:t>
      </w:r>
      <w:r>
        <w:rPr>
          <w:bCs/>
        </w:rPr>
        <w:t xml:space="preserve">към 31.12.2012 г. на община Първомай се </w:t>
      </w:r>
      <w:r>
        <w:rPr/>
        <w:t xml:space="preserve">установи, че отчитането на приходите на касова основа е в съответствие с ЕБК. </w:t>
      </w:r>
    </w:p>
    <w:p>
      <w:pPr>
        <w:pStyle w:val="Normal"/>
        <w:ind w:firstLine="720"/>
        <w:jc w:val="both"/>
        <w:rPr/>
      </w:pPr>
      <w:r>
        <w:rPr/>
        <w:t>Спазени са изискванията за стойностна взаимовръзка и зависимост между приходните параграфи на ЕБК и съответните счетоводни сметки от СБП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/>
        <w:t>Финансовата информация за приходите в ГФО на общината за 2012 г. е представена съгласно нормативните изисквания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Трансфери </w:t>
      </w:r>
    </w:p>
    <w:p>
      <w:pPr>
        <w:pStyle w:val="Normal"/>
        <w:ind w:firstLine="708"/>
        <w:jc w:val="both"/>
        <w:rPr/>
      </w:pPr>
      <w:r>
        <w:rPr/>
        <w:t xml:space="preserve">При проверката на данните от годишния отчет за касовото изпълнение за трансферите се установи, че отчитането им на касова основа е в съответствие с ЕБК за 2012 г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Финансовата информация за трансферите в ГФО за 2012 г. е представена вярно и честно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Разход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пазени са изискванията за стойностна взаимовръзка и зависимост между разходните параграфи от ЕБК и съответните счетоводни сметки от СБП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извършените проверки се установи, че отчитането на разходите на касова основа е в съответствие с ЕБК, с изключение на следните отклонения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са отчетени разходи за храна в размер на 500 лв. по подпараграф 10-12 „Медикаменти”, вместо по подпарагараф 10-11 „Храна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са отчетени разходи за напитки в размер на 428 лв. по подпараграф 10-98 „Други разходи, некласифицирани в др. параграфи и подпараграфи”, вместо по подпараграф 10-11„Храна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са отчетени разходи за книги в размер на 480 лв. по подпарагараф 10-15 „Материали”, вместо по подпараграф 10-14 „Учебни и научно-изследователски разходи и книги в библиотеките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са отчетени разходи за държавни такси в размер на 151 лв. по подпараграф 10-20 „Разходи за външни услуги”, вместо по подпараграф 10-40 „Платени данъци, мита и такси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са отчетени пътни разходи в размер на 124 лв. по подпараграф    10-51 „Командировки в страната”, вместо по подпараграф 10-20 „Разходи за външни услуги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е отчетен разход в размер на 2 400 лв. за придобиване на инфраструктурен обект /Технически проект за „Автоматизирана подземна поливна система за зелени площи”/ по подпараграф 52-03 „ Придобиване на друго оборудване, машини и съоръжения”, вместо по подпараграф 52-06 „Изграждане на инфраструктурни обекти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ъв второстепенния разпоредител ДВФУ, с. Езеро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е отчетен разход в размер на 388 лв. за програмен продукт по подпараграф 10-20 „Разходи за външни услуги”, вместо по подпараграф 53-01 „Придобиване на програмни продукти”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правилно е отчетен разход в размер на 801 лв. за командировки в чужбина по подпараграф 10-51 „Командировки в страната”, вместо по подпараграф 10-52 „Краткосрочни командировки в чужбина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първостепенния разпоредител „Общинска администрация“ разходи за услуги (дадени обяди и вечери) в размер на 4 621 лв. са отчетени неправилно по подпараграф 10-11 „Храна”, вместо по подпараграф 10-20 „Разходи за външни услуги”.</w:t>
      </w:r>
    </w:p>
    <w:p>
      <w:pPr>
        <w:pStyle w:val="Normal"/>
        <w:ind w:left="-79" w:firstLine="78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перации с финансови активи и пасиви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/>
        <w:t xml:space="preserve">При проверката на данните от годишния отчет за касовото изпълнение за операциите с финансови активи и пасиви се установи, че отчитането им на касова основа е в съответствие с ЕБК за 2012 г. </w:t>
      </w:r>
    </w:p>
    <w:p>
      <w:pPr>
        <w:pStyle w:val="Normal"/>
        <w:jc w:val="both"/>
        <w:rPr>
          <w:b/>
          <w:b/>
        </w:rPr>
      </w:pPr>
      <w:r>
        <w:rPr/>
        <w:tab/>
        <w:t>Финансовата информация за операциите с финансови активи и пасиви в ГФО за     2012 г. е представена вярно и чес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пазени са изискванията за стойностна взаимовръзка между счетоводните сметки за операциите с финансови активи и пасиви и съответните параграф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четът за касовото изпълнение на бюджета на община Първомай не съдържа съществени отклонения и отчетените финансови и стопански операции са в съответствие с указанията на М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Извънбюджетни сметки и фондове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В резултат на извършената проверка на данните от годишния отчет за касовото изпълнение на извънбюджетните сметки и фондове се установи, че приходите, разходите, трансферите и операциите с финансови активи и пасиви са отчетени в съответствие с ЕБК и са представени достоверно в отчета. Правилно са отчетени и финансовите активи и пасиви </w:t>
      </w:r>
      <w:r>
        <w:rPr>
          <w:i/>
        </w:rPr>
        <w:t xml:space="preserve"> </w:t>
      </w:r>
      <w:r>
        <w:rPr/>
        <w:t>на операциите и наличностите по сметките за чужди средства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  <w:tab/>
        <w:t>Спазени са изискванията за стойностна взаимовръзка и зависимост между параграфите на ЕБК и съответните счетоводни сметки от СБП с изключение на неправилно отчетени разходи за материали в размер на 5 320 лв. по подпараграф 10-11 „Храна”, вместо по подпараграф 10-15 „Материали” (ОУ „Кирил и Методий”, Първомай). Отклонението се дължи на допусната техническа грешка при изготвяне на обобщения отчет за касовото изпълнение на ИБСФ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both"/>
        <w:rPr/>
      </w:pPr>
      <w:r>
        <w:rPr/>
        <w:tab/>
        <w:t>Правилно са отчетени финансовите активи и пасиви в отчета за касовото изпълнение на операциите и наличностите по сметките за чужди средства – ИБСФ-3 с код 33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четът за касовото изпълнение на извънбюджетните сметки и фондове на община Първомай и приложенията към него не съдържат съществени отклонения и отчетените финансови и стопански операции са в съответствие с указанията на М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IІІ. Баланс към 31.12.2012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 извършеният финансов одит за вярното и честно представяне на имуществото и финансовото състояние в баланса към 31.12.2012 г. на община Първомай се установ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Прилаганата счетоводна политика за 2012 г. е оповестена в пояснителните сведения към годишния финансов отчет. Със счетоводната политика са обхванати всички съществени въпроси, касаещи счетоводната дейност в общината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работен е и се прилага индивидуален сметкоплан </w:t>
      </w:r>
      <w:r>
        <w:rPr/>
        <w:t xml:space="preserve">на общината, който е </w:t>
      </w:r>
      <w:r>
        <w:rPr>
          <w:bCs/>
        </w:rPr>
        <w:t>в съответствие със Сметкоплана на бюджетните предприя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Включените в баланса активи и пасиви принадлежат на общината към датата на съставяне на баланса.</w:t>
      </w:r>
    </w:p>
    <w:p>
      <w:pPr>
        <w:pStyle w:val="Normal"/>
        <w:ind w:firstLine="708"/>
        <w:jc w:val="both"/>
        <w:rPr/>
      </w:pPr>
      <w:r>
        <w:rPr>
          <w:bCs/>
        </w:rPr>
        <w:t>Съществува стойностна връзка между начален баланс към 01.01.2012</w:t>
      </w:r>
      <w:r>
        <w:rPr/>
        <w:t xml:space="preserve"> г. </w:t>
      </w:r>
      <w:r>
        <w:rPr>
          <w:bCs/>
        </w:rPr>
        <w:t>краен и баланс към 31.12.2011 г., съгласно</w:t>
      </w:r>
      <w:r>
        <w:rPr/>
        <w:t xml:space="preserve"> изискванията на чл. 4, ал. 1, т. 7 от Закона за счетоводството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08"/>
        <w:jc w:val="both"/>
        <w:rPr/>
      </w:pPr>
      <w:r>
        <w:rPr/>
        <w:t>Начислени са провизии за вземания, съгласно изисквания на 36.2.8. от ДДС № 20 от 2004 г. и Счетоводната политика на общината. Разходите за провизии на персонала са начислени и сторнирани съгласно изискванията на т. 19.7. от ДДС 20 от 2004 г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708"/>
        <w:jc w:val="both"/>
        <w:rPr/>
      </w:pPr>
      <w:r>
        <w:rPr/>
        <w:t>Приходите от стопанска дейност са осчетоводени по съответните сметки от група 7 от СБП и са отнесени задбалансово по сметка 9939 „Приходи от стопанска дейност”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708"/>
        <w:jc w:val="both"/>
        <w:rPr/>
      </w:pPr>
      <w:r>
        <w:rPr/>
        <w:t>В оборотната ведомост към 31.12.2012 г. са отразени сторнираните задължения към местни лица, както и корективите по задължения към местни лица.</w:t>
      </w:r>
    </w:p>
    <w:p>
      <w:pPr>
        <w:pStyle w:val="Normal"/>
        <w:ind w:firstLine="708"/>
        <w:jc w:val="both"/>
        <w:rPr/>
      </w:pPr>
      <w:r>
        <w:rPr/>
        <w:t xml:space="preserve">Текущо през годината не са извършвани процедури по приключване на приходните и разходните сметки от раздел 6 и 7 със сметки от групи 11, 12 и 13 от СБП. </w:t>
      </w:r>
    </w:p>
    <w:p>
      <w:pPr>
        <w:pStyle w:val="Default"/>
        <w:ind w:firstLine="708"/>
        <w:jc w:val="both"/>
        <w:rPr>
          <w:lang w:val="bg-BG"/>
        </w:rPr>
      </w:pPr>
      <w:r>
        <w:rPr>
          <w:lang w:val="bg-BG"/>
        </w:rPr>
        <w:t>Към 31.12. 2012 г. са осчетоводени приписаните приходи за предоставени активи на бюджетни и небюджетни предприятия, в съответствие с изискванията на т. 17.13 и т. 17.15. от ДДС № 20 от 2004 г.</w:t>
      </w:r>
      <w:r>
        <w:rPr>
          <w:rStyle w:val="FootnoteCharacters"/>
          <w:rStyle w:val="FootnoteAnchor"/>
          <w:lang w:val="bg-BG"/>
        </w:rPr>
        <w:footnoteReference w:id="15"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ab/>
        <w:t>Правилно са осчетоводени дяловете и акциите на община Първомай в търговските дружества – свързани лица и отразяване на промените в дела на инвестицията на бюджетното предприятие за 2012 г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-84" w:right="-9" w:firstLine="792"/>
        <w:jc w:val="both"/>
        <w:rPr/>
      </w:pPr>
      <w:r>
        <w:rPr/>
        <w:t>Спазени са указанията, дадени от Министерството на финансите относно отчитането на начислена основа на: възстановяване на консумативи от наематели; абонаментните поименни карти на служителите; приходите от наказателни лихви за просрочените местни данъци и просрочената такса за битови отпадъци; предоставените трансфери по бюджета на други бюджетни предприятия; субсидиите за организациите с нестопанска цел, поетите ангажименти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-84" w:right="-9" w:firstLine="79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Констатираните по време на финансовия одит отклонения по баланса са следни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Акти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спазени изискванията на Сметкоплана на бюджетните предприятия характеристиките на счетоводните смет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Извършен е основен ремонт на читалище в с. Искра. Стойността на сградата не е увеличена със стойността на ремонта в размер на 4 500 лв., тъй като към 31.12.2012 г. читалищата не са заведени по баланса на общината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i/>
        </w:rPr>
        <w:t xml:space="preserve">Допуснатото отклонение оказва влияние на шифър 0011 „Сгради” от актива на балан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Извършени са разходи за ремонт на чужд дълготраен актив по технически проект на обект „Ремонтно-възстановителни работи църква” с. Добри дол. Разходите в размер на 3 000 лв. неправилно са осчетоводени по задбалансова сметка 9902 „Инфраструктурни обекти”, вместо да бъдат отписани от общината и прехвърлени на църквата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/>
      </w:pPr>
      <w:r>
        <w:rPr>
          <w:i/>
        </w:rPr>
        <w:t>Допуснатото отклонение оказва влияние на задбалансовите активи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Неправилно са осчетоводени разходи за медицински материали в размер на       168 лв. по сметка 6019 „Разходи за други материали”, вместо по сметка 6013 „Разходи за медикаменти и лекарства”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/>
      </w:pPr>
      <w:r>
        <w:rPr>
          <w:i/>
        </w:rPr>
        <w:t>Допуснатото отклонение н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Сгради, ползвани от читалищата, за които са съставени 16 акта за публична общинска собственост, не са осчетоводени в баланса на общината. Не е спазено изискването на т.16.14.2 от ДДС № 20 от 2004 г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то отклонение е съществено по характе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 xml:space="preserve">В първостепенния разпоредител „Общинска администрация” неправилно са класифицирани сгради по сметка 2039 „Други сгради” вместо по сметка 2031 „Административни сгради” общо в размер на 47 207 лв. в т.ч.: - клуб на пенсионера, кв. „Дебър” – 12 766 лв.; къща музей „Г. Караславов” – 2 351 лв; училище, кв. „Любеново” – 31 070 лв.;- кметство, с. Православен – 1 020 лв. Не спазено изискването на т. 26 от </w:t>
      </w:r>
      <w:r>
        <w:rPr>
          <w:lang w:val="en-US"/>
        </w:rPr>
        <w:t xml:space="preserve">             </w:t>
      </w:r>
      <w:r>
        <w:rPr/>
        <w:t>ДДС № 08 от 2008 г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то отклонение н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Неправилно е заведен ДМА лек автомобил „Лада” на стойност 17 999 лв. по сметка 2059 „Други транспортни средства”, вместо по сметка 2051 „Леки автомобили”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то отклонение н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Във второстепенния разпоредител ДВФУ, с. Езерово неправилно са осчетоводени разходи за обучение на персонала в размер на 3 009 лв. по сметка 6029 “Други разходи за услуги”, вместо по сметка 6025 “Разходи за квалификация и преквалификация на персонала”. Не е спазено изискването на т.19 от ДДС № 04 от 2009 г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/>
      </w:pPr>
      <w:r>
        <w:rPr>
          <w:i/>
        </w:rPr>
        <w:t>По време на финансовия одит допуснатото отклонение е коригирано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Неправилно е осчетоводен разход за изграждане на автоспирка, кв. Дебър в размер на 1 920 лв. по сметка 6029 „Други разходи за външни услуги”, вместо като капиталов разход.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/>
      </w:pPr>
      <w:r>
        <w:rPr>
          <w:i/>
        </w:rPr>
        <w:t>Допуснатото отклонени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В първостепенния разпоредител „Общинска администрация” неправилно са осчетоводени разходи за строителни материали за ремонт на улици в размер на 14 907 лв. по сметка 6019 „Разходи за други материали”, вместо по сметка 6016 „Разходи за строителни материали”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то отклонение н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В първостепенния разпоредител „Общинска администрация” неправилно са осчетоводени разходи в размер на 4 621 лв. за дадени обяди и вечери по сметка 6012 „Разходи за храна”, вместо по сметка 6029 „Други разходи за външни услуги”. Не е спазено изискването на т. 21 от ДДС №7 от 2009 г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то отклонение н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В стойността на уличното осветление, заведено по задбалансова сметка 9902 „Инфраструктурни обекти”, не е включена стойността на 80 броя стълбове стоманотръбни за улично осветление, 223 броя стълбове – паркови, 1 518 броя осветителни тела, 1 518 броя рогатки, въздушна мрежа – 251, 8 км., 8 030 броя куки с изолатори. По време на одита съоръженията са оценени на обща стойност 92 021 лв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i/>
        </w:rPr>
        <w:t>Допуснатото отклонение оказва влияние на заведените задбалансови активи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Неправилно са осчетоводени разходи за съдебни разноски в размер на 3 216 лв. по сметка 6291 “Начислени други разходи за лихви към местни лица”, вместо по сметка 6063 „Разходи за съдебни такси и разноски в страната”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то отклонение н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При второстепенния разпоредител ДВФУ, с. Езерово задължения към доставчици в размер на 1 983 лв. неправилно са осчетоводени по сметка 4967 „Коректив по задължения към местни лица”, вместо по сметка 4010 „Задължения към доставчици от страната”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По време на финансовия одит допуснатото отклонение е коригира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Не са начислени и не са осчетоводени задбалансово разходи за стопанската дейност във второстепенните разпоредители с бюджетни кредити - ОУ „Христо Ботев”, с. Градина; ОУ „Георги Караславов”, гр. Първомай; ОУ „Отец Паисий”, с. Искра; ОУ „Св.Св. Кирил и Методий”, с. Дълбок извор; СОУ „Проф. Асен Златаров” и НУ „Христо Ботев”, гр. Първомай, с което не са спазени изискванията т.т. 12.2. от ДДС № 20 от 2004 г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 отклонение е съществено по характе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В ОУ “Христо Ботев”, с. Градина неправилно са заведени ДМА със стойност под прага на същественост (750 лв.). Не е спазено изискването на т.16.16.3. от ДДС № 20 от 2004 г.: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/>
        <w:t>а) Заведено по сметка 2041 „Компютри и хардуердно оборудване” копирно устройство „Canon” на стойност 620 лв., вместо по сметка 9978 „Други задбалансови активи”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/>
        <w:t>б) Заведени активи по сметка 2060 „Стопански инвентар”, вместо по сметка 9978 „Други задбалансови активи” на обща стойност 1 947 лв. в т. ч.: „бяла дъска” на стойност 588 лв., телевизор „Панасоник” на стойност 699 лв., DVD плеър на стойност 60 лв. и „шкаф - български език” на стойност 600 лв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По време на финансовия одит допуснатите отклонения са коригира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В отчетна група „ИБСФ” не е осчетоводена получена банкова гаранция за изпълнение на договор за обществена поръчка с предмет „Изпълнение на СМР „Реконструкция на вътрешна водопроводна мрежа на с. Бяла река, община Първомай“ в размер на 90 062 лв. по сметка 9214 „Получени гаранции и поръчителства”.</w:t>
      </w:r>
      <w:r>
        <w:rPr>
          <w:rStyle w:val="FootnoteAnchor"/>
          <w:sz w:val="16"/>
          <w:szCs w:val="16"/>
        </w:rPr>
        <w:footnoteReference w:id="32"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По време на финансовия одит допуснатото отклонение е коригира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В отчетна група „Бюджет“ не е осчетоводена получена банкова гаранция за изпълнение на договор за „Доставка на течни горива за нуждите на общински обекти и автомобили в община Първомай“ в размер на 1 700 лв. по сметка 9214 „Получени гаранции и поръчителства”.</w:t>
      </w:r>
      <w:r>
        <w:rPr>
          <w:rStyle w:val="FootnoteAnchor"/>
          <w:sz w:val="16"/>
          <w:szCs w:val="16"/>
        </w:rPr>
        <w:footnoteReference w:id="33"/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i/>
          <w:i/>
        </w:rPr>
      </w:pPr>
      <w:r>
        <w:rPr>
          <w:i/>
        </w:rPr>
        <w:t>Допуснатото отклонение оказва влияние на сумата на задбалансовите активи от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Допуснати са отклонения при годишното приключване на сметките за 2011 г. в отчетна група „Бюджет”: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/>
        <w:t xml:space="preserve">а) В ОУ „Г. Караславов”, гр. Първомай неправилно е приключена сметка 6932 „Липси и брак на дълготрайни активи” на стойност 980 лв. със сметка 1201 „Прираст/намаление в нетните активи в бюджетни дейности”, вместо със сметка 1309 „Изменения в нетните активи от други събития”, с което не са спазени изискванията на т. 59.1.3. от ДДС №20 от 2004 г. 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/>
        <w:t>б) При прехвърляне на активи от едно МОЛ на друго МОЛ, на обща стойност 27 455 лв., не са взети правилни счетоводни операции на задбалансови активни сметки в кореспонденция със задбалансова активна сметка 9981 „Кореспондираща сметка за задбалансови активи”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/>
        <w:t xml:space="preserve">в) При осчетоводяване на получени и усвоени дарения на стойност 2 670 лв. неправилно са взети счетоводни операции на задбалансова пасивна сметка 9201 „Неусвоени суми от получени дарения, помощи и други безвъзмездно отпуснати средства от страната” в кореспонденция със сметка 9981 „Кореспондираща сметка за задбалансови активи", вместо със сметка 9989 „Кореспондираща сметка за задбалансови пасиви”. 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i/>
          <w:i/>
        </w:rPr>
      </w:pPr>
      <w:r>
        <w:rPr>
          <w:i/>
        </w:rPr>
        <w:t>По време на финансовия одит допуснатите отклонения са коригиран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След коригиране на отклоненията, годишното приключване на сметките за 2011 г. от раздел 6 и 7 на СБП е извършено в съответствие с изискванията на т. 59 от ДДС № 20 от   2004 г.</w:t>
      </w:r>
      <w:r>
        <w:rPr>
          <w:rStyle w:val="FootnoteCharacters"/>
          <w:rStyle w:val="FootnoteAnchor"/>
          <w:lang w:eastAsia="en-US"/>
        </w:rPr>
        <w:footnoteReference w:id="34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Пасив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20"/>
        <w:jc w:val="both"/>
        <w:rPr/>
      </w:pPr>
      <w:r>
        <w:rPr/>
        <w:t>Неправилно е осчетоводена безплатната храна на персонала в детските градини в размер на 26 127 лв. по сметка 7112 „Приходи от продажби на материали”, вместо по сметка 7113 „Приходи от продажби на продукция“ при второстепенния разпоредител „Поделение образование“.</w:t>
      </w:r>
      <w:r>
        <w:rPr>
          <w:rStyle w:val="FootnoteAnchor"/>
          <w:sz w:val="16"/>
          <w:szCs w:val="16"/>
        </w:rPr>
        <w:footnoteReference w:id="35"/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Допуснатото отклонение не оказва влияние на верността на балан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2" w:leader="none"/>
        </w:tabs>
        <w:ind w:left="0" w:firstLine="709"/>
        <w:jc w:val="both"/>
        <w:rPr/>
      </w:pPr>
      <w:r>
        <w:rPr/>
        <w:t>В ОУ „Св. Св. Кирил и Методий” е получено дарение, което е предоставено на ОУ, с. Искра в размер на 899 лв. Дарението е неправилно осчетоводено от ОУ „Св. Св. Кирил и Методий” по сметка 7522 „Касови трансфери от/за бюджети на министерства и ведомства”, вместо по сметка 7411 „Текущи трансфери и дарения от страната”.</w:t>
      </w:r>
      <w:r>
        <w:rPr>
          <w:rStyle w:val="FootnoteAnchor"/>
          <w:sz w:val="16"/>
          <w:szCs w:val="16"/>
        </w:rPr>
        <w:footnoteReference w:id="36"/>
      </w:r>
      <w:r>
        <w:rPr/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  <w:t>По време на финансовия одит допуснатите отклонения са коригирани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>Годишна инвентаризация на активите и пасивите</w:t>
      </w:r>
    </w:p>
    <w:p>
      <w:pPr>
        <w:pStyle w:val="Normal"/>
        <w:tabs>
          <w:tab w:val="clear" w:pos="708"/>
          <w:tab w:val="left" w:pos="252" w:leader="none"/>
        </w:tabs>
        <w:ind w:firstLine="810"/>
        <w:jc w:val="both"/>
        <w:rPr/>
      </w:pPr>
      <w:r>
        <w:rPr/>
        <w:t>При извършената проверка се установи, че са спазени изискванията на ЗСч, на счетоводната политика и вътрешните актове на община Първомай във връзка с провеждането на годишната инвентаризация.</w:t>
      </w:r>
    </w:p>
    <w:p>
      <w:pPr>
        <w:pStyle w:val="Normal"/>
        <w:tabs>
          <w:tab w:val="clear" w:pos="708"/>
          <w:tab w:val="left" w:pos="252" w:leader="none"/>
        </w:tabs>
        <w:ind w:firstLine="810"/>
        <w:jc w:val="both"/>
        <w:rPr/>
      </w:pPr>
      <w:r>
        <w:rPr/>
        <w:t>В резултат на извършените инвентаризации са бракувани материални запаси. Бракът на активите е осчетоводен по съответните счетоводни сметки и е отразен в сборната оборотна ведомост към 31.12.2012 г.</w:t>
      </w:r>
    </w:p>
    <w:p>
      <w:pPr>
        <w:pStyle w:val="Normal"/>
        <w:tabs>
          <w:tab w:val="clear" w:pos="708"/>
          <w:tab w:val="left" w:pos="252" w:leader="none"/>
        </w:tabs>
        <w:ind w:firstLine="810"/>
        <w:jc w:val="both"/>
        <w:rPr/>
      </w:pPr>
      <w:r>
        <w:rPr/>
        <w:t>Не е извършена инвентаризация на разчетите към 31.12.2012 г. чрез изпращане на писма да контрагентите за потвърждаване на салдата от второстепенните разпоредители НУ „П.Р. Славейков”, ДВФУ,с. Езерово и ОУ „Христо Ботев”, с. Градина.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98" w:firstLine="720"/>
        <w:jc w:val="both"/>
        <w:rPr>
          <w:i/>
          <w:i/>
        </w:rPr>
      </w:pPr>
      <w:r>
        <w:rPr>
          <w:i/>
        </w:rPr>
        <w:t>Допуснатото отклонение е по характер.</w:t>
      </w:r>
    </w:p>
    <w:p>
      <w:pPr>
        <w:pStyle w:val="Normal"/>
        <w:tabs>
          <w:tab w:val="clear" w:pos="708"/>
          <w:tab w:val="left" w:pos="540" w:leader="none"/>
        </w:tabs>
        <w:ind w:right="9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right="98" w:firstLine="720"/>
        <w:jc w:val="both"/>
        <w:rPr/>
      </w:pPr>
      <w:r>
        <w:rPr>
          <w:i/>
        </w:rPr>
        <w:t>Балансът към 31.12.2012 г. и приложенията към него, след извършените корекции съдържат съществени отклонения и не дават вярна и честна представа за финансовото състояние и имуществото на община Първома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371"/>
        <w:jc w:val="both"/>
        <w:rPr>
          <w:b/>
          <w:b/>
        </w:rPr>
      </w:pPr>
      <w:r>
        <w:rPr>
          <w:b/>
        </w:rPr>
        <w:t>ІV. Приложения към годишния финансов отч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ъм годишния финансов отчет са приложени всички разшифровки и справки съгласно изискванията на т.18 от ДДС №13 от 21.12.2012 г. Във форми БО-3, ИБСФ-3 и ИБСФ-3-КСФ са попълнени и са заверени от обслужващата банка остатъците от предходния период и наличностите в края на отчетния период на средства по банковите сметки (включително и набирателни) съгласно изискванията на т. 8 от ДДС № 13 от 21.12.2012 г. Представена е сборна оборотна ведомост и информацията по раздел ІІ от ДДС № 14 от 21.12.2012 г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ъв връзка с допуснатите отклонения в ГФО към 31.12.2012 г на община Първомай и на основание т. 8.11 от ДДС № 20 от 2004 г. и т. 27 от ДДС № 14 от 21.12.2012 г. преди заверката </w:t>
      </w:r>
      <w:r>
        <w:rPr>
          <w:lang w:eastAsia="en-US"/>
        </w:rPr>
        <w:t>са коригирани и представени в Министерството на финансите и в Сметната палата оборотна ведомост към 31.12.2012 г. и баланс към 31.12.2012 г. в лева и в хил. лева.</w:t>
      </w:r>
      <w:r>
        <w:rPr>
          <w:rStyle w:val="FootnoteCharacters"/>
          <w:rStyle w:val="FootnoteAnchor"/>
          <w:lang w:eastAsia="en-US"/>
        </w:rPr>
        <w:footnoteReference w:id="38"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Спазени са нормативните изисквания при изготвянето, окомплектоването и представянето на ГФО на община Първомай за 2012 г.</w:t>
      </w:r>
    </w:p>
    <w:p>
      <w:pPr>
        <w:pStyle w:val="Normal"/>
        <w:ind w:firstLine="720"/>
        <w:jc w:val="both"/>
        <w:rPr/>
      </w:pPr>
      <w:r>
        <w:rPr/>
        <w:t xml:space="preserve">Отчетът за касовото изпълнение на бюджета и извънбюджетните сметки и фондове и приложенията към него на община Първомай за 2012 г. не съдържат съществени отклонения и дават вярна и честна представа за достоверността и редовността на включената в тях финансова и нефинансова информация </w:t>
      </w:r>
      <w:r>
        <w:rPr>
          <w:lang w:eastAsia="en-US"/>
        </w:rPr>
        <w:t xml:space="preserve">и не биха повлияли на потребителите на информацията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Информацията за финансовото състояние и имуществото на общината, съдържаща се в оборотната ведомост, в баланса към 31.12.2012 г. и в приложенията към него, съдържат съществени отклонения по характер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 xml:space="preserve">Годишният финансов отчет на община Първомай съдържа съществени отклонения, които биха повлияли на потребителите на информация от него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 xml:space="preserve">Финансовият отчет на община Първомай за 2012 г. се заверява </w:t>
      </w:r>
      <w:r>
        <w:rPr>
          <w:b/>
        </w:rPr>
        <w:t>с резерви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Настоящият одитен доклад е изготвен в два еднообразни екземпляра, по един за: община Първомай и Сметната палата и е неразделна част от становището за заверка.</w:t>
      </w:r>
    </w:p>
    <w:p>
      <w:pPr>
        <w:pStyle w:val="Normal"/>
        <w:spacing w:before="120" w:after="0"/>
        <w:ind w:firstLine="4321"/>
        <w:jc w:val="both"/>
        <w:rPr/>
      </w:pPr>
      <w:r>
        <w:rPr/>
      </w:r>
    </w:p>
    <w:p>
      <w:pPr>
        <w:pStyle w:val="Normal"/>
        <w:spacing w:before="120" w:after="0"/>
        <w:ind w:firstLine="4321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247713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eastAsia="en-US"/>
        </w:rPr>
        <w:t xml:space="preserve">       </w:t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GB" w:eastAsia="en-US"/>
        </w:rPr>
        <w:t xml:space="preserve">     </w:t>
      </w:r>
      <w:r>
        <w:rPr>
          <w:b/>
          <w:lang w:eastAsia="en-US"/>
        </w:rPr>
        <w:t xml:space="preserve">    </w:t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b/>
          <w:b/>
          <w:i/>
          <w:i/>
          <w:color w:val="C00000"/>
          <w:sz w:val="20"/>
          <w:szCs w:val="20"/>
          <w:lang w:val="en-GB" w:eastAsia="en-US"/>
        </w:rPr>
      </w:pPr>
      <w:r>
        <w:rPr>
          <w:b/>
          <w:i/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color w:val="C00000"/>
          <w:sz w:val="20"/>
          <w:szCs w:val="20"/>
          <w:lang w:val="en-GB" w:eastAsia="en-US"/>
        </w:rPr>
      </w:pPr>
      <w:r>
        <w:rPr>
          <w:color w:val="C00000"/>
          <w:sz w:val="20"/>
          <w:szCs w:val="20"/>
          <w:lang w:val="en-GB" w:eastAsia="en-US"/>
        </w:rPr>
      </w:r>
    </w:p>
    <w:p>
      <w:pPr>
        <w:pStyle w:val="Normal"/>
        <w:ind w:left="4536" w:hanging="0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en-US" w:eastAsia="en-US"/>
        </w:rPr>
      </w:pPr>
      <w:r>
        <w:rPr>
          <w:b/>
          <w:caps/>
          <w:lang w:eastAsia="en-US"/>
        </w:rPr>
        <w:t>ОДИТНО СТАНОВИЩ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 ЗАВЕРКА С РЕЗЕРВИ</w:t>
      </w:r>
    </w:p>
    <w:p>
      <w:pPr>
        <w:pStyle w:val="Normal"/>
        <w:rPr>
          <w:rFonts w:ascii="Tahoma" w:hAnsi="Tahoma" w:cs="Tahoma"/>
          <w:b/>
          <w:b/>
          <w:sz w:val="28"/>
          <w:szCs w:val="20"/>
          <w:lang w:val="en-US" w:eastAsia="en-US"/>
        </w:rPr>
      </w:pPr>
      <w:r>
        <w:rPr>
          <w:rFonts w:cs="Tahoma" w:ascii="Tahoma" w:hAnsi="Tahoma"/>
          <w:b/>
          <w:sz w:val="28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0"/>
          <w:lang w:val="en-US" w:eastAsia="en-US"/>
        </w:rPr>
      </w:pPr>
      <w:r>
        <w:rPr>
          <w:rFonts w:cs="Tahoma" w:ascii="Tahoma" w:hAnsi="Tahoma"/>
          <w:b/>
          <w:sz w:val="28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0"/>
          <w:lang w:val="en-US" w:eastAsia="en-US"/>
        </w:rPr>
      </w:pPr>
      <w:r>
        <w:rPr>
          <w:rFonts w:cs="Tahoma" w:ascii="Tahoma" w:hAnsi="Tahoma"/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на годишния финансов отчет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bCs/>
          <w:lang w:eastAsia="en-US"/>
        </w:rPr>
        <w:t>община Първомай</w:t>
      </w:r>
      <w:r>
        <w:rPr>
          <w:b/>
          <w:bCs/>
          <w:lang w:val="en-US" w:eastAsia="en-US"/>
        </w:rPr>
        <w:t xml:space="preserve"> за 20</w:t>
      </w:r>
      <w:r>
        <w:rPr>
          <w:b/>
          <w:bCs/>
          <w:lang w:eastAsia="en-US"/>
        </w:rPr>
        <w:t>12</w:t>
      </w:r>
      <w:r>
        <w:rPr>
          <w:b/>
          <w:bCs/>
          <w:lang w:val="en-US" w:eastAsia="en-US"/>
        </w:rPr>
        <w:t xml:space="preserve"> г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Cs w:val="20"/>
          <w:lang w:val="ru-RU" w:eastAsia="en-US"/>
        </w:rPr>
        <w:t>София, 201</w:t>
      </w:r>
      <w:r>
        <w:rPr>
          <w:b/>
          <w:szCs w:val="20"/>
          <w:lang w:eastAsia="en-US"/>
        </w:rPr>
        <w:t>3</w:t>
      </w:r>
      <w:r>
        <w:rPr>
          <w:b/>
          <w:szCs w:val="20"/>
          <w:lang w:val="ru-RU" w:eastAsia="en-US"/>
        </w:rPr>
        <w:t xml:space="preserve"> г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lang w:eastAsia="en-US"/>
        </w:rPr>
        <w:t xml:space="preserve">община Първомай </w:t>
      </w:r>
      <w:r>
        <w:rPr>
          <w:lang w:val="en-US" w:eastAsia="en-US"/>
        </w:rPr>
        <w:t xml:space="preserve">за </w:t>
      </w:r>
      <w:r>
        <w:rPr>
          <w:lang w:val="en-US" w:eastAsia="en-US"/>
        </w:rPr>
        <w:t>201</w:t>
      </w:r>
      <w:r>
        <w:rPr>
          <w:lang w:eastAsia="en-US"/>
        </w:rPr>
        <w:t>2</w:t>
      </w:r>
      <w:r>
        <w:rPr>
          <w:lang w:val="en-US" w:eastAsia="en-US"/>
        </w:rPr>
        <w:t xml:space="preserve"> г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 xml:space="preserve">Ръководството на </w:t>
      </w:r>
      <w:r>
        <w:rPr>
          <w:lang w:eastAsia="en-US"/>
        </w:rPr>
        <w:t xml:space="preserve">община Първомай </w:t>
      </w:r>
      <w:r>
        <w:rPr>
          <w:lang w:val="en-US" w:eastAsia="en-US"/>
        </w:rPr>
        <w:t>е отговорно за вярното и честно представяне на информацията във финансовия отчет 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дитният екип дава следното мнение по елементите на годишния финансов отчет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І. По отчета за изпълнението на бюджета и извънбюджетните сметки и фондове и приложенията към него за 2012 г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>община Първомай</w:t>
      </w:r>
      <w:r>
        <w:rPr>
          <w:lang w:val="en-US" w:eastAsia="en-US"/>
        </w:rPr>
        <w:t xml:space="preserve"> 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включи проверка, анализ и оценка </w:t>
      </w:r>
      <w:r>
        <w:rPr>
          <w:lang w:eastAsia="en-US"/>
        </w:rPr>
        <w:t xml:space="preserve">за вярното и честно представяне на финансовата и нефинансовата </w:t>
      </w:r>
      <w:r>
        <w:rPr>
          <w:lang w:val="en-US" w:eastAsia="en-US"/>
        </w:rPr>
        <w:t>информация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ри извършването на одита се констатираха </w:t>
      </w:r>
      <w:r>
        <w:rPr>
          <w:lang w:eastAsia="en-US"/>
        </w:rPr>
        <w:t xml:space="preserve">отклонения, </w:t>
      </w:r>
      <w:r>
        <w:rPr>
          <w:lang w:val="en-US" w:eastAsia="en-US"/>
        </w:rPr>
        <w:t xml:space="preserve">които </w:t>
      </w:r>
      <w:r>
        <w:rPr>
          <w:lang w:eastAsia="en-US"/>
        </w:rPr>
        <w:t xml:space="preserve">не </w:t>
      </w:r>
      <w:r>
        <w:rPr>
          <w:lang w:val="en-US" w:eastAsia="en-US"/>
        </w:rPr>
        <w:t>са съществени по стойност</w:t>
      </w:r>
      <w:r>
        <w:rPr>
          <w:lang w:eastAsia="en-US"/>
        </w:rPr>
        <w:t xml:space="preserve"> и</w:t>
      </w:r>
      <w:r>
        <w:rPr>
          <w:lang w:val="en-US" w:eastAsia="en-US"/>
        </w:rPr>
        <w:t xml:space="preserve"> по характер и </w:t>
      </w:r>
      <w:r>
        <w:rPr>
          <w:lang w:eastAsia="en-US"/>
        </w:rPr>
        <w:t xml:space="preserve">не </w:t>
      </w:r>
      <w:r>
        <w:rPr>
          <w:lang w:val="en-US" w:eastAsia="en-US"/>
        </w:rPr>
        <w:t>биха повлияли на потребителите на информацията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>община Първомай</w:t>
      </w:r>
      <w:r>
        <w:rPr>
          <w:lang w:val="en-US" w:eastAsia="en-US"/>
        </w:rPr>
        <w:t xml:space="preserve"> 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Обръщаме внимание на ръководството на община Първомай по отделни позиции от отчета, подробно</w:t>
      </w:r>
      <w:r>
        <w:rPr>
          <w:lang w:val="en-US" w:eastAsia="en-US"/>
        </w:rPr>
        <w:t xml:space="preserve"> отразени в Част втора Констатации, </w:t>
      </w:r>
      <w:r>
        <w:rPr>
          <w:lang w:eastAsia="en-US"/>
        </w:rPr>
        <w:t xml:space="preserve">раздел </w:t>
      </w:r>
      <w:r>
        <w:rPr>
          <w:lang w:val="en-US" w:eastAsia="en-US"/>
        </w:rPr>
        <w:t>II</w:t>
      </w:r>
      <w:r>
        <w:rPr>
          <w:lang w:eastAsia="en-US"/>
        </w:rPr>
        <w:t xml:space="preserve">, т.1.3 и т. 2 </w:t>
      </w:r>
      <w:r>
        <w:rPr>
          <w:lang w:val="en-US" w:eastAsia="en-US"/>
        </w:rPr>
        <w:t>от одитния доклад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ІІ. По баланса към 31.12.2012 г. и приложенията към него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ът на баланса към 31.12. 201</w:t>
      </w:r>
      <w:r>
        <w:rPr>
          <w:lang w:eastAsia="en-US"/>
        </w:rPr>
        <w:t>2</w:t>
      </w:r>
      <w:r>
        <w:rPr>
          <w:lang w:val="en-US" w:eastAsia="en-US"/>
        </w:rPr>
        <w:t xml:space="preserve"> г. и приложенията към него на </w:t>
      </w:r>
      <w:r>
        <w:rPr>
          <w:lang w:eastAsia="en-US"/>
        </w:rPr>
        <w:t>община Първомай</w:t>
      </w:r>
      <w:r>
        <w:rPr>
          <w:lang w:val="en-US" w:eastAsia="en-US"/>
        </w:rPr>
        <w:t xml:space="preserve"> включи проверка, анализ и оценка на отразената в тях информация за </w:t>
      </w:r>
      <w:r>
        <w:rPr>
          <w:lang w:eastAsia="en-US"/>
        </w:rPr>
        <w:t>вярното и честно представяне на финансовото състояние и имуществото на предприятието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съдържа съществени отклонения, подробно отразени в Част втора Констатации, </w:t>
      </w:r>
      <w:r>
        <w:rPr>
          <w:lang w:eastAsia="en-US"/>
        </w:rPr>
        <w:t xml:space="preserve">раздел </w:t>
      </w:r>
      <w:r>
        <w:rPr>
          <w:lang w:val="en-US" w:eastAsia="en-US"/>
        </w:rPr>
        <w:t>III</w:t>
      </w:r>
      <w:r>
        <w:rPr>
          <w:lang w:eastAsia="en-US"/>
        </w:rPr>
        <w:t xml:space="preserve">, т.т.1, 2 и 3 </w:t>
      </w:r>
      <w:r>
        <w:rPr>
          <w:lang w:val="en-US" w:eastAsia="en-US"/>
        </w:rPr>
        <w:t>от одитния доклад, които са съществени по стойност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val="en-US" w:eastAsia="en-US"/>
        </w:rPr>
        <w:t xml:space="preserve">по характер и биха повлияли на потребителите на информацията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дитният екип изразява независимо становище, че балансът към 31.12.201</w:t>
      </w:r>
      <w:r>
        <w:rPr>
          <w:lang w:eastAsia="en-US"/>
        </w:rPr>
        <w:t>2</w:t>
      </w:r>
      <w:r>
        <w:rPr>
          <w:lang w:val="en-US" w:eastAsia="en-US"/>
        </w:rPr>
        <w:t xml:space="preserve"> г. и приложенията към него на </w:t>
      </w:r>
      <w:r>
        <w:rPr>
          <w:lang w:eastAsia="en-US"/>
        </w:rPr>
        <w:t>община Първомай</w:t>
      </w:r>
      <w:r>
        <w:rPr>
          <w:lang w:val="en-US" w:eastAsia="en-US"/>
        </w:rPr>
        <w:t xml:space="preserve"> съдържат съществени отклонения</w:t>
      </w:r>
      <w:r>
        <w:rPr>
          <w:lang w:eastAsia="en-US"/>
        </w:rPr>
        <w:t xml:space="preserve"> и не </w:t>
      </w:r>
      <w:r>
        <w:rPr>
          <w:lang w:val="en-US" w:eastAsia="en-US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читаме, че извършеният от нас одит предоставя достатъчна и подходяща база за изразен</w:t>
      </w:r>
      <w:r>
        <w:rPr>
          <w:lang w:eastAsia="en-US"/>
        </w:rPr>
        <w:t>ите от нас резерви по годишния финансов отчет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Финансовият отчет на </w:t>
      </w:r>
      <w:r>
        <w:rPr>
          <w:lang w:eastAsia="en-US"/>
        </w:rPr>
        <w:t>община Първомай</w:t>
      </w:r>
      <w:r>
        <w:rPr>
          <w:lang w:val="en-US" w:eastAsia="en-US"/>
        </w:rPr>
        <w:t xml:space="preserve"> за 201</w:t>
      </w:r>
      <w:r>
        <w:rPr>
          <w:lang w:eastAsia="en-US"/>
        </w:rPr>
        <w:t xml:space="preserve">2 </w:t>
      </w:r>
      <w:r>
        <w:rPr>
          <w:lang w:val="en-US" w:eastAsia="en-US"/>
        </w:rPr>
        <w:t xml:space="preserve">г. се заверява </w:t>
      </w:r>
      <w:r>
        <w:rPr>
          <w:b/>
          <w:i/>
          <w:lang w:eastAsia="en-US"/>
        </w:rPr>
        <w:t xml:space="preserve">с </w:t>
      </w:r>
      <w:r>
        <w:rPr>
          <w:b/>
          <w:i/>
          <w:lang w:val="en-US" w:eastAsia="en-US"/>
        </w:rPr>
        <w:t>резерви.</w:t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eastAsia="en-US"/>
        </w:rPr>
      </w:pPr>
      <w:r>
        <w:rPr>
          <w:b/>
          <w:i/>
          <w:lang w:val="en-US" w:eastAsia="en-US"/>
        </w:rPr>
        <w:t>Одитното становище</w:t>
      </w:r>
      <w:r>
        <w:rPr>
          <w:b/>
          <w:i/>
          <w:lang w:eastAsia="en-US"/>
        </w:rPr>
        <w:t xml:space="preserve"> за заверка с резерви</w:t>
      </w:r>
      <w:r>
        <w:rPr>
          <w:lang w:val="en-US" w:eastAsia="en-US"/>
        </w:rPr>
        <w:t xml:space="preserve"> е неразделна част от финансовия отчет на</w:t>
      </w:r>
      <w:r>
        <w:rPr>
          <w:lang w:eastAsia="en-US"/>
        </w:rPr>
        <w:t xml:space="preserve"> община Първомай </w:t>
      </w:r>
      <w:r>
        <w:rPr>
          <w:lang w:val="en-US" w:eastAsia="en-US"/>
        </w:rPr>
        <w:t>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</w:t>
      </w:r>
    </w:p>
    <w:p>
      <w:pPr>
        <w:pStyle w:val="Normal"/>
        <w:keepNext w:val="true"/>
        <w:keepLines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Заповед № ЗМФ-60 от 20.01.2005 г. на министъра на финанси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2 и РД-И-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0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28, 34 и РД-53, РД-5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39, РД-5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18, 19, 20 и 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01, 05 и 0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16, РД-17, РД-22, РД-24, РД-29, РД-32, РД-40, РД-4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</w:t>
      </w:r>
      <w:r>
        <w:rPr>
          <w:lang w:val="en-US"/>
        </w:rPr>
        <w:t xml:space="preserve"> </w:t>
      </w:r>
      <w:r>
        <w:rPr/>
        <w:t>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36, РД-37, РД-39, РД-48, РД-49, РД-50, РД-51, РД-5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31, РД-33, РД-35, РД-5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4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 РД-31, РД-33, РД-35, РД-5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5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15, РД-21, РД-25, РД-26 и РД-5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1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1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1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1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1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№8, 9 и 1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4"/>
        </w:tabs>
        <w:ind w:left="3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22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8"/>
        </w:tabs>
        <w:ind w:left="6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6"/>
        </w:tabs>
        <w:ind w:left="71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74"/>
        </w:tabs>
        <w:ind w:left="817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18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8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3"/>
      <w:szCs w:val="23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CharCharChar">
    <w:name w:val="Char1 Char Char Char Char Char"/>
    <w:basedOn w:val="Normal"/>
    <w:qFormat/>
    <w:pPr/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Char1Char">
    <w:name w:val="Char Char1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">
    <w:name w:val="Знак Char Знак Char Char Знак Char Char Знак Char Char Char Знак 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">
    <w:name w:val="Char Знак Знак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 Знак Знак Знак"/>
    <w:basedOn w:val="Normal"/>
    <w:qFormat/>
    <w:pPr/>
    <w:rPr>
      <w:rFonts w:ascii="Tahoma" w:hAnsi="Tahoma" w:cs="Tahoma"/>
      <w:lang w:val="pl-PL"/>
    </w:rPr>
  </w:style>
  <w:style w:type="paragraph" w:styleId="CharChar1CharCharChar">
    <w:name w:val="Char Char1 Char Char Char Знак Знак"/>
    <w:basedOn w:val="Normal"/>
    <w:qFormat/>
    <w:pPr/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Знак Знак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CharCharCharCharChar">
    <w:name w:val="Char Char Char Char Знак Знак Знак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">
    <w:name w:val="Char Знак Char Знак Char Char Char Char Char Char Char Char Char Char Знак Знак Char Char Char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1">
    <w:name w:val="Char Char Char Char Знак Знак Знак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3CharCharCharCharCharCharCharCharCharChar1CharChar1Char">
    <w:name w:val="Знак3 Char Char Char Знак Char Знак Char Char Char Char Char Char1 Знак Знак Char Char Знак Знак1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">
    <w:name w:val="Char Char Char Char Знак Знак Знак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">
    <w:name w:val="Знак Знак Char Char Char Char Char"/>
    <w:basedOn w:val="Normal"/>
    <w:qFormat/>
    <w:pPr/>
    <w:rPr>
      <w:rFonts w:ascii="Tahoma" w:hAnsi="Tahoma" w:cs="Tahoma"/>
      <w:lang w:val="pl-PL"/>
    </w:rPr>
  </w:style>
  <w:style w:type="paragraph" w:styleId="CharChar1CharCharChar1">
    <w:name w:val="Char 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">
    <w:name w:val="Char Char Char Знак Знак1 Char Char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4CharCharChar">
    <w:name w:val="Знак Знак4 Char Char Char Знак Знак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3">
    <w:name w:val="Char3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7:00Z</dcterms:created>
  <dc:creator>DELL</dc:creator>
  <dc:description/>
  <cp:keywords/>
  <dc:language>en-US</dc:language>
  <cp:lastModifiedBy>bnao</cp:lastModifiedBy>
  <cp:lastPrinted>2013-06-25T11:19:00Z</cp:lastPrinted>
  <dcterms:modified xsi:type="dcterms:W3CDTF">2013-09-02T13:50:00Z</dcterms:modified>
  <cp:revision>3</cp:revision>
  <dc:subject/>
  <dc:title/>
</cp:coreProperties>
</file>