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Неофициален превод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бщо Събрание</w:t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A/C.2/69/L.25/rev.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Шейсет и девета сес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тора Коми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21 от Дневния ред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обализация и взаимозависимос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Австрия, Босна и Херцеговина, Хърватия, Кипър, Финландия, Грузия</w:t>
      </w:r>
    </w:p>
    <w:p>
      <w:pPr>
        <w:pStyle w:val="Normal"/>
        <w:ind w:left="14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рмания, Гърция, Израел, Италия, Япония, Лихтенщайн, Литва, Люксембург, Малайзия, Мароко, Холандия, Норвегия, Португалия, Република Корея, Република Молдова, Румъния, Сърбия, Словакия, Испания, Украйна и Обединеното Кралство на Великобритания и Северна Ирландия; променен проект на резолю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олюция за насърчаване и подкрепяне на повишаването на ефикасността, отчетността, ефективността и прозрачността на публичното управление чрез укрепване на върховните одитни институ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i/>
          <w:iCs/>
        </w:rPr>
        <w:t>Общото събрание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i/>
          <w:iCs/>
        </w:rPr>
        <w:t>Като припомн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ята Резолюция 66/209 от 22 декември 201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</w:rPr>
        <w:t>Какт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ангажиментите и резултатите от всички основни конференции на Организацията на обединените нации и срещи на върха, проведени в сферите на икономиката, социалната и околната среда, включително заключителния документ от Конференцията на Организацията на обединените нации за устойчиво развитие, озаглавен „Бъдещето, което искаме”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Декларацията на хилядолетието на Организацията на обединените нац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заключителния документ от Световната среща на върха през 2005 г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Консенсусът от Монтерей от Международната конференция за финансиране на развитието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Декларацията от Доха за финансиране на развитие: заключителния документ от Последващата международна конференция за финансиране на развитието за преглед на изпълнението на Консенсуса от Монтерей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заключителният документ от пленарната Среща на високо равнище на Общото събрание по Целите на хилядолетието за развитие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, както и заключителния документ от специалното събитие за последващи усилия, извършени по посока постигане Целите на хилядолетието за развитие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Плана за действие от Международната конференция за население и развитие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, ключовите действия за по-нататъшно изпълнение на Плана за действие от Международната конференция за население и развитие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, Декларацията от Пекин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и Платформата за действие,</w:t>
      </w:r>
      <w:r>
        <w:rPr>
          <w:rStyle w:val="FootnoteCharacters"/>
          <w:rStyle w:val="FootnoteAnchor"/>
          <w:sz w:val="22"/>
          <w:szCs w:val="22"/>
        </w:rPr>
        <w:footnoteReference w:id="1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</w:rPr>
        <w:t>Като припомня също</w:t>
      </w:r>
      <w:r>
        <w:rPr>
          <w:sz w:val="22"/>
          <w:szCs w:val="22"/>
        </w:rPr>
        <w:t xml:space="preserve"> и Резолюции 67/290 от 9 юли 2013г. и 68/1 от 20 септември 2013г., на Общото събрание, и Декларацията на министрите от срещата на високо равнище, проведена през 2014 г. в рамките на Сесията на Икономическия и социален съвет и политическия форум на високо равнище за устойчиво развит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</w:rPr>
        <w:t>Както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ята резолюция 68/309 от 10 септември 2014, в която подкрепя доклада на Отворената Работна група за целите за устойчиво развитие и решава, че предложението на Отворената Работна група, съдържащо се в доклада, ще бъде основата за интегриране на целите за устойчиво развитие в </w:t>
      </w:r>
      <w:r>
        <w:rPr>
          <w:bCs/>
          <w:iCs/>
          <w:sz w:val="22"/>
          <w:szCs w:val="22"/>
        </w:rPr>
        <w:t xml:space="preserve">Дневния ред за развитие след 2015 г, като в същото време отчита, че и също и други предложения ще бъдат разгледани в хода на преговорния процес между правителствата на шейсет и деветата сесия на Общото събрание,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bCs/>
          <w:i/>
        </w:rPr>
        <w:t>Като подчертава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необходимостта</w:t>
      </w:r>
      <w:r>
        <w:rPr>
          <w:bCs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т подобряване на </w:t>
      </w:r>
      <w:r>
        <w:rPr>
          <w:sz w:val="22"/>
          <w:szCs w:val="22"/>
        </w:rPr>
        <w:t>ефикасността, отчетността, ефективността и прозрачността в публичната 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</w:rPr>
        <w:t>Както и</w:t>
      </w:r>
      <w:r>
        <w:rPr>
          <w:sz w:val="22"/>
          <w:szCs w:val="22"/>
        </w:rPr>
        <w:t>, че ефикасната, отчитаща се и прозрачна публична администрация има ключова роля за изпълнението на международно договорените цели за развитие, включително Целите на хилядолетието за развит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</w:rPr>
        <w:t>Като акцентира</w:t>
      </w:r>
      <w:r>
        <w:rPr>
          <w:sz w:val="22"/>
          <w:szCs w:val="22"/>
        </w:rPr>
        <w:t xml:space="preserve"> върху необходимостта от изграждане на капацитета като средство за насърчаване развитието и подкрепя сътрудничеството между Международната организация  на върховните одитни институции и Организацията на обединените нации в това отноше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П</w:t>
      </w:r>
      <w:r>
        <w:rPr>
          <w:rStyle w:val="Hps"/>
          <w:i/>
        </w:rPr>
        <w:t>ризнава</w:t>
      </w:r>
      <w:r>
        <w:rPr>
          <w:rStyle w:val="Hps"/>
          <w:sz w:val="22"/>
          <w:szCs w:val="22"/>
        </w:rPr>
        <w:t>, ч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ърховните одитни 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огат 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зпълняват задачите си обективно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фективно</w:t>
      </w:r>
      <w:r>
        <w:rPr>
          <w:sz w:val="22"/>
          <w:szCs w:val="22"/>
        </w:rPr>
        <w:t>, само ако</w:t>
      </w:r>
      <w:r>
        <w:rPr>
          <w:rStyle w:val="Hps"/>
          <w:sz w:val="22"/>
          <w:szCs w:val="22"/>
        </w:rPr>
        <w:t xml:space="preserve"> са независим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дитираната организац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а защите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външно влияние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i/>
        </w:rPr>
        <w:t>Също така</w:t>
      </w:r>
      <w:r>
        <w:rPr>
          <w:i/>
        </w:rPr>
        <w:t xml:space="preserve"> </w:t>
      </w:r>
      <w:r>
        <w:rPr>
          <w:rStyle w:val="Hps"/>
          <w:i/>
        </w:rPr>
        <w:t>признава</w:t>
      </w:r>
      <w:r>
        <w:rPr>
          <w:rStyle w:val="Hps"/>
          <w:sz w:val="22"/>
          <w:szCs w:val="22"/>
        </w:rPr>
        <w:t xml:space="preserve"> важната рол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ърховните одитни институции</w:t>
      </w:r>
      <w:r>
        <w:rPr>
          <w:sz w:val="22"/>
          <w:szCs w:val="22"/>
        </w:rPr>
        <w:t xml:space="preserve"> за </w:t>
      </w:r>
      <w:r>
        <w:rPr>
          <w:rStyle w:val="Hps"/>
          <w:sz w:val="22"/>
          <w:szCs w:val="22"/>
        </w:rPr>
        <w:t>насърчаванет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фикасностт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тчетностт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ефективност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зрачността на публичната администрация</w:t>
      </w:r>
      <w:r>
        <w:rPr>
          <w:sz w:val="22"/>
          <w:szCs w:val="22"/>
        </w:rPr>
        <w:t xml:space="preserve"> за </w:t>
      </w:r>
      <w:r>
        <w:rPr>
          <w:rStyle w:val="Hps"/>
          <w:sz w:val="22"/>
          <w:szCs w:val="22"/>
        </w:rPr>
        <w:t>постигането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ционалните цели и приоритети за развитие</w:t>
      </w:r>
      <w:r>
        <w:rPr>
          <w:sz w:val="22"/>
          <w:szCs w:val="22"/>
        </w:rPr>
        <w:t xml:space="preserve">, както и на </w:t>
      </w:r>
      <w:r>
        <w:rPr>
          <w:rStyle w:val="Hps"/>
          <w:sz w:val="22"/>
          <w:szCs w:val="22"/>
        </w:rPr>
        <w:t>международно договоре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ли за развити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Hps"/>
          <w:i/>
        </w:rPr>
        <w:t>Оценява</w:t>
      </w:r>
      <w:r>
        <w:rPr>
          <w:i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бота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Международната организация на върхов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дитни 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отношение насърчаването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-голяма ефикаснос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тчетнос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ефективнос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озрачност, и</w:t>
      </w:r>
      <w:r>
        <w:rPr>
          <w:sz w:val="22"/>
          <w:szCs w:val="22"/>
        </w:rPr>
        <w:t xml:space="preserve"> по отношение на </w:t>
      </w:r>
      <w:r>
        <w:rPr>
          <w:rStyle w:val="Hps"/>
          <w:sz w:val="22"/>
          <w:szCs w:val="22"/>
        </w:rPr>
        <w:t>ефективното и ефикас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лучаван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зползване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ублични ресурс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полз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гражданите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rStyle w:val="Hps"/>
          <w:i/>
          <w:i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i/>
        </w:rPr>
        <w:t>Също така</w:t>
      </w:r>
      <w:r>
        <w:rPr>
          <w:i/>
        </w:rPr>
        <w:t xml:space="preserve"> </w:t>
      </w:r>
      <w:r>
        <w:rPr>
          <w:rStyle w:val="Hps"/>
          <w:i/>
        </w:rPr>
        <w:t>оценява</w:t>
      </w:r>
      <w:r>
        <w:rPr>
          <w:rStyle w:val="Hps"/>
          <w:i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кларацията от</w:t>
      </w:r>
      <w:r>
        <w:rPr>
          <w:sz w:val="22"/>
          <w:szCs w:val="22"/>
        </w:rPr>
        <w:t xml:space="preserve"> Лима относно указанията за одитните принципи </w:t>
      </w:r>
      <w:r>
        <w:rPr>
          <w:rStyle w:val="Hps"/>
          <w:sz w:val="22"/>
          <w:szCs w:val="22"/>
        </w:rPr>
        <w:t>от 1977г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кларацията о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ксико за независимостт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ърховните одитни 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т 2007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сърчава държавите-член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лагат принципите, заложени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зи деклараци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о начин, съобразен с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х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ционал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ституционални структур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i/>
        </w:rPr>
        <w:t>Насърчава</w:t>
      </w:r>
      <w:r>
        <w:rPr>
          <w:rStyle w:val="Hps"/>
          <w:i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ържавите-член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ъответ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Организацията на обединените нации да продължава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 работят в посока засилване на сътрудничеството помежду им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ключител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отношение изграждането на капаците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с Международната организация на върхов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дитни институции</w:t>
      </w:r>
      <w:r>
        <w:rPr>
          <w:sz w:val="22"/>
          <w:szCs w:val="22"/>
        </w:rPr>
        <w:t xml:space="preserve"> с цел </w:t>
      </w:r>
      <w:r>
        <w:rPr>
          <w:rStyle w:val="Hps"/>
          <w:sz w:val="22"/>
          <w:szCs w:val="22"/>
        </w:rPr>
        <w:t>насърчаване доброто управление на всички ни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 осигуряване на ефикаснос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отчетнос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ефективнос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розрачност посредством едни силни върховни одитни институции</w:t>
      </w:r>
      <w:r>
        <w:rPr>
          <w:sz w:val="22"/>
          <w:szCs w:val="22"/>
        </w:rPr>
        <w:t>, включително, там където е уместно, и чрез п</w:t>
      </w:r>
      <w:r>
        <w:rPr>
          <w:rStyle w:val="Hps"/>
          <w:sz w:val="22"/>
          <w:szCs w:val="22"/>
        </w:rPr>
        <w:t>одобряване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убличните счетовод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стеми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i/>
        </w:rPr>
        <w:t>Признава</w:t>
      </w:r>
      <w:r>
        <w:rPr>
          <w:rStyle w:val="Hps"/>
          <w:i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олят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ърховните одитни 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 насърчаване на отчетността на правителства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 използването на публичните ресурс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по отношение на </w:t>
      </w:r>
      <w:r>
        <w:rPr>
          <w:rStyle w:val="Hps"/>
          <w:sz w:val="22"/>
          <w:szCs w:val="22"/>
        </w:rPr>
        <w:t>дейността им за постигане целите за развитие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rStyle w:val="Hps"/>
          <w:i/>
        </w:rPr>
        <w:t>Отбелязва</w:t>
      </w:r>
      <w:r>
        <w:rPr>
          <w:i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е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Международна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рганизация на върховните</w:t>
      </w:r>
      <w:r>
        <w:rPr>
          <w:sz w:val="22"/>
          <w:szCs w:val="22"/>
        </w:rPr>
        <w:br/>
      </w:r>
      <w:r>
        <w:rPr>
          <w:rStyle w:val="Hps"/>
          <w:sz w:val="22"/>
          <w:szCs w:val="22"/>
        </w:rPr>
        <w:t>одитни институции</w:t>
      </w:r>
      <w:r>
        <w:rPr>
          <w:sz w:val="22"/>
          <w:szCs w:val="22"/>
        </w:rPr>
        <w:t xml:space="preserve"> по отношение на </w:t>
      </w:r>
      <w:r>
        <w:rPr>
          <w:bCs/>
          <w:iCs/>
          <w:sz w:val="22"/>
          <w:szCs w:val="22"/>
        </w:rPr>
        <w:t>Дневния ред за развитие след 2015 г. на ООН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rStyle w:val="Hps"/>
          <w:i/>
        </w:rPr>
        <w:t>Насърча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ържавите-членки д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ърнат подобаващо вниман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независимост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изграждането на капаците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ърховните одитни институ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 начин, съобразен с тех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ционал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ституционални структур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както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 подобряване на публичнит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четовод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стем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ъответствие с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ционалните планове за развит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контекста</w:t>
      </w:r>
      <w:r>
        <w:rPr>
          <w:sz w:val="22"/>
          <w:szCs w:val="22"/>
        </w:rPr>
        <w:t xml:space="preserve"> на </w:t>
      </w:r>
      <w:r>
        <w:rPr>
          <w:bCs/>
          <w:iCs/>
          <w:sz w:val="22"/>
          <w:szCs w:val="22"/>
        </w:rPr>
        <w:t xml:space="preserve">Дневния ред за развитие след 2015 г. на ООН. </w:t>
      </w:r>
    </w:p>
    <w:p>
      <w:pPr>
        <w:pStyle w:val="Normal"/>
        <w:jc w:val="both"/>
        <w:rPr>
          <w:rStyle w:val="Hps"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i/>
        </w:rPr>
        <w:t>Подчертав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ажността от продължаванет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международното сътрудничеств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 подкреп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развиващите се стран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зграждането на капацитет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знания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й-добри практики, свързани с</w:t>
      </w:r>
      <w:r>
        <w:rPr>
          <w:sz w:val="22"/>
          <w:szCs w:val="22"/>
        </w:rPr>
        <w:t xml:space="preserve"> публичното </w:t>
      </w:r>
      <w:r>
        <w:rPr>
          <w:rStyle w:val="Hps"/>
          <w:sz w:val="22"/>
          <w:szCs w:val="22"/>
        </w:rPr>
        <w:t>счетоводство и од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ж. </w:t>
      </w:r>
      <w:r>
        <w:rPr>
          <w:sz w:val="16"/>
          <w:szCs w:val="16"/>
        </w:rPr>
        <w:t>Резолюция 66/28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ж. Резолюция 55/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ж. Резолюция 60/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клад от Международната конференция относно финансиране за развитие, Монтерей, Мексико, 18-22 март 2002 г. (публикация на ООН, </w:t>
      </w:r>
      <w:r>
        <w:rPr>
          <w:sz w:val="16"/>
          <w:szCs w:val="16"/>
          <w:lang w:val="en-US"/>
        </w:rPr>
        <w:t>Sales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lang w:val="en-US"/>
        </w:rPr>
        <w:t xml:space="preserve">E.02.II.A.7), </w:t>
      </w:r>
      <w:r>
        <w:rPr>
          <w:sz w:val="16"/>
          <w:szCs w:val="16"/>
        </w:rPr>
        <w:t xml:space="preserve">гл. </w:t>
      </w:r>
      <w:r>
        <w:rPr>
          <w:sz w:val="16"/>
          <w:szCs w:val="16"/>
          <w:lang w:val="en-US"/>
        </w:rPr>
        <w:t xml:space="preserve">I, </w:t>
      </w:r>
      <w:r>
        <w:rPr>
          <w:sz w:val="16"/>
          <w:szCs w:val="16"/>
        </w:rPr>
        <w:t>резолюция 1, при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золюция 63/239, приложени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ж. Резолюция 65/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Резолюция 68/6,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оклад от Международната конференция за население и развитие, Кайро, 5-13 септември, 1994</w:t>
      </w:r>
      <w:r>
        <w:rPr>
          <w:sz w:val="16"/>
          <w:szCs w:val="16"/>
        </w:rPr>
        <w:t xml:space="preserve"> (публ. на ООН, Пр. № </w:t>
      </w:r>
      <w:r>
        <w:rPr>
          <w:sz w:val="16"/>
          <w:szCs w:val="16"/>
          <w:lang w:val="en-US"/>
        </w:rPr>
        <w:t xml:space="preserve">E 95.XIII.18), </w:t>
      </w:r>
      <w:r>
        <w:rPr>
          <w:sz w:val="16"/>
          <w:szCs w:val="16"/>
        </w:rPr>
        <w:t xml:space="preserve">глава </w:t>
      </w:r>
      <w:r>
        <w:rPr>
          <w:sz w:val="16"/>
          <w:szCs w:val="16"/>
          <w:lang w:val="en-US"/>
        </w:rPr>
        <w:t xml:space="preserve">I, 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)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золюция </w:t>
      </w:r>
      <w:r>
        <w:rPr>
          <w:sz w:val="16"/>
          <w:szCs w:val="16"/>
          <w:lang w:val="en-US"/>
        </w:rPr>
        <w:t xml:space="preserve">S-21/2, </w:t>
      </w:r>
      <w:r>
        <w:rPr>
          <w:sz w:val="16"/>
          <w:szCs w:val="16"/>
        </w:rPr>
        <w:t>приложени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Доклад от Четвъртата световна конференция на жените, Пекин, 4-15 септември, 1995г</w:t>
      </w:r>
      <w:r>
        <w:rPr>
          <w:sz w:val="16"/>
          <w:szCs w:val="16"/>
        </w:rPr>
        <w:t xml:space="preserve">. (изд, на ООН, </w:t>
      </w:r>
      <w:r>
        <w:rPr>
          <w:sz w:val="16"/>
          <w:szCs w:val="16"/>
          <w:lang w:val="en-US"/>
        </w:rPr>
        <w:t>Sales</w:t>
      </w:r>
      <w:r>
        <w:rPr>
          <w:sz w:val="16"/>
          <w:szCs w:val="16"/>
        </w:rPr>
        <w:t xml:space="preserve"> №</w:t>
      </w:r>
      <w:r>
        <w:rPr>
          <w:sz w:val="16"/>
          <w:szCs w:val="16"/>
          <w:lang w:val="en-US"/>
        </w:rPr>
        <w:t xml:space="preserve">E.96.IV.13), </w:t>
      </w:r>
      <w:r>
        <w:rPr>
          <w:sz w:val="16"/>
          <w:szCs w:val="16"/>
        </w:rPr>
        <w:t xml:space="preserve">глава </w:t>
      </w:r>
      <w:r>
        <w:rPr>
          <w:sz w:val="16"/>
          <w:szCs w:val="16"/>
          <w:lang w:val="en-US"/>
        </w:rPr>
        <w:t xml:space="preserve">I, </w:t>
      </w:r>
      <w:r>
        <w:rPr>
          <w:sz w:val="16"/>
          <w:szCs w:val="16"/>
        </w:rPr>
        <w:t xml:space="preserve">резолюция </w:t>
      </w:r>
      <w:r>
        <w:rPr>
          <w:sz w:val="16"/>
          <w:szCs w:val="16"/>
          <w:lang w:val="en-US"/>
        </w:rPr>
        <w:t xml:space="preserve">I, </w:t>
      </w: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 xml:space="preserve">I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ак там…, приложение </w:t>
      </w:r>
      <w:r>
        <w:rPr>
          <w:sz w:val="16"/>
          <w:szCs w:val="16"/>
          <w:lang w:val="en-US"/>
        </w:rPr>
        <w:t>I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ти на Деветия Конгрес на Международната организация на Върховните одитни институции, Лима, 17-26 октомври, 1977 г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Приета на Деветнайсетия Конгрес на Международната организация на Върховните одитни институции, Мексико, 5-10 ноември, 2007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28:00Z</dcterms:created>
  <dc:creator>user</dc:creator>
  <dc:description/>
  <dc:language>en-US</dc:language>
  <cp:lastModifiedBy>Admin</cp:lastModifiedBy>
  <cp:lastPrinted>2015-01-09T16:07:00Z</cp:lastPrinted>
  <dcterms:modified xsi:type="dcterms:W3CDTF">2015-01-11T10:28:00Z</dcterms:modified>
  <cp:revision>2</cp:revision>
  <dc:subject/>
  <dc:title/>
</cp:coreProperties>
</file>